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05.02.2024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2.2024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3r., poz. 977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3r., poz. 775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że na wniosek ENERGA Operator S.A. reprezentowanej przez pełnomocnika Pana Tomasza Hibnera z dnia 17.01.2024r.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>inwestycji celu publicznego o znaczeniu lokalnym polegającej na: budowie sieci elektroenergetycznej nn 0,4 kV w celu zasilenia budynku mieszkalnego jednorodzinnego na dz. 999, 969/25 i 969/23 w obrębie Orchowo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-/ Jacek Miszta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7:00Z</dcterms:created>
  <dc:creator>Sekretarz</dc:creator>
  <dc:description/>
  <cp:keywords/>
  <dc:language>en-US</dc:language>
  <cp:lastModifiedBy>Piotr Bukowski_1</cp:lastModifiedBy>
  <cp:lastPrinted>2016-10-20T09:17:00Z</cp:lastPrinted>
  <dcterms:modified xsi:type="dcterms:W3CDTF">2024-02-05T10:37:00Z</dcterms:modified>
  <cp:revision>2</cp:revision>
  <dc:subject/>
  <dc:title>Orchowo, dnia 10</dc:title>
</cp:coreProperties>
</file>