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5.02.2024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1.2024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3r., poz. 77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ENERGA Operator S.A. reprezentowanej przez pełnomocnika Pana Tomasza Hibnera z dnia 17.01.2024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sieci elektroenergetycznej nn 0,4 kV w celu zasilenia budynku mieszkalnego jednorodzinnego na dz. 527/2 i 364 w obrębie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4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4-02-05T09:24:00Z</dcterms:modified>
  <cp:revision>2</cp:revision>
  <dc:subject/>
  <dc:title>Orchowo, dnia 10</dc:title>
</cp:coreProperties>
</file>