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/a </w:t>
        <w:tab/>
        <w:tab/>
        <w:t xml:space="preserve">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/a </w:t>
        <w:tab/>
        <w:tab/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naboru na wolne stanowisko urzędnicze w nawiązaniu do ustawy z dnia 21 listopada 2008 r. o pracownikach samorządowych (</w:t>
      </w:r>
      <w:r>
        <w:rPr>
          <w:rFonts w:cs="Times New Roman" w:ascii="Times New Roman" w:hAnsi="Times New Roman"/>
          <w:sz w:val="24"/>
          <w:szCs w:val="24"/>
        </w:rPr>
        <w:t xml:space="preserve">tekst jednolity Dz. U. z 2022 r. </w:t>
        <w:br/>
        <w:t>poz. 530) oraz ogłoszenia o naborze na wolne stanowisko urzędnic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nieposzlakowaną opinię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obywatelstwo polsk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52400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pełną zdolność do czynności 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40335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m z pełni pra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50495</wp:posOffset>
                </wp:positionV>
                <wp:extent cx="216535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oczy się przeciwko mnie postępowanie karne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em/am skazany/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mocnym wyrokiem sądu za ścigane z oskarżenia publicznego i umyślnie popełnione przestępstwo lub przestępstwo skarbow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7620</wp:posOffset>
                </wp:positionV>
                <wp:extent cx="216535" cy="161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6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wyłonienia mojej osoby w wyniku przeprowadzonego i zakończonego naboru do zatrudnienia na stanowisku urzędniczym, zobowiązuję się wystąpić do Krajowego Rejestru Karnego celem uzyskania zaświadczenia o niekaralnośc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łem się z klauzulą informacyjną zawartą w ogłoszeniu o naborze na wolne stanowisko urzędnic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2225</wp:posOffset>
                </wp:positionV>
                <wp:extent cx="216535" cy="16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6:00Z</dcterms:created>
  <dc:creator>ahirsz</dc:creator>
  <dc:description/>
  <cp:keywords/>
  <dc:language>en-US</dc:language>
  <cp:lastModifiedBy>Paulina Szmyt</cp:lastModifiedBy>
  <cp:lastPrinted>2020-08-10T09:16:00Z</cp:lastPrinted>
  <dcterms:modified xsi:type="dcterms:W3CDTF">2023-10-30T15:01:00Z</dcterms:modified>
  <cp:revision>7</cp:revision>
  <dc:subject/>
  <dc:title/>
</cp:coreProperties>
</file>