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.2110.3.2023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 (tekst jedn. Dz. U. z 2022 r., poz. 530)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o spraw gospodarki nieruchomośc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Referacie ds. gospodarki nieruchomościami, obronności i zarządzania kryzysow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Gminy Orchowo, ul. Kościuszki 6, 62-436 Or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brak skazania prawomocnym wyrokiem sądu za umyślne przestępstwo ścigane z oskarżenia publicznego lub umyślne przestępstwo skarbowe, 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brak toczącego się postępowania karnego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ykształcenie średnie lub wyższe o preferowanych kierunkach: administracja, gospodarka nieruchomościami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doświadczenie: co najmniej roczny staż pracy (preferowany staż pracy w administracji)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posiadanie prawa jazdy kat. B,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znajomość przepisów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deksu postępowania administracyjnego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deksu cywil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pisów ustaw i rozporządzeń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gospodarce nieruchomościami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planowaniu i zagospodarowaniu przestrzennym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 kształtowaniu ustroju rol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księgach wieczystych i hipotece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rawo geodezyjne i kartograficzne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ochronie praw lokatorów, mieszkaniowym zasobie gminy i o zmianie Kodeksu cywilnego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 własności lokal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dostępie do informacji publicznej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 samorządzie gminn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posobu 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trybu przeprowadzania przetarg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rokowań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bycie nieruchomości.</w:t>
      </w:r>
    </w:p>
    <w:p>
      <w:pPr>
        <w:pStyle w:val="NormalnyWeb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 na stanowisku ds. gospodarki nieruchomościami lub na stanowiskach urzędniczych w administracji publicznej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dostosowania tempa pracy do narzuconych termin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interpretacji, śledzenia zmian i stosowania w praktyce przepisów prawn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redagowania pism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jętność czytania map i plan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 pracownika </w:t>
      </w:r>
      <w:r>
        <w:rPr>
          <w:rFonts w:cs="Times New Roman" w:ascii="Times New Roman" w:hAnsi="Times New Roman"/>
          <w:sz w:val="24"/>
          <w:szCs w:val="24"/>
        </w:rPr>
        <w:t xml:space="preserve">ds. gospodarki nieruchomościami należeć będz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 gospodarowanie gminnym zasobem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ądami oraz organami administracji rządowej i samorządowej w zakresie gospodarowania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nieruchomości zgodnie z katastrem nieruchomości w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 Ewidencji Mienia Komunalnego (MKO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naliczaniem należności za nieruchomości udostępniane z zaso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i stanów prawnych nieruchomości mienia gminnego, w tym związanych z nabywaniem gruntów zajętych pod drogi publiczne, doprowadzaniem do zgodności własności gruntów gminnych z faktycznym użytkowaniem na grun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trwałym zarządem, posiadaniem zależnym, w tym: użytkowaniem wieczystym, użytkowaniem, dzierżawami, najmem, użyczeniem nieruchomości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formalnoprawnej dla nieruchomości stanowiących własność Gminy dla celów sprzedaży, dzierżawy, użytkowania, najmu, zarządu i użytkowania wieczystego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zeczoznawcy majątkowemu sporządzenia operatu szacunk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podanie do publicznej wiadomości wykazu nieruchomości przeznaczonych do sprzedaży, do oddania w użytkowanie wieczyste, użytkowanie, najem lub dzierżaw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organizowanie i przeprowadzanie przetarg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terminów sporządzenia aktów notar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 w przypadkach określonych w/w ustawie, w tym przygotowanie całości dokumentacji formalno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przedażą lokali mieszkalnych na rzecz dotychczasowego najem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obrotu wtórnego komunalnymi lokalami mieszkalnymi, w zakresie egzekwowania obowiązku zwrotu równowartości udzielonej boni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rejestracja umów użytkowania, dzierżaw, najmu i uży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zwrotem wywłaszczonych nieruchomości oraz zasiedzeniem, w tym odszkodowaniami za wywłaszczone nieruchomości, za szkody powstałe wskutek zdarzeń, o których mowa w art. 120 w/w ustawy, do zapłaty ceny nabycia części nieruchomości, o której mowa w art. 113 ust. 3 w/w ustawy, a także do zapewnienia nieruchomości zam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bciążaniem nieruchomości ograniczonymi prawami rzecz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la potrzeb ustalania wysokości opłaty adiacenckiej i ustalanie opłat adiacen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ieloletnich programów gospodarowania mieszkaniowym zasobem Gminy i zasad polityki czynszowej oraz nadzór nad prawidłowym utrzymaniem zasobów mieszkaniowych i użytkowych stanowiących mieni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do sądu o założenie księgi wieczystej oraz o wpis w księdze wieczystej na rzecz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mianą gruntów stanowiących własność gminy a osobami fizycznymi i prawnym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 zakresu dziedziczenia majątku przez gminę jako spadkobiercę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dszkodowaniami za nieruchomości przejęte pod drogi publiczne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ładaniem, przeprowadzaniem oraz wykonywaniem na nieruchomościach urządzeń techniczny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ngu sprzedaży nieruchomości, które stanowiły własność gminy a które sprzedane zostały osobom fizycznym z bonifikatą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lanów remontów budynków komunalnych, mieszkań komunalnych, placówek oświaty, świetlic i innych obiektów będących we władaniu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wadzenie rozliczeń zużycia materiałów budowlanych przy budowach i remontach nieruchomości stanowiących własność gminy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terminów sporządzania przeglądów okresowych we wszystkich  obiektach budowlanych stanowiących własność Gminy, w tym przeglądów kominiarskich, elektrycznych i budowlanych (odpowiednio 5-letnich oraz 1-rocznych)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lacami zabaw i boiskami sportowymi – dokonywanie okresowych przeglądów placów zabaw i boisk sportowych oraz zlecanie przeglą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i rzetelne sporządzanie sprawozdań, danych i analiz w zakresie wykonywan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publikowanie w BIP danych wynikających z przepisów odrębnych w zakresie wykonywanych obowią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własności nieruchomości oraz wynagrodzeniem za bezumowne korzystanie z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, w tym przygotowanie całości dokumentacji formalno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erżawą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komunalizacją nieruchomości na rzecz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nieformalnemu obrotowi ziem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właszczeniem, udzielanie informacji oraz wydawanie kopii Aktów Własności Zie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e zasobem mieszkaniowym, w szczególności lokalami socjalnymi, mieszkalnymi oraz lokalami użytk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lokali socjalnych i lokali zamiennych, a także zaspokajanie potrzeb mieszkaniowych gospodarstw domowych o niskich docho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tymczasowego pomieszczenia dla mieszkańca w przypadku wykonywania przez komornika obowiązku opróżnienia lok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m projektów umów o odpłatne używanie lokali miesz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przed wydaniem lokalu najemcy, w którym określony zostaje stan techniczny i stopień zużycia znajdujących się w nim instalacji i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mów pozwalających wprowadzić najemcy ulepszenia i sposób rozliczenia z tego tytu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zwrotem lokalu po okresie najmu oraz wzajemnych rozli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 w celu ustalenia stawek czynszu za lokale (kalkulacj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stawek czynszu, w tym obniżonych staw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odwyższania czyns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ypowiadania umowy odpłatnego używania lok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 odszkodowania wobec osób, które zajmują lokal bez tytułu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najmowaniem lokali od innych właścicieli i podnajmowaniem ich osobom, których gospodarstwa domowe osiągają niski dochó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zasad wynajmowania lokali wchodzących w skład mieszkaniowego zasob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ieloletniego programu gospodarowania mieszkaniowym zasobem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lokali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tymczasowych pomiesz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dokonywania przez Wójta poświadczenia oświadczenia o osobistym prowadzeniu gospodarstwa rolnego przez prowadzącego to gospodars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przygotowaniem informacji dotyczącej przekształceń i prywatyzacji mienia komu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corocznym przygotowaniem informacji o stanie mienia komunalnego - dotyczącej mienia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wykazu zmian w mieniu komunalnym (zmiana powierzchni gruntów, sprzedaż, nabycie, zmiana klasoużytku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wentaryzowanie mienia komun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lityki rachunkowości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osób wchodzących w skład kierownictwa Urzędu – w zakresie ich kompetencji.</w:t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pełnym wymiarze czas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jednozmianow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od poniedziałku do piątku w godzinach od 7.30 do 15.30 (w ustalonych godzinach i wymiarze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powyżej 4 godz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-biurowa wykonywana w jednostce połączona z wyjazdami służbow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(tekst jedn. Dz. U. z 2021 r. poz. 1960) oraz Regulaminem wynagradzania pracowników samorządowych zatrudnionych w Urzędzie Gminy Or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e wrześniu 2023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y życiorys (CV)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dla osoby ubiegającej się o zatrudnienie (według załącznika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ym obywatelstwie polskim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iadaniu pełnej zdolności do czynności praw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rzystaniu z pełni praw publ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raku skazania za umyślne przestępstwo ścigane z oskarżenia publicz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skazania za umyślne przestępstwo skarbow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toczącego się postępowania karn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 zawartych w dokumentach aplikacyjnych dla potrzeb niezbędnych do realizacji procedury naboru zgodnie z ustawą z dnia 10 maja 2018 r. o ochronie danych osobowych (tekst jedn. Dz. U. z 2019r., poz. 1781) oraz ustawą z dnia 21 listopada 2008 roku o pracownikach samorządowych (tekst jedn. z 2022r., poz.530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oraz w przypadku pozostawania w stosunku pracy, zaświadczenie o pozostawaniu w zatrudnieniu na podstawie umowy o pracę (świadectwa pracy lub zaświadczenie w przypadku aktualnego zatrudnienia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osobiście w siedzibie Urzędu Gminy Orchowo, ul. Kościuszki 6, 62-436 Orchowo – w sekretariacie Urzędu lub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podaniem oznaczenia jakiego naboru dotycz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3/2023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0.11.2023 do godz. 15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e, które wpłyną do Urzędu po wyżej określonym terminie nie będą rozpatrywan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 terminie i miejscu przeprowadzenia konkursu kandydaci zostaną powiadomieni pisemnie lub telefon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30.10.2023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Jacek Misz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Grzegorz Matkowski</dc:creator>
  <dc:description/>
  <cp:keywords/>
  <dc:language>en-US</dc:language>
  <cp:lastModifiedBy>Paulina Szmyt</cp:lastModifiedBy>
  <cp:lastPrinted>2023-06-01T14:34:00Z</cp:lastPrinted>
  <dcterms:modified xsi:type="dcterms:W3CDTF">2023-10-30T13:53:00Z</dcterms:modified>
  <cp:revision>15</cp:revision>
  <dc:subject/>
  <dc:title>Załącznik nr 2 do Regulaminu przeprowadzania naboru na</dc:title>
</cp:coreProperties>
</file>