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RCHOWO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2110.2.2023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NABORZE NA WOLNE STANOWISKO UR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i art. 13 ustawy z dnia 21 listopada 2008 r. o pracownikach samorządowych (t. jedn. Dz. U. z 2022 r., poz. 530) Wójt Gminy Orchowo ogłasza nabór kandydatów na wol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 spraw obsługi kasow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Urzędzie Gminy Orchowo, ul. Kościuszki 6, 62-436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 xml:space="preserve">obywatelstwo polskie, 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nieposzlakowana opinia,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stan zdrowia pozwalający na zatrudnienie na danym stanowisku,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color w:val="000000"/>
        </w:rPr>
        <w:t xml:space="preserve">wykształcenie średnie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) Oczekiwane wymagania dodatkowe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przepisów ustaw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deksu postępowania administracyjnego,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stawy o podatkach i opłatach lokalnych,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rdynacji podatkowej,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stawy o samorządzie gminnym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dyspozycje i umiejętności kandydata: umiejętność pracy w zespole, analityczne myślenie i samodzielne rozwiązywanie problemów, komunikatywność, umiejętność komunikacji z klientem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iedza na temat zadań i funkcjonowania Urzędu Gminy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świadczenie w finansowej obsłudze klienta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  <w:t>dobra znajomość obsługi komputera, programów Word, Excel, Outlo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obsługi kasowej urzędu, a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anie gotówki z rachunków bankowych na zlecenie głównego księg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wpłat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ypłat wynagrodzeń i należności za roboty i usługi oraz zakupione środki trwałe i przedmioty nietrwałe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obsługi kasowej jednostek organizacyjnych gminy, w ty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go Ośrodka Pomocy Społecznej w Orchow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ego Domu Samopomocy w Słowikow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Szkolno-Przedszkolnego w Orchowie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ewidencji wpływów i wypłat w postaci raportów kasowych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e gospodarki drukami ścisłego zarachowania poprzez m.in. ich zamawianie, ewidencjonowanie, wydawanie, rozliczanie zużycia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rejestru wysyłek pocztowych i przekazywanie ich na pocztę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dzorowanie miejsc handlu obwoźnego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kasowanie opłaty targowej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mpletowanie całości dokumentacji dotyczącej refundacji środków finansowych do Powiatowego Urzędu Pracy na pracowników publicznych i interwencyjnych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rowadzenie postępowań w sprawie zwrotu opłaty skarbowej, o którym mowa w obowiązujących przepisach, a zwłaszcza w ustawie z dnia 16 listopada 2006 r. o opłacie skarbowej (t. jedn. Dz.U. z 2022r., poz. 2142 z późn. zm.)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zygotowywanie projektów pism oraz wykonywanie innych czynności urzędowych w sprawach należących do kompetencji Wójta z zakresu podatku od środków transportowych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aktualizowanie informacji w BIP w zakresie wykonywanych czynności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prowadzenie Punktu Potwierdzania Profilu Zaufanego.</w:t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: Urząd Gminy Orchow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etatu: cały eta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realizowanych przez pracownika należeć będzie wykonywanie zadań o których mowa w punkcie 2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aj pracy: praca ma charakter administracyjno – biurowy, wiąże się z obsługą mieszkańców, praca od poniedziałku do piątku w godzinach od 7.30 do 15.30 (w ustalonych godzinach i wymiarze). Wykonywanie zadań na tym stanowisku wiąże się z koniecznością pracy przy komputerze średnio około 6 h na dobę. Biuro pracownika zlokalizowane jest na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arterz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ynku. Budynek posiada podjazd dla osób niepełnosprawn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 musi znać obsługę komputera oraz innych urządzeń biurow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racji tego, iż praca wiąże się ze współpracą z różnymi stanowiskami w Urzędzie Gminy, instytucjami zewnętrznymi i mieszkańcami, osoba zatrudniona na tym stanowisku musi być osobą uprzejmą, komunikatywną oraz rzetelną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y bezpośrednie i telefoniczne z klientami Urzęd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agrodzenie ustalone zgodnie z Rozporządzeniem Rady Ministrów z dnia 25 października 2021 r. w sprawie wynagradzania pracowników samorządowych (tekst jedn. Dz. U. z 2021 r. poz. 1960) oraz Regulaminem wynagradzania pracowników samorządowych zatrudnionych w Urzędzie Gminy Or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skaźnik zatrudnienia osób niepełnosprawnych w Urzędzie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ozumieniu przepisów o rehabilitacji zawodowej i społecznej oraz zatrudniania osób niepełnosprawnych w sierpniu 2023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yniós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nie wyniósł* co najmniej 6%. (miesiąc i rok poprzedzający datę upublicznienia ogłos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orys (CV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 (według załącznik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staż pracy (świadectwa pracy lub zaświadczenie w przypadku aktualnego zatrudnieni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braku skazania za umyślne przestępstwo ścigane z oskarżenia publiczn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braku skazania za umyślne przestępstwo skarbow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korzystaniu z pełni praw publ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w siedzibie Urzędu Gminy Orchowo, ul. Kościuszki 6, 62-436 Orchowo – w sekretariacie Urzędu lu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złożone w siedzibie Urzędu Gminy lub przesłane pocztą powinny znajdować się w zamkniętej kopercie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pracy – nabór nr 2/2023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18.09.2023 do godz. 10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Urzędu po wyżej określonym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 weryfikacji dokumentów aplikacyjnych kandydaci spełniający wymagania zostaną powiadomieni telefonicznie o terminie rozmów kwalifikacyjnych, natomiast osoby, które nie zostaną zakwalifikowane do następnego etapu naboru, otrzymają odpowiedzi pisemne.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chowo, dnia 07.09.2023 r. 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ORCHOW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Jacek Misz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właściwe skreśl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kandydat może być zobowiązany do okazania, w wyznaczonym terminie, oryginałów dokumentów pod rygorem wykluczenia z postępowania rekrutacyjneg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9:00Z</dcterms:created>
  <dc:creator>Grzegorz Matkowski</dc:creator>
  <dc:description/>
  <cp:keywords/>
  <dc:language>en-US</dc:language>
  <cp:lastModifiedBy>Grzegorz Matkowski</cp:lastModifiedBy>
  <cp:lastPrinted>2023-09-05T08:09:00Z</cp:lastPrinted>
  <dcterms:modified xsi:type="dcterms:W3CDTF">2023-09-07T06:01:00Z</dcterms:modified>
  <cp:revision>4</cp:revision>
  <dc:subject/>
  <dc:title>Załącznik nr 2 do Regulaminu przeprowadzania naboru na</dc:title>
</cp:coreProperties>
</file>