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21.08.2023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2.2023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3r., poz. 977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3r., poz. 775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ENERGA Operator S.A. reprezentowanej przez pełnomocnika Pana Macieja Gulczyńskiego z dnia 09.08.2023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budowie linii kablowej niskiego napięcia 0,4 kV wraz ze złączem kablowo-pomiarowym na częściach działek nr ew. 557/1, 557/7 i 557/12 w obrębie Orchow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9:00Z</dcterms:created>
  <dc:creator>Sekretarz</dc:creator>
  <dc:description/>
  <cp:keywords/>
  <dc:language>en-US</dc:language>
  <cp:lastModifiedBy>Piotr Bukowski_1</cp:lastModifiedBy>
  <cp:lastPrinted>2023-08-09T11:11:00Z</cp:lastPrinted>
  <dcterms:modified xsi:type="dcterms:W3CDTF">2023-08-21T07:19:00Z</dcterms:modified>
  <cp:revision>2</cp:revision>
  <dc:subject/>
  <dc:title>Orchowo, dnia 10</dc:title>
</cp:coreProperties>
</file>