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907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ójt Gminy</w:t>
        <w:tab/>
        <w:t>Orchowo, dnia 26.06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.6220.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WIESZCZENIE – 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zawieszeniu postępowania administr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 ustawy z dnia 14 czerwca 1960r. Kodeks postępowania administracyjnego </w:t>
        <w:br/>
        <w:t xml:space="preserve">(tekst jednolity Dz. U. z 2023r., poz. 775), w związku z art. 74 ust. 3 ustawy z dnia </w:t>
        <w:br/>
        <w:t>3 października 2008r. o udostępnianiu informacji o środowisku, udziale społeczeństwa w ochronie środowiska oraz o ocenach oddziaływania na środowisko (tekst jednolity Dz. U. z 2023r., poz. 1094 dalej UUOŚ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wydał postanowienie znak: OŚ.6220.2.2022 z dnia 26.06.2023r. o zawieszeniu postępowania dotyczącego wydania decyzji o środowiskowych uwarunkowaniach dla przedsięwzięcia pn. : </w:t>
      </w:r>
      <w:r>
        <w:rPr>
          <w:b/>
          <w:sz w:val="22"/>
          <w:szCs w:val="22"/>
        </w:rPr>
        <w:t xml:space="preserve">”Budowa w obrębie Tomaszewo, gmina Ostrowite elektrowni fotowoltaicznej o mocy do około 15 MW”, </w:t>
      </w:r>
      <w:r>
        <w:rPr>
          <w:sz w:val="22"/>
          <w:szCs w:val="22"/>
        </w:rPr>
        <w:t>na wniosek CGE 115 Sp. z ograniczoną odpowiedzialności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o czasu uzupełnienia karty informacyjnej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0 § 1 i 73 § 1 K.p.a. informuję, że strony postępowania mogą zapoznać się z aktami sprawy osobiście w Urzędzie Gminy Orchowo, ul. Kościuszki 6, pokój nr 7 w godzinach pracy urzędu tj. od godz. 7.30 do 15.30 lub też na piśmie, przesyłając na adres: Urząd Gminy Orchowo,</w:t>
        <w:br/>
        <w:t>ul. Kościuszki 6, 62-436 Orchow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iczba stron przedmiotowego postępowania przekracza 10, wobec czego, zgodnie z art. 74 ust. 3 UUOŚ.</w:t>
      </w:r>
      <w:r>
        <w:rPr>
          <w:rStyle w:val="Emphasis"/>
          <w:sz w:val="22"/>
          <w:szCs w:val="22"/>
        </w:rPr>
        <w:t>,</w:t>
      </w:r>
      <w:r>
        <w:rPr>
          <w:sz w:val="22"/>
          <w:szCs w:val="22"/>
        </w:rPr>
        <w:t xml:space="preserve"> stosuje się przepis art. 49 K.p.a., tj. zawiadamianie stron o decyzjach i innych czynnościach organu administracji publicznej przez obwieszczenie podawane do publicznej wiadomości. W takim przypadku doręczenie uważa się za dokonane </w:t>
      </w:r>
      <w:r>
        <w:rPr>
          <w:b/>
          <w:sz w:val="22"/>
          <w:szCs w:val="22"/>
          <w:u w:val="single"/>
        </w:rPr>
        <w:t>po upływie 14 dni od dnia publicznego ogłoszeni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publicznego ogłoszenia: 26 czerwiec 2023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Wójt Gminy Orchowo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/-/ Jacek Misztal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Dorota Kryszak</dc:creator>
  <dc:description/>
  <cp:keywords/>
  <dc:language>en-US</dc:language>
  <cp:lastModifiedBy>Dorota Kryszak</cp:lastModifiedBy>
  <cp:lastPrinted>2023-06-26T11:52:00Z</cp:lastPrinted>
  <dcterms:modified xsi:type="dcterms:W3CDTF">2023-06-26T09:52:00Z</dcterms:modified>
  <cp:revision>87</cp:revision>
  <dc:subject/>
  <dc:title>Orchowo, dnia 13</dc:title>
</cp:coreProperties>
</file>