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.2110.1.2023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GŁOSZENIE O NABORZE NA WOLNE STANOWISKO URZ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i art. 13 ustawy z dnia 21 listopada 2008 r. o pracownikach samorządowych (t. jedn. Dz. U. z 2022 r., poz. 530) Wójt Gminy Orchowo ogłasza nabór kandydatów na wol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o spraw gospodarki nieruchomościa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Urzędzie Gminy Orchowo, ul. Kościuszki 6, 62-436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 xml:space="preserve">obywatelstwo polskie, 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wykształcenie minimum średnie (preferowane wyższe administracyjne),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posiadanie prawa jazdy kat. B,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 xml:space="preserve">znajomość przepisów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Kodeksu postępowania administracyjnego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staw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 gospodarce nieruchomościami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 planowaniu i zagospodarowaniu przestrzennym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 kształtowaniu ustroju rol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 księgach wieczystych i hipotece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awo geodezyjne i kartograficzne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 ochronie praw lokatorów, mieszkaniowym zasobie gminy i o zmianie Kodeksu cywilnego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 dostępie do informacji publicznej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 samorządzie gminnym, 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dobra znajomość obsługi komputera, programów Word, Excel, Outlook.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ymagania dodatkow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pracy na stanowisku ds. gospodarki nieruchomościam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zawodowe na stanowiskach urzędniczych w administracji publiczn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mile widziany staż pracy – minimum 2 lat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iejętność dostosowania tempa pracy do narzuconych termin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iejętność interpretacji, śledzenia zmian i stosowania w praktyce przepisów prawn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iejętność redagowania pism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iejętność czytania map i planó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 pracownika </w:t>
      </w:r>
      <w:r>
        <w:rPr>
          <w:rFonts w:cs="Times New Roman" w:ascii="Times New Roman" w:hAnsi="Times New Roman"/>
          <w:sz w:val="24"/>
          <w:szCs w:val="24"/>
        </w:rPr>
        <w:t xml:space="preserve">ds. gospodarki nieruchomościami należeć będz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i gospodarowanie gminnym zasobem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ądami oraz organami administracji rządowej i samorządowej w zakresie gospodarowania nieruchomośc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nieruchomości zgodnie z katastrem nieruchomości w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 Ewidencji Mienia Komunalnego (MKO+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związanych z naliczaniem należności za nieruchomości udostępniane z zaso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i stanów prawnych nieruchomości mienia gminnego, w tym związanych z nabywaniem gruntów zajętych pod drogi publiczne, doprowadzaniem do zgodności własności gruntów gminnych z faktycznym użytkowaniem na grun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trwałym zarządem, posiadaniem zależnym, w tym: użytkowaniem wieczystym, użytkowaniem, dzierżawami, najmem, użyczeniem nieruchomości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formalnoprawnej dla nieruchomości stanowiących własność Gminy dla celów sprzedaży, dzierżawy, użytkowania, najmu, zarządu i użytkowania wieczystego, a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uchwa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rzeczoznawcy majątkowemu sporządzenia operatu szacun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podanie do publicznej wiadomości wykazu nieruchomości przeznaczonych do sprzedaży, do oddania w użytkowanie wieczyste, użytkowanie, najem lub dzierżaw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organizowanie i przeprowadzanie przetarg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terminów sporządzenia aktów notari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bywaniem nieruchomości na rzecz Gminy w przypadkach określonych w/w ustawie, w tym przygotowanie całości dokumentacji formalnopraw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sprzedażą lokali mieszkalnych na rzecz dotychczasowego najem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obrotu wtórnego komunalnymi lokalami mieszkalnymi, w zakresie egzekwowania obowiązku zwrotu równowartości udzielonej bonifik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rejestracja umów użytkowania, dzierżaw, najmu i uży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e zwrotem wywłaszczonych nieruchomości oraz zasiedzeniem, w tym odszkodowaniami za wywłaszczone nieruchomości, za szkody powstałe wskutek zdarzeń, o których mowa w art. 120 w/w ustawy, do zapłaty ceny nabycia części nieruchomości, o której mowa w art. 113 ust. 3 w/w ustawy, a także do zapewnienia nieruchomości zami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bciążaniem nieruchomości ograniczonymi prawami rzecz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la potrzeb ustalania wysokości opłaty adiacenckiej i ustalanie opłat adiacenc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ieloletnich programów gospodarowania mieszkaniowym zasobem Gminy i zasad polityki czynszowej oraz nadzór nad prawidłowym utrzymaniem zasobów mieszkaniowych i użytkowych stanowiących mienie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wniosków do sądu o założenie księgi wieczystej oraz o wpis w księdze wieczystej na rzecz Gmin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mianą gruntów stanowiących własność gminy a osobami fizycznymi i prawnymi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 zakresu dziedziczenia majątku przez gminę jako spadkobiercę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dszkodowaniami za nieruchomości przejęte pod drogi publiczne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kładaniem, przeprowadzaniem oraz wykonywaniem na nieruchomościach urządzeń technicznych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monitoringu sprzedaży nieruchomości, które stanowiły własność gminy a które sprzedane zostały osobom fizycznym z bonifikatą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lanów remontów budynków komunalnych, mieszkań komunalnych, placówek oświaty, świetlic i innych obiektów będących we władaniu gmin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wadzenie rozliczeń zużycia materiałów budowlanych przy budowach i remontach nieruchomości stanowiących własność gmin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terminów sporządzania przeglądów okresowych we wszystkich  obiektach budowlanych stanowiących własność Gminy, w tym przeglądów kominiarskich, elektrycznych i budowlanych (odpowiednio 5-letnich oraz 1-rocznych)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lacami zabaw i boiskami sportowymi – dokonywanie okresowych przeglądów placów zabaw i boisk sportowych oraz zlecanie przeglą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i rzetelne sporządzanie sprawozdań, danych i analiz w zakresie wykonywanych obowiąz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publikowanie w BIP danych wynikających z przepisów odrębnych w zakresie wykonywanych obowiąz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własności nieruchomości oraz wynagrodzeniem za bezumowne korzystanie z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bywaniem nieruchomości na rzecz Gminy, w tym przygotowanie całości dokumentacji formalnopraw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zierżawą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komunalizacją nieruchomości na rzecz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nieformalnemu obrotowi ziem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właszczeniem, udzielanie informacji oraz wydawanie kopii Aktów Własności Zi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owanie zasobem mieszkaniowym, w szczególności lokalami socjalnymi, mieszkalnymi oraz lokalami użytk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pewnieniem lokali socjalnych i lokali zamiennych, a także zaspokajanie potrzeb mieszkaniowych gospodarstw domowych o niskich docho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pewnieniem tymczasowego pomieszczenia dla mieszkańca w przypadku wykonywania przez komornika obowiązku opróżnienia loka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m projektów umów o odpłatne używanie lokali miesz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przed wydaniem lokalu najemcy, w którym określony zostaje stan techniczny i stopień zużycia znajdujących się w nim instalacji i urzą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umów pozwalających wprowadzić najemcy ulepszenia i sposób rozliczenia z tego tytu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zwrotem lokalu po okresie najmu oraz wzajemnych rozli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analiz w celu ustalenia stawek czynszu za lokale (kalkulacj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ustalania stawek czynszu, w tym obniżonych staw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podwyższania czyn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wypowiadania umowy odpłatnego używania loka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o odszkodowania wobec osób, które zajmują lokal bez tytułu 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najmowaniem lokali od innych właścicieli i podnajmowaniem ich osobom, których gospodarstwa domowe osiągają niski dochó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ustalania zasad wynajmowania lokali wchodzących w skład mieszkaniowego zasob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wieloletniego programu gospodarowania mieszkaniowym zasobem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najmu lokali socj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najmu tymczasowych pomie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 dokonywania przez Wójta poświadczenia oświadczenia o osobistym prowadzeniu gospodarstwa rolnego przez prowadzącego to gospodars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przygotowaniem informacji dotyczącej przekształceń i prywatyzacji mienia komun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corocznym przygotowaniem informacji o stanie mienia komunalnego - dotyczącej mienia jednostki samorządu terytori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rowadzenie wykazu zmian w mieniu komunalnym (zmiana powierzchni gruntów, sprzedaż, nabycie, zmiana klasoużytku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wentaryzowanie mienia komun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lityki rachunkowości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na polecenie osób wchodzących w skład kierownictwa Urzędu – w zakresie ich kompetencji.</w:t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etatu: cały eta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od poniedziałku do piątku w godzinach od 7.30 do 15.30 (w ustalonych godzinach i wymiarze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pracownika zlokalizowane jest na parterze budynku, do parteru budynku zapewniony jest dostęp również poprzez podjazd dla osób niepełnospraw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realizowanych przez pracownika należeć będzie wykonywanie zadań o których mowa w punkcie 2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na tym stanowisku wiąże się z koniecznością pracy przy komputerze średnio około 7 h na dobę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y bezpośrednie i telefoniczne z klientami Urzęd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administracyjno – biurowa wykonywana w jednostce połączona z wyjazdami służbowy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biurowy musi znać obsługę komputera oraz innych urządzeń biur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acji tego, iż praca wiąże się ze współpracą z różnymi stanowiskami w Urzędzie, i instytucjami zewnętrznymi, osoba zatrudniona na tym stanowisku musi być osobą uprzejmą, komunikatywną oraz rzeteln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agrodzenie ustalone zgodnie z Rozporządzeniem Rady Ministrów z dnia 25 października 2021 r. w sprawie wynagradzania pracowników samorządowych (tekst jedn. Dz. U. z 2021 r. poz. 1960) oraz Regulaminem wynagradzania pracowników samorządowych zatrudnionych w Urzędzie Gminy Or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skaźnik zatrudnienia osób niepełnosprawnych w Urzędzie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ozumieniu przepisów o rehabilitacji zawodowej i społecznej oraz zatrudniania osób niepełnosprawnych w maju 2023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yniós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nie wyniósł* co najmniej 6%. (miesiąc i rok poprzedzający datę upublicznienia ogłos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orys (CV)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 (według załącznika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staż pracy (świadectwa pracy lub zaświadczenie w przypadku aktualnego zatrudnienia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braku skazania za umyślne przestępstwo ścigane z oskarżenia publiczn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braku skazania za umyślne przestępstwo skarbow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korzystaniu z pełni praw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w siedzibie Urzędu Gminy Orchowo, ul. Kościuszki 6, 62-436 Orchowo – w sekretariacie Urzędu lub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złożone w siedzibie Urzędu Gminy lub przesłane pocztą powinny znajdować się w zamkniętej kopercie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pracy – nabór nr 1/2023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19.06.2023 do godz. 10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Urzędu po wyżej określonym termini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 weryfikacji dokumentów aplikacyjnych kandydaci spełniający wymagania zostaną powiadomieni telefonicznie o terminie rozmów kwalifikacyjnych, natomiast osoby, które nie zostaną zakwalifikowane do następnego etapu naboru, otrzymają odpowiedzi pisemne.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chowo, dnia 02.06.2023 r. 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ORCHOW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Jacek Misz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właściwe skreśl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kandydat może być zobowiązany do okazania, w wyznaczonym terminie, oryginałów dokumentów pod rygorem wykluczenia z postępowania rekrutacyjneg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1:00Z</dcterms:created>
  <dc:creator>Grzegorz Matkowski</dc:creator>
  <dc:description/>
  <cp:keywords/>
  <dc:language>en-US</dc:language>
  <cp:lastModifiedBy>Paulina Szmyt</cp:lastModifiedBy>
  <cp:lastPrinted>2023-06-01T14:34:00Z</cp:lastPrinted>
  <dcterms:modified xsi:type="dcterms:W3CDTF">2023-06-02T07:41:00Z</dcterms:modified>
  <cp:revision>29</cp:revision>
  <dc:subject/>
  <dc:title>Załącznik nr 2 do Regulaminu przeprowadzania naboru na</dc:title>
</cp:coreProperties>
</file>