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zakup wraz z dostawą terminali, licencji dostęp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zasilacza awaryjnego UP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w ramach projektu grantowego pn. „Cyfrowa Gmina” realizowanego w ramach Programu Operacyjny Polska Cyfrowa na lata 2014–2020, 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ORCHOW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ściuszki 6, 62-436 Orchowo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. 63 26 84 090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ŁĄCZNA CENA OFERTOWA: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66"/>
        <w:gridCol w:w="6568"/>
      </w:tblGrid>
      <w:tr>
        <w:trPr>
          <w:trHeight w:val="7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Nazwa i adres Wykonawcy, tel., e-mai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P/ REGO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w PLN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słownie)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atek VA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w PLN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słownie)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sporządzenia oferty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ym z rozbiciem n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 NA TERMINALE – 7 SZT: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8"/>
        <w:gridCol w:w="6593"/>
      </w:tblGrid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</w:t>
            </w:r>
          </w:p>
        </w:tc>
      </w:tr>
      <w:tr>
        <w:trPr>
          <w:trHeight w:val="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LICENCJE DOSTĘPOWE – 20 szt. - 10 szt. Licencji serwerowych + 10 szt. Licencji terminalowych: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8"/>
        <w:gridCol w:w="6593"/>
      </w:tblGrid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</w:t>
            </w:r>
          </w:p>
        </w:tc>
      </w:tr>
      <w:tr>
        <w:trPr>
          <w:trHeight w:val="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SIALCZ AWARYJNY UPS – 1 SZT: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8"/>
        <w:gridCol w:w="6593"/>
      </w:tblGrid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</w:t>
            </w:r>
          </w:p>
        </w:tc>
      </w:tr>
      <w:tr>
        <w:trPr>
          <w:trHeight w:val="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Wykonawca spełnia warunki udziału w postępowaniu, określone </w:t>
        <w:br/>
        <w:t xml:space="preserve">w punkcie VII zapytania ofertowego - załącznik nr 2 do zapytani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pytania ofertowego</w:t>
    </w:r>
  </w:p>
  <w:p>
    <w:pPr>
      <w:pStyle w:val="Header"/>
      <w:rPr>
        <w:rFonts w:ascii="Arial" w:hAnsi="Arial" w:eastAsia="Ubuntu;Segoe Script" w:cs="Arial"/>
        <w:sz w:val="16"/>
        <w:szCs w:val="16"/>
        <w:lang w:val="pl-PL" w:eastAsia="en-US"/>
      </w:rPr>
    </w:pPr>
    <w:r>
      <w:rPr>
        <w:rFonts w:eastAsia="Ubuntu;Segoe Script" w:cs="Arial" w:ascii="Arial" w:hAnsi="Arial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635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Ubuntu;Segoe Script"/>
        <w:lang w:val="pl-PL"/>
      </w:rPr>
    </w:pPr>
    <w:r>
      <w:rPr>
        <w:rFonts w:eastAsia="Ubuntu;Segoe Script"/>
        <w:lang w:val="pl-PL"/>
      </w:rPr>
    </w:r>
  </w:p>
  <w:p>
    <w:pPr>
      <w:pStyle w:val="Header"/>
      <w:rPr>
        <w:rFonts w:eastAsia="Ubuntu;Segoe Script"/>
        <w:lang w:val="pl-PL"/>
      </w:rPr>
    </w:pPr>
    <w:r>
      <w:rPr>
        <w:rFonts w:eastAsia="Ubuntu;Segoe 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1:00Z</dcterms:created>
  <dc:creator>Alicja Paprocka</dc:creator>
  <dc:description/>
  <cp:keywords/>
  <dc:language>en-US</dc:language>
  <cp:lastModifiedBy>PracownikUG</cp:lastModifiedBy>
  <cp:lastPrinted>2022-08-25T12:14:00Z</cp:lastPrinted>
  <dcterms:modified xsi:type="dcterms:W3CDTF">2023-05-18T06:11:00Z</dcterms:modified>
  <cp:revision>2</cp:revision>
  <dc:subject/>
  <dc:title/>
</cp:coreProperties>
</file>