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Orchowo, dnia 24.03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.271.1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zakup wraz z dostawą i konfiguracją serwera wraz z oprogramowaniem do szyfrowania i zabezpieczenia poczty przed atakami phish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jektu grantowego pn. „Cyfrowa Gmina” nr POPC.05.01.00-00-0001/2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ego w ramach Programu Operacyjny Polska Cyfrowa na lata 2014 – 2020, Oś V. rozwój cyfrowy JST oraz wzmocnienie cyfrowej odporności na zagrożenia – REACT – EU, działanie 5.1 Rozwój cyfrowy JST oraz wzmocnienie cyfrowej odporności na zagroż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ind w:left="53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 Orchowo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. Kościuszki 6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2-436 Orchowo 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 63 2684090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 667-173-51-11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ON 311019378</w:t>
      </w:r>
    </w:p>
    <w:p>
      <w:pPr>
        <w:pStyle w:val="Akapitzlist"/>
        <w:spacing w:before="0" w:after="0"/>
        <w:ind w:left="530" w:hanging="0"/>
        <w:contextualSpacing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orchow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ind w:left="53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stępowanie o udzielenie zamówienia publicznego jest wyłączone z obowiązku stosowania ustawy z dnia 11 września 2019 r. Prawo zamówień publicznych (Dz. U. 2022 poz. 1710 z późn. zm.) na podstawie art. 2 ust. 1 pkt 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stępowanie o udzielenie zamówienia publicznego o wartości szacunkowej powyżej 50 000 zł netto prowadzone jest w oparciu o zasadę konkurencyjności zgodnie z rozdziałem 6.5.2 Wytycznych w zakresie kwalifikowalności wydatków w ramach Europejskiego Funduszu Rozwoju Regionalnego, Europejskiego Funduszu Społecznego oraz Funduszu Spójności na lata 2014-2020 oraz na podstawie Regulaminu udzielania zamówień publicznych o wartości poniżej kwoty wskazanej w art. 2 ust. 1 pkt. 1 ustawy Prawo Zamówień Publicznych przyjętym Zarządzeniem Wójta Gminy Orchowo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Y CPV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>30200000-1 Urządzenia komputerowe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 xml:space="preserve">48800000-6 Systemy i serwery informacyjne 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820000-2 Serwery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821000-9 Serwery sieciowe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420000-3 Urządzenia sieciowe</w:t>
      </w:r>
    </w:p>
    <w:p>
      <w:pPr>
        <w:pStyle w:val="Normal"/>
        <w:ind w:left="73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8000000-8</w:t>
        </w:r>
      </w:hyperlink>
      <w:r>
        <w:rPr>
          <w:rFonts w:cs="Arial" w:ascii="Arial" w:hAnsi="Arial"/>
        </w:rPr>
        <w:t xml:space="preserve"> Pakiety oprogramowania i systemy informatyczne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Zakup wraz z dostawą i konfiguracją serwera wraz z oprogramowaniem do szyfrowania i zabezpieczenia poczty przed atakami phishing wraz z 30 licencjami dostępowymi dla użytkowników końcowych (pracowników urzędu)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mach projektu grantowego pn. „Cyfrowa Gmina" nr POPC.05.01.00-00-0001/21-00 realizowanego w ramach Programu Operacyjny Polska Cyfrowa na lata 2014-2020, Oś V. Rozwój cyfrowy JST oraz wzmocnienie cyfrowej odporności na zagrożenia - REACT-EU,</w:t>
      </w:r>
      <w:r>
        <w:rPr>
          <w:rFonts w:cs="Arial" w:ascii="Arial" w:hAnsi="Arial"/>
        </w:rPr>
        <w:t xml:space="preserve"> Działanie 5.1 Rozwój cyfrowy JST oraz wzmocnienie cyfrowej odporności na zagrożenia, zgodnie ze szczegółowym opisem przedmiotu zamówienia stanowiącym załącznik nr 4 do zapytania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OBOWIĄZKÓW WYKONAWCY 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serwera do siedziby zamawiającego tj. Urzędu Gminy Orchowo, ul. Kościuszki 6, 62-436 Orchow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serwera wraz z oprogramowaniem i przeniesienie baz danych i profili użytkowników urzędu na nowy system serwer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talacji serwera w szafie rackowej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talacji oprogramowania do szyfrowania i zabezpieczenia poczty przed atakami phishing wraz z 30 licencjami dostępowymi dla użytkowników końcowych (pracowników urzędu) na nowym serwerz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zkolenia i wdrożenia dla wyznaczonych pracowników urzędu w ramach korzystania z nowego oprogramowania do szyfrowania i zabezpieczenia poczty przed atakami phishing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mocy w przypadku pojawienia się problemów technicznych związanych z funkcjonowaniem sieci w celu wdrożenia systemów terminalowych na dostarczonym serwerze.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okrycia wszystkich kosztów związanych z wykonaniem</w:t>
      </w:r>
      <w:r>
        <w:rPr>
          <w:rFonts w:cs="Arial" w:ascii="Arial" w:hAnsi="Arial"/>
        </w:rPr>
        <w:t xml:space="preserve"> przedmiotu zamówienia, w tym koszty ewentualnego zakwaterowania, dojazdu, wyżywienia, wydruku i skanu dokumentów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TERMIN WYKONANIA ZAMÓWIENIA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90 dni od podpis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</w:t>
      </w:r>
      <w:bookmarkStart w:id="0" w:name="_GoBack"/>
      <w:bookmarkEnd w:id="0"/>
      <w:r>
        <w:rPr>
          <w:rFonts w:cs="Arial" w:ascii="Arial" w:hAnsi="Arial"/>
          <w:b/>
        </w:rPr>
        <w:t xml:space="preserve">STĘPOWANI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siadają niezbędną wiedzę i doświadczenie oraz dysponują potencjałem technicznym i osobami zdolnymi do wykonania zamówienia (Wykonawca złożył w tym zakresie oświadczenie będące załącznikiem do oferty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siadają doświadczenie w </w:t>
      </w:r>
      <w:r>
        <w:rPr>
          <w:rFonts w:cs="Arial" w:ascii="Arial" w:hAnsi="Arial"/>
          <w:b/>
        </w:rPr>
        <w:t>dostawie i konfiguracji serwera wraz z oprogramowaniem do szyfrowania poczty i zabezpieczenia poczty przed atakami phishing.</w:t>
      </w:r>
      <w:r>
        <w:rPr>
          <w:rFonts w:cs="Arial" w:ascii="Arial" w:hAnsi="Arial"/>
        </w:rPr>
        <w:t xml:space="preserve"> Wykonawca wykaże, że w okresie ostatnich trzech lat przed upływem terminu składania ofert, a jeżeli okres prowadzenia działalności jest krótszy – w tym okresie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ł co najmniej 3 (trzy) zamówienia polegające na </w:t>
      </w:r>
      <w:r>
        <w:rPr>
          <w:rFonts w:cs="Arial" w:ascii="Arial" w:hAnsi="Arial"/>
          <w:b/>
        </w:rPr>
        <w:t xml:space="preserve">dostawie i konfiguracji serwera wraz z oprogramowaniem </w:t>
      </w:r>
      <w:r>
        <w:rPr>
          <w:rFonts w:cs="Arial" w:ascii="Arial" w:hAnsi="Arial"/>
        </w:rPr>
        <w:t xml:space="preserve">o wartości nie mniejszej niż 30 000,00 zł brutto każda.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ykonał co najmniej 3 (trzy) zamówienia polegające na </w:t>
      </w:r>
      <w:r>
        <w:rPr>
          <w:rFonts w:cs="Arial" w:ascii="Arial" w:hAnsi="Arial"/>
          <w:b/>
        </w:rPr>
        <w:t>instalacji i uruchomieniu oprogramowania do szyfrowania i zabezpieczenia poczty przed atakami phishing</w:t>
      </w:r>
      <w:r>
        <w:rPr>
          <w:rFonts w:cs="Arial" w:ascii="Arial" w:hAnsi="Arial"/>
        </w:rPr>
        <w:t xml:space="preserve"> o wartości nie mniejszej niż 5 000,00 zł brutto każda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/w dostawa została wykonana należyc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 jeśli ustawy nakładają obowiązek posiadania takich uprawni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kładając ofertę, Wykonawca oświadcza, że zgodnie z pkt. 6.5.2 wytycznych w zakresie kwalifikowalności wydatków, nie jest powiązany kapitałowo ani osobowo z beneficjentem projektu tj. Gminą Orchow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awiający zastrzega sobie możliwość prezentacji w/w produktów – rozwiązań informatycznych przed ostatecznym wyborem oferenta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DO ZŁOŻENIA WRAZ Z OFERTĄ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– załącznik nr 1 do zapyt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udziału w postępowaniu określone w punkcie VII - załącznik nr 2 do zapyt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posiadanym doświadczeniu – załącznik nr 3 do zapyta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ormularz – szczegółowy opis - specyfikacja oferowanego sprzętu wraz z oprogramowaniem - załącznik nr 4 do zapytania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jedną ofertę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kłada ofertę na formularzu oferty załączonym do niniejszego zapytania. Ofertę pod rygorem nieważności składa się  w formie pisemnej w języku polskim. Do oferty należy dołączyć komplet wymaganych dokumentów zarządanych w pkt. VIII niniejszego zapytania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ynikająca z oferty winna obejmować wszelkie koszty oraz być podana w kwotach netto i brutto podanych do dwóch miejsc po przecinku, wyrażonej cyfrowo i słownie w złotych polskich z wyodrębnieniem należnego podatku VAT - jeżeli występuje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wariantowości oferty - oferta powinna zawierać wszystkie wskazane przez Zamawiającego element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LADANIA OFERT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fertę należy złożyć </w:t>
      </w:r>
      <w:r>
        <w:rPr>
          <w:rFonts w:cs="Arial" w:ascii="Arial" w:hAnsi="Arial"/>
          <w:b/>
        </w:rPr>
        <w:t>do dnia 07.04.2023 r. do godz. 10.00</w:t>
      </w:r>
      <w:r>
        <w:rPr>
          <w:rFonts w:cs="Arial" w:ascii="Arial" w:hAnsi="Arial"/>
        </w:rPr>
        <w:t xml:space="preserve"> w jednej z następujących for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sobiście lub przesyłką pocztową do Sekretariatu (I piętro) w siedzibie Zamawiającego (Urząd Gminy Orchowo, ul. Kościuszki 6, 62-436 Orchowo czynny jest od poniedziałku do piątku w godz. 07:30 - 15:30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portal BAZA KONKURENCYJNOŚCI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 zachowaniu terminu decyduje data wpływu oferty do siedziby Zamawiającego lub w portalu BAZA KONKURENCTYJNOŚCI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nie będą rozpatrywane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przypadku przesyłki pocztowej liczy się data faktycznego wpływu oferty do siedziby Zamawiającego a nie data stempla pocztowego dowodu nada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twarcie ofert nastąpi 05.04.2023 r. o godz. 11.00 na Sali Narad UG Orchowo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Jedynym kryterium oceny ofert (100%) będzie </w:t>
      </w:r>
      <w:r>
        <w:rPr>
          <w:rFonts w:cs="Arial" w:ascii="Arial" w:hAnsi="Arial"/>
          <w:b/>
          <w:u w:val="single"/>
        </w:rPr>
        <w:t>cena całkowita</w:t>
      </w:r>
      <w:r>
        <w:rPr>
          <w:rFonts w:cs="Arial" w:ascii="Arial" w:hAnsi="Arial"/>
        </w:rPr>
        <w:t xml:space="preserve"> za wykonanie przedmiotu zamówienia opisanego w niniejszym zapytaniu wynikająca  z oferty cenowej sporządzonej przez Wykonawcę zgodnie z formularzem ofertowym stanowiącym załącznik nr 1 do niniejszego zapytania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cena ocena ofert zostanie przeprowadzona wg formuły: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37465</wp:posOffset>
                </wp:positionV>
                <wp:extent cx="4905375" cy="120967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2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3.15pt;margin-top:2.95pt;width:386.2pt;height:9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na najniższa spośród złożonych ofert</w:t>
      </w:r>
    </w:p>
    <w:p>
      <w:pPr>
        <w:pStyle w:val="Akapitzlist"/>
        <w:spacing w:before="0" w:after="0"/>
        <w:ind w:left="3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rzymane punkty = -----------------------------------------------------------  x 100           </w:t>
      </w:r>
    </w:p>
    <w:p>
      <w:pPr>
        <w:pStyle w:val="Akapitzlist"/>
        <w:spacing w:before="0" w:after="0"/>
        <w:ind w:left="3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Cena badanej of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nie udzielone Wykonawcy, który spełnia wszystkie wymienione wymagania oraz przedstawi najkorzystniejszą ofertę cenową tj. uzyskał największą liczbę punktów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 postępowaniu zostaną złożone dwie lub więcej ofert z jednakową ceną, zamawiający zastrzega sobie prawo do prowadzenia negocjacji z tymi Wykonawcami lub  poproszenia o złożenie ofert ponownych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oceniał oferty:</w:t>
      </w:r>
    </w:p>
    <w:p>
      <w:pPr>
        <w:pStyle w:val="Akapitzlis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j treści nie będzie odpowiadać treści zapytania ofertowego,</w:t>
      </w:r>
    </w:p>
    <w:p>
      <w:pPr>
        <w:pStyle w:val="Akapitzlis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a po terminie składania ofert,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nie będzie zawierała wszystkich wymaganych załączników,</w:t>
      </w:r>
    </w:p>
    <w:p>
      <w:pPr>
        <w:pStyle w:val="Akapitzlis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zie nieważna na podstawie odrębnych przepisów.</w:t>
      </w:r>
    </w:p>
    <w:p>
      <w:pPr>
        <w:pStyle w:val="Normal"/>
        <w:ind w:left="15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BORU NAJKORZYSTNIEJSZEJ OFERTY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a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borze oferty zostanie podana na stronie BIP Orchowo w zakładce „Zamówienia publiczne” – „</w:t>
      </w:r>
      <w:hyperlink r:id="rId4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Zamówienia publiczne do kwoty 130.000 złotych</w:t>
        </w:r>
      </w:hyperlink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oraz w portalu BAZA KONKURENCYJ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związania ofertą wynosi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kierować się będzie jedynym kryterium „cena”. Cena za wykonanie zamówienia obejmuje wszystkie koszty niezbędne do całkowitego i efektywnego wykonania zamówie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: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knięcia niniejszego postępowania bez wyboru jakiejkolwiek oferty i bez podania przyczyny o czym poinformuje niezwłocznie oferentów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zwania  wykonawców do wyjaśnień lub uzupełnienia dotyczących informacji zawartych w ofercie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reści zapytania ofertowego przed upływem terminu składania ofer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ch informacji dotyczących zapytania ofertowego udziela: Paweł Błaszczyk – Podinspektor ds. informatyki i promocji, tel. 63 26 84 090 wew. 25, e-mail: </w:t>
      </w:r>
      <w:r>
        <w:rPr>
          <w:rFonts w:cs="Arial" w:ascii="Arial" w:hAnsi="Arial"/>
          <w:color w:val="365F91"/>
          <w:u w:val="single"/>
        </w:rPr>
        <w:t>admin</w:t>
      </w:r>
      <w:hyperlink r:id="rId5">
        <w:r>
          <w:rPr>
            <w:rStyle w:val="InternetLink"/>
            <w:rFonts w:cs="Arial" w:ascii="Arial" w:hAnsi="Arial"/>
          </w:rPr>
          <w:t>@orchowo.pl</w:t>
        </w:r>
      </w:hyperlink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oświadczenia dotyczącego spełniania warunków udziału w postępowaniu przez Wykonawcę,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oświadczenia o posiadanym doświadczeniu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ormularz - Szczegółowy opis przedmiotu zamówienia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s://www.portalzp.pl/kody-cpv/szczegoly/pakiety-oprogramowania-i-systemy-informatyczne-7168" TargetMode="External"/><Relationship Id="rId4" Type="http://schemas.openxmlformats.org/officeDocument/2006/relationships/hyperlink" Target="https://bip.orchowo.pl/wiadomosci/15260/zamowienia_publiczne_do_kwoty_130000_zlotych" TargetMode="External"/><Relationship Id="rId5" Type="http://schemas.openxmlformats.org/officeDocument/2006/relationships/hyperlink" Target="mailto:oswiata@orchow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4:00Z</dcterms:created>
  <dc:creator>Alicja Paprocka</dc:creator>
  <dc:description/>
  <cp:keywords/>
  <dc:language>en-US</dc:language>
  <cp:lastModifiedBy>Administrator</cp:lastModifiedBy>
  <cp:lastPrinted>2022-08-26T10:56:00Z</cp:lastPrinted>
  <dcterms:modified xsi:type="dcterms:W3CDTF">2023-04-03T13:47:00Z</dcterms:modified>
  <cp:revision>15</cp:revision>
  <dc:subject/>
  <dc:title/>
</cp:coreProperties>
</file>