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zakup wraz z dostawą i konfiguracją serwera wraz z oprogramowaniem do szyfrowania i zabezpieczenia poczty przed atakami phishin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w ramach projektu grantowego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ORCHOW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ściuszki 6, 62-436 Orchowo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. 63 26 84 090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ŁĄCZNA CENA OFERTOWA: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6"/>
        <w:gridCol w:w="6568"/>
      </w:tblGrid>
      <w:tr>
        <w:trPr>
          <w:trHeight w:val="7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i adres Wykonawcy, tel., e-mai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P/ REG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w PLN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słownie)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atek VA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w PLN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słownie)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sporządzenia oferty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 z rozbiciem n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 NA SERWER Z OPROGRAMOWANIEM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OPROGRAMOWANIE DO SZYFROWANIA I ZABEZPIECZENIA POCZTY PRZED ATAKAMI PHISHING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 w:eastAsia="en-US"/>
      </w:rPr>
    </w:pPr>
    <w:r>
      <w:rPr>
        <w:rFonts w:eastAsia="Ubuntu;Segoe Script" w:cs="Arial" w:ascii="Arial" w:hAnsi="Arial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3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8:00Z</dcterms:created>
  <dc:creator>Alicja Paprocka</dc:creator>
  <dc:description/>
  <dc:language>en-US</dc:language>
  <cp:lastModifiedBy>Ewelina Gumienna</cp:lastModifiedBy>
  <cp:lastPrinted>2022-08-25T12:14:00Z</cp:lastPrinted>
  <dcterms:modified xsi:type="dcterms:W3CDTF">2023-03-22T11:38:00Z</dcterms:modified>
  <cp:revision>2</cp:revision>
  <dc:subject/>
  <dc:title/>
</cp:coreProperties>
</file>