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ubiegając się o udzielenie zamówienia na zlecenie Gminy Orchowo polegające na budowie ogrodzenia w miejscowościach Skubarczewo oraz Szydłówie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adam niezbędną wiedzę i doświadczenie oraz znajduje się w sytuacji ekonomicznej i finansowej zapewniającej wykonanie zamówienia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9:00Z</dcterms:created>
  <dc:creator>mm</dc:creator>
  <dc:description/>
  <cp:keywords/>
  <dc:language>en-US</dc:language>
  <cp:lastModifiedBy>Piotr Bukowski_1</cp:lastModifiedBy>
  <cp:lastPrinted>2021-07-27T10:32:00Z</cp:lastPrinted>
  <dcterms:modified xsi:type="dcterms:W3CDTF">2022-07-21T12:39:00Z</dcterms:modified>
  <cp:revision>3</cp:revision>
  <dc:subject/>
  <dc:title>REGULAMIN</dc:title>
</cp:coreProperties>
</file>