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INSTYTUCJI KULTURY GMINY ORCH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260"/>
        <w:gridCol w:w="1800"/>
        <w:gridCol w:w="1440"/>
        <w:gridCol w:w="1980"/>
        <w:gridCol w:w="21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rócona nazwa instytu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znaczenie podmiotu, z którym organizator wspólnie prowadzi instytucję kul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utworzeniu instytucji kult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teka Publiczna Gminy Orch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Wlkp. 3, 62-436 Orch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Gminy Orch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V/205/05 Rady Gminy Orchowo z dnia 29 grudnia 2005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przyjęty uchwałą nr XXXIV/206/05 Rady Gminy Orchowo z dnia 29 grudnia 200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tutu przyjęta uchwałą nr XVIII/83/15 Rady Gminy Orchowo z dnia 29 grudnia 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3:00Z</dcterms:created>
  <dc:creator>MagdalenaKasprowicz</dc:creator>
  <dc:description/>
  <dc:language>en-US</dc:language>
  <cp:lastModifiedBy>MagdaKasprowicz</cp:lastModifiedBy>
  <dcterms:modified xsi:type="dcterms:W3CDTF">2017-07-21T13:14:00Z</dcterms:modified>
  <cp:revision>7</cp:revision>
  <dc:subject/>
  <dc:title>REJESTR INSTYTUCJI KULTURY BIBLIOTEKA</dc:title>
</cp:coreProperties>
</file>