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organizacji pozarządowych działających na terenie Gminy Orcho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OWARZYSZENIA </w:t>
      </w:r>
    </w:p>
    <w:p>
      <w:pPr>
        <w:pStyle w:val="Normal"/>
        <w:jc w:val="center"/>
        <w:rPr/>
      </w:pPr>
      <w:r>
        <w:rPr>
          <w:sz w:val="28"/>
          <w:szCs w:val="28"/>
        </w:rPr>
        <w:t>wpisane do Krajowego Rejestru Są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693"/>
        <w:gridCol w:w="1418"/>
        <w:gridCol w:w="1701"/>
      </w:tblGrid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iedzi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ejestracji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Orch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ul. Powstańców Wlkp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1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Słowik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-436 Orchowo </w:t>
            </w:r>
          </w:p>
          <w:p>
            <w:pPr>
              <w:pStyle w:val="Normal"/>
              <w:rPr/>
            </w:pPr>
            <w:r>
              <w:rPr/>
              <w:t>Słowikowo 2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3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01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Wsi „RAZEM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-436 Orchowo </w:t>
            </w:r>
          </w:p>
          <w:p>
            <w:pPr>
              <w:pStyle w:val="Normal"/>
              <w:rPr/>
            </w:pPr>
            <w:r>
              <w:rPr/>
              <w:t>Słowikowo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4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warzystwo Orchowskie „KLUCZ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62-436 Orchowo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l. Kościuszki 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160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05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Gminy Orch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ul. Kościuszki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07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8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oło Gospodyń Wiejskich „KANWA” w Orch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ul. Powstańców Wlkp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8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2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alno-Oświatowe „Z Edukacją w Przyszłość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Bielsko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25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Decydujemy Sam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Różanna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32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2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Wspólnie Więcej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 Skubarczew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32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2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Biel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-436 Orchowo </w:t>
            </w:r>
          </w:p>
          <w:p>
            <w:pPr>
              <w:pStyle w:val="Normal"/>
              <w:rPr/>
            </w:pPr>
            <w:r>
              <w:rPr/>
              <w:t>Bielsko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20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4</w:t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oło Gospodyń Wiejskich w Biel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Bielsko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607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6</w:t>
            </w:r>
          </w:p>
        </w:tc>
      </w:tr>
      <w:tr>
        <w:trPr>
          <w:trHeight w:val="10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Rozwoju Sołectwa Osów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 Osówiec 1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609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5:00Z</dcterms:created>
  <dc:creator>MagdalenaKasprowicz</dc:creator>
  <dc:description/>
  <cp:keywords/>
  <dc:language>en-US</dc:language>
  <cp:lastModifiedBy>Magdalena Kasprowicz</cp:lastModifiedBy>
  <dcterms:modified xsi:type="dcterms:W3CDTF">2022-03-10T11:59:00Z</dcterms:modified>
  <cp:revision>4</cp:revision>
  <dc:subject/>
  <dc:title>Wykaz organizacji pozarządowych działających na terenie Gminy Orchowo</dc:title>
</cp:coreProperties>
</file>