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rganizacji pozarządowych działających na terenie Gminy Or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WARZYSZENIA ZWYKŁ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pisane do rejestru prowadzonego przez Starostę Słupecki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268"/>
        <w:gridCol w:w="1560"/>
        <w:gridCol w:w="1701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jestracji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czniowski Klub Sportowy „JEDYNKA” przy Szkole Podstawowej w Orch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Szkoln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1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eniora „Złota Jesień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436 Orchowo 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3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Gminny Klub Sportowy „Hetman” Or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3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owskie Stowarzyszenie „TERRA NOSTR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Linówiec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Stowarzyszenie ,,Po prostu M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2-436 Orchowo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. Dworcowa 1/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2:00Z</dcterms:created>
  <dc:creator>MagdalenaKasprowicz</dc:creator>
  <dc:description/>
  <cp:keywords/>
  <dc:language>en-US</dc:language>
  <cp:lastModifiedBy>Magdalena Kasprowicz</cp:lastModifiedBy>
  <dcterms:modified xsi:type="dcterms:W3CDTF">2022-03-15T12:56:00Z</dcterms:modified>
  <cp:revision>8</cp:revision>
  <dc:subject/>
  <dc:title>Wykaz organizacji pozarządowych działających na terenie Gminy Orchowo</dc:title>
</cp:coreProperties>
</file>