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CHO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2110.1.2022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O NABORZE NA WOLNE STANOWISKO URZ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1 i art. 13 ustawy z dnia 21 listopada 2008 r. o pracownikach samorządowych (t. jedn. Dz. U. z 2019 r., poz. 1282 z późn. zm.) Wójt Gminy Orchowo ogłasza nabór kandydatów na woln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stanowisko urzędnic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>do spraw gospodarki nieruchomościa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w Urzędzie Gminy Orchowo, ul. Kościuszki 6, 62-436 Orchow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. Wymagania kwalifikacyjn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) wymagania niezbędne (konieczne dla kandydata):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Arial" w:ascii="Arial" w:hAnsi="Arial"/>
        </w:rPr>
        <w:t xml:space="preserve">obywatelstwo polskie, 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Arial" w:ascii="Arial" w:hAnsi="Arial"/>
        </w:rPr>
        <w:t xml:space="preserve">pełna zdolność do czynności prawnych oraz korzystanie z pełni praw publicznych, 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 skazania prawomocnym wyrokiem sądu za umyślne przestępstwo ścigane z oskarżenia publicznego lub umyślne przestępstwo skarbowe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Arial" w:ascii="Arial" w:hAnsi="Arial"/>
        </w:rPr>
        <w:t>nieposzlakowana opinia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minimum średnie (preferowane wyższe administracyjne)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rawa jazdy kat. B,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zepisów: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deksu postępowania administracyjnego,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y o gospodarce nieruchomościami,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planowaniu i zagospodarowaniu przestrzennym,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księgach wieczystych i hipotece,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o geodezyjne i kartograficzne, </w:t>
      </w:r>
    </w:p>
    <w:p>
      <w:pPr>
        <w:pStyle w:val="NormalnyWeb"/>
        <w:spacing w:before="0" w:after="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ochronie praw lokatorów, mieszkaniowym zasobie gminy i o zmianie Kodeksu cywilnego,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dostępie do informacji publicznej, </w:t>
      </w:r>
    </w:p>
    <w:p>
      <w:pPr>
        <w:pStyle w:val="NormalnyWeb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samorządzie gminnym, </w:t>
      </w:r>
    </w:p>
    <w:p>
      <w:pPr>
        <w:pStyle w:val="NormalnyWeb"/>
        <w:numPr>
          <w:ilvl w:val="0"/>
          <w:numId w:val="3"/>
        </w:numPr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bra znajomość obsługi komputera, programów Word, Excel, Outlook.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) wymagania dodatkow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świadczenie w pracy na stanowisku ds. gospodarki nieruchomościa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świadczenie zawodowe na stanowiskach urzędniczych w administracji publicz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y staż pracy – minimum 2 l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zadań  pracownika </w:t>
      </w:r>
      <w:r>
        <w:rPr>
          <w:rFonts w:cs="Arial" w:ascii="Arial" w:hAnsi="Arial"/>
          <w:sz w:val="24"/>
          <w:szCs w:val="24"/>
        </w:rPr>
        <w:t xml:space="preserve">ds. gospodarki nieruchomościami należeć będz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e i gospodarowanie gminnym zasobem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sądami oraz organami administracji rządowej i samorządowej w zakresie gospodarowania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e nieruchomości zgodnie z katastrem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czynności związanych z naliczaniem należności za nieruchomości udostępniane z zasob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i stanów prawnych nieruchomości mienia gminnego, w tym związanych z nabywaniem gruntów zajętych pod drogi publiczne, doprowadzaniem do zgodności własności gruntów gminnych z faktycznym użytkowaniem na grun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trwałym zarządem, posiadaniem zależnym, w tym, użytkowaniem wieczystym, użytkowaniem, dzierżawami, najmem, użyczeniem nieruchomości gm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kumentacji formalnoprawnej dla nieruchomości stanowiących własność Gminy dla celów sprzedaży, dzierżawy, użytkowania, najmu, zarządu i użytkowania wieczystego, a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uchwa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 rzeczoznawcy majątkowemu sporządzenie operatu szacunk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podanie do publicznej wiadomości wykazu nieruchomości przeznaczonych do sprzedaży, do oddania w użytkowanie wieczyste, użytkowanie, najem lub dzierżaw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, organizowanie i przeprowadzanie przetarg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terminów sporządzenia aktów notari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nabywaniem nieruchomości na rzecz Gminy w przypadkach określonych w/w ustawie, w tym przygotowanie całości dokumentacji formalnopraw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e sprzedażą lokali mieszkalnych na rzecz dotychczasowego najem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monitoringu obrotu wtórnego komunalnymi lokalami mieszkalnymi, w zakresie egzekwowania obowiązku zwrotu równowartości udzielonej bonifik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rejestracja umów użytkowania, dzierżaw, najmu i uży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e zwrotem wywłaszczonych nieruchomości oraz zasiedzeniem, w tym odszkodowaniami za wywłaszczone nieruchomości, za szkody powstałe wskutek zdarzeń, o których mowa w art. 120 w/w ustawy, do zapłaty ceny nabycia części nieruchomości, o której mowa w art. 113 ust. 3 w/w ustawy, a także do zapewnienia nieruchomości zamie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bciążaniem nieruchomości ograniczonymi prawami rzecz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acji dla potrzeb ustalania wysokości opłaty adiacenckiej i ustalanie opłat adiacenc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ieloletnich programów gospodarowania mieszkaniowym zasobem Gminy i zasad polityki czynszowej oraz nadzór nad prawidłowym utrzymaniem zasobów mieszkaniowych i użytkowych stanowiących mieni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wniosków do sądu o założenie księgi wieczystej oraz o wpis w księdze wieczystej na rzecz Gminy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praw związanych z zamianą gruntów stanowiących własność gminy a osobami fizycznymi i prawnym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praw z zakresu dziedziczenia majątku przez gminę jako spadkobiercę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praw związanych z odszkodowaniami za nieruchomości przejęte pod drogi publiczne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praw związanych z zakładaniem, przeprowadzaniem oraz wykonywaniem na nieruchomościach urządzeń technicznych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monitoringu sprzedaży nieruchomości które stanowiły własność gminy a które sprzedane zostały osobom fizycznym z bonifikatą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ywanie planów remontów budynków komunalnych, mieszkań komunalnych, placówek oświaty, świetlic i innych obiektów będących we władaniu gminy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wadzenie rozliczeń zużycia materiałów budowlanych przy budowach i remontach nieruchomości stanowiących własność gminy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zorowanie terminów sporządzania przeglądów okresowych we wszystkich  obiektach budowlanych stanowiących własność Gminy, w tym przeglądów kominiarskich, elektrycznych i budowlanych (odpowiednio 5-letnich oraz 1-rocznych)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lacami zabaw i boiskami sportowymi – dokonywanie okresowych przeglądów placów zabaw i boisk sportowych oraz zlecanie przeglą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i rzetelne sporządzanie sprawozdań, danych i analiz w zakresie wykonywan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18" w:leader="none"/>
          <w:tab w:val="left" w:pos="459" w:leader="none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publikowanie w BIP danych wynikających z przepisów odrębnych w zakresie wykonywanych obo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chroną własności nieruchomości oraz wynagrodzeniem za bezumowne korzystanie z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nabywaniem nieruchomości na rzecz Gminy, w tym przygotowanie całości dokumentacji formalnopraw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dzierżawą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komunalizacją nieruchomości na rzecz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działanie nieformalnemu obrotowi ziem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związane z uwłaszczeniem, udzielanie informacji oraz wydawanie kopii Aktów Własności Zie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owanie zasobem mieszkaniowym, w szczególności lokalami socjalnymi, lokalami użytk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zapewnieniem lokali socjalnych i lokali zamiennych, a także zaspokajanie potrzeb mieszkaniowych gospodarstw domowych o niskich dochod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zapewnieniem tymczasowego pomieszczenia dla mieszkańca w przypadku wykonywania przez komornika obowiązku opróżnienia lok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m projektów umów o odpłatne używanie lokali mieszk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tokołu przed wydaniem lokalu najemcy, w którym określony zostaje stan techniczny i stopień zużycia znajdujących się w nim instalacji i urząd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umów pozwalających wprowadzić najemcy ulepszenia i sposób rozliczenia z tego tytu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e zwrotem lokalu po okresie najmu oraz wzajemnych rozli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analiz w celu ustalenia stawek czynszu za lokale (kalkulacj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ustalania stawek czynszu, w tym obniżonych staw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podwyższania czyns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wypowiadania umowy odpłatnego używania lok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o odszkodowania wobec osób które zajmują lokal bez tytułu praw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wynajmowaniem lokali od innych właścicieli i podnajmowaniem ich osobom, których gospodarstwa domowe osiągają niski dochó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ustalania zasad wynajmowania lokali wchodzących w skład mieszkaniowego zasobu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wieloletniego programu gospodarowania mieszkaniowym zasobem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najmu lokali socj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w zakresie najmu tymczasowych pomiesz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kumentacji do dokonywania przez Wójta poświadczenia oświadczenia o osobistym prowadzeniu gospodarstwa rolnego przez prowadzącego to gospodarst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spraw związanych z przygotowaniem informacji dotyczącej przekształceń i prywatyzacji mienia komu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spraw związanych z przygotowaniem informacji dotyczącej mienia jednostki samorządu terytori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olityki rachunkowości urzę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na polecenie osób wchodzących w skład kierownictwa Urzędu – w zakresie ich kompetencji.</w:t>
      </w:r>
    </w:p>
    <w:p>
      <w:pPr>
        <w:pStyle w:val="Normal"/>
        <w:autoSpaceDE w:val="false"/>
        <w:spacing w:lineRule="auto" w:line="240" w:before="0" w:after="0"/>
        <w:ind w:left="851" w:hanging="49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 Warunki pracy na stanowisk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miar etatu: cały eta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dzaj stosunku pracy: umowa o pracę początkowo na czas określony, docelowo na czas nieokreślo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a od poniedziałku do piątku w godzinach od 7.30 do 15.30 (w ustalonych godzinach i wymiarze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uro pracownika zlokalizowane jest na parterze budynku, do parteru budynku zapewniony jest dostęp również poprzez podjazd dla osób niepełnospraw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podstawowych zadań realizowanych przez pracownika należeć będzie wykonywanie zadań o których mowa w punkcie 2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ywanie zadań na tym stanowisku wiąże się z koniecznością pracy przy komputerze średnio około 7 h na dobę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cownik biurowy musi znać obsługę komputera oraz innych urządzeń biur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racji tego, iż praca wiąże się ze współpracą z różnymi stanowiskami w Urzędzie, i instytucjami zewnętrznymi, osoba zatrudniona na tym stanowisku musi być osobą uprzejmą, komunikatywną oraz rzetel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. Wskaźnik zatrudnienia osób niepełnosprawnych w Urzędzie Gmin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w rozumieniu przepisów o rehabilitacji zawodowej i społecznej oraz zatrudniania osób niepełnosprawnych w styczniu 2022 </w:t>
      </w:r>
      <w:r>
        <w:rPr>
          <w:rFonts w:eastAsia="Times New Roman" w:cs="Arial" w:ascii="Arial" w:hAnsi="Arial"/>
          <w:strike/>
          <w:sz w:val="24"/>
          <w:szCs w:val="24"/>
          <w:lang w:eastAsia="pl-PL"/>
        </w:rPr>
        <w:t>wyniós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/ nie wyniósł* co najmniej 6%. (miesiąc i rok poprzedzający datę upublicznienia ogłosze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ymagan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(CV)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motywacyjn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 (według załącznik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pie dokumentów potwierdzających staż pracy (świadectwa pracy lub zaświadczenie w przypadku aktualnego zatrudnieni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enie kandydata o braku skazania za umyślne przestępstwo ścigane z oskarżenia publiczn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enie kandydata o braku skazania za umyślne przestępstwo skarbow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enie kandydata o korzystaniu z pełni praw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posiadaniu pełnej zdolności do czynności praw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andydat, który zamierza skorzystać z uprawnienia, o którym mowa w art. 13a ust. 2 ustawy o pracownikach samorządowych, jest obowiązany do złożenia wraz z dokumentami kopii dokumentu potwierdzającego niepełnosprawność. 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ydat wyłoniony w drodze naboru przed zawarciem umowy o pracę zobowiązany jest przedłożyć zaświadczenie z Krajowego Rejestru Karnego o braku skazania prawomocnym wyrokiem sądu za umyślne przestępstwo ścigane z oskarżenia publicznego lub umyślne przestępstwo skarbow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. Termin, miejsce i forma składania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magane dokumenty aplikacyjne możn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w siedzibie Urzędu Gminy Orchowo, ul. Kościuszki 6 – w sekretariacie Urzędu lub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łać pocztą na adres: Urząd Gminy Orchowo, Kościuszki 6, 62-436 Orch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y aplikacyjne złożone w siedzibie Urzędu Gminy lub przesłane pocztą powinny znajdować się w zamkniętej kopercie z dopiskiem „Oferta pracy – nabór nr 1/2022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y aplikacyjne przyjmowane są w nieprzekraczalnym termin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dnia 21.02.2022 do godz. 10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zachowaniu terminu złożenia dokumentów aplikacyjnych decyduje data wpływu do Urzę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plikacje, które wpłyną do Urzędu po wyżej określonym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 weryfikacji dokumentów aplikacyjnych kandydaci spełniający wymagania zostaną powiadomieni telefonicznie o terminie rozmów kwalifikacyjnych, natomiast osoby które nie zostaną zakwalifikowane do następnego etapu naboru, otrzymają odpowiedzi pisem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STĘPCA WÓJTA GMINY ORCHOWO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/-/ Ewelina Gumienn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chowo, dnia 08.02.2022 r.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 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* kandydat może być zobowiązany do okazania, w wyznaczonym terminie, oryginałów dokumentów pod rygorem wykluczenia z postępowania rekrutacyj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1:00Z</dcterms:created>
  <dc:creator>Grzegorz Matkowski</dc:creator>
  <dc:description/>
  <cp:keywords/>
  <dc:language>en-US</dc:language>
  <cp:lastModifiedBy>Grzegorz Matkowski</cp:lastModifiedBy>
  <cp:lastPrinted>2022-02-08T12:42:00Z</cp:lastPrinted>
  <dcterms:modified xsi:type="dcterms:W3CDTF">2022-02-08T13:26:00Z</dcterms:modified>
  <cp:revision>19</cp:revision>
  <dc:subject/>
  <dc:title>Załącznik nr 2 do Regulaminu przeprowadzania naboru na</dc:title>
</cp:coreProperties>
</file>