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1.12.2021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9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1r., poz. 741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1r., poz. 735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Z A W I A D A M I A M,</w:t>
      </w:r>
    </w:p>
    <w:p>
      <w:pPr>
        <w:pStyle w:val="Domylnie"/>
        <w:spacing w:lineRule="auto" w:line="360" w:before="0" w:after="0"/>
        <w:jc w:val="both"/>
        <w:rPr>
          <w:szCs w:val="22"/>
        </w:rPr>
      </w:pPr>
      <w:r>
        <w:rPr>
          <w:rFonts w:cs="Times New Roman" w:ascii="Times New Roman" w:hAnsi="Times New Roman"/>
          <w:sz w:val="24"/>
        </w:rPr>
        <w:t xml:space="preserve">że na wniosek ENERGA Operator S.A. z dnia 18.11.2021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</w:rPr>
        <w:t>inwestycji celu publicznego o znaczeniu lokalnym polegającej na: budowie przyłączy energetycznych kablowych nn 0,4 kV do działek budowlanych nr 228/3 i 228/7 wraz ze złączami kablowo pomiarowymi w miejscowości Szydłówiec Gmina Orchow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częściach działek nr ew. 228/3, 228/7, 152/3, 46, 229/10, 229/2 i dz. o nr ew. 228/8 w obrębie 0014 (Szydłówiec), Gmina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/>
      </w:pPr>
      <w:r>
        <w:rPr>
          <w:b/>
          <w:i/>
        </w:rPr>
        <w:t>Z up. Wójt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Grzegorz Matkowsk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ekretarz Gminy Orchow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Sekretarz</dc:creator>
  <dc:description/>
  <cp:keywords/>
  <dc:language>en-US</dc:language>
  <cp:lastModifiedBy>Piotr Bukowski_1</cp:lastModifiedBy>
  <cp:lastPrinted>2021-10-19T11:55:00Z</cp:lastPrinted>
  <dcterms:modified xsi:type="dcterms:W3CDTF">2021-12-01T10:39:00Z</dcterms:modified>
  <cp:revision>2</cp:revision>
  <dc:subject/>
  <dc:title>Orchowo, dnia 10</dc:title>
</cp:coreProperties>
</file>