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Objaśnienia przyjętych wartości  do Wieloletniej Prognozy Finansowej  na lata 2022-2032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 xml:space="preserve">Do opracowania Wieloletniej prognozy finansowej przyjęto wskaźniki makroekonomiczne przyjęte w Wieloletniej Prognozie Finansowej Państwa, które zostały opublikowane na stronach Ministerstwa. Jako podstawę do obliczenia dochodów i wydatków na lata następne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przyjęto rok 2021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Przewidywane wykonanie na koniec roku 2021 przyjęto na podstawie Uchwały Nr XVIII/251/21 Rady Gminy Orchowo z dnia 28 września  2021 r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I/ Dochody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1/    Udziały w podatku dochodowym od osób fizycznych:  rok 2022 przyjęto kwotę 1 993 081,00,  na lata 2023-2032 przyjęto wzrost   średnio o 102%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2/  Udziały w podatku dochodowym od osób prawnych , wpływy z tego podatku uzależnione są przede wszystkim od wzrostu zysku uzyskiwanego przez przedsiębiorców . Na rok 2022 zaplanowano kwotę 60 649,00 zł, na podstawie pisma  Ministra Finansów Natomiast na lata następne tj. 2023-2032 przyjęto wzrost  na poziomie 102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3/ Dotacje z budżetu państwa, rok 2022 zaplanowano zgodnie z pismem Wojewody Wielkopolski FB.I-3110.6.2021.2 z dnia 22.10.2021 r, na lata 2023-2032  przyjęto wzrost o 102%  pomniejszając zaplanowaną kwotę  na  rok 2022 o plany w rozdz, 85501 Świadczenia wychowawcze oraz rozdz. 85502-Świadczenia rodzinne, świadczenia z funduszu alimentacyjnego oraz składki na ubezpieczenia emerytalne i rentowe z ubezpieczenia społecznego w związku z przejęciem tych płatności  od miesiąca czerwca 2022 roku przez ZUS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4/ Subwencje. Wielkość subwencji naliczana jest wg ustawowo określonego algorytmu dlatego trudno prognozować jej wielkość. Wysokość subwencji na rok 2022 przyjęto zgodnie z obwieszczeniem  zawartym przez  Ministra Finansów na stronie MF  Do  Wieloletniej Prognozy Finansowej  gminy Orchowo, wielkość subwencji  oświatowej, równoważącej oraz wyrównawczej na lata 2023-2032 wskaźnikiem wzrostu 102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5/Pozostałe dochody własne gminy na rok 2022 przyjęto wg zestawień przygotowanych przez pracowników zajmujących się bezpośrednio naliczaniem dochodów z  poszczególnych źródeł/ podatek rolny, podatek od nieruchomości, środków transportu, ze sprzedaży napojów alkoholowych, czynsze, dzierżawy, sprzedaż wody, wywóz ścieków/  Na lata 2023-2032  przyjęto wzrost dochodów własnych gminy w sposób następując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dochody z tytułu wywozu ścieków  w latach 2023-2032 przyjęto wskaźnik wzrostu o 102 %,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dochody ze sprzedaży wody w latach 2023-2032 przyjęto wskaźnik wzrostu o 102 % , w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 dochody z najmu budynków mieszkalnych, lokali użytkowych, dzierżawy gruntów  w latach 2023-2032 przyjęto wskaźnik wzrostu o 102 % ,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od nieruchomości  -  na lata 2023-2032 przyjęto wskaźnik wzrostu o 102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wpływy z podatku rolnego na lata 2023-2032 przyjęto wskaźnik wzrostu 104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leśnego na lata 2023-2032 zaplanowano wzrost o 102 %,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od środków transportu  osoby prawne  w lata  2023-2032 przyjęto na poziomie kwoty zaplanowanej na rok 2022, natomiast wpływy z podatku od środków transportu od osób fizycznych  rok  2022-przyjęto na podstawie danych przedstawionych przez stanowisko zajmujące się przyjmowaniem deklaracji  dochody na  lata 2023-2032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pozostałe dochody własne gminy: odsetki od nieterminowych wpłat, wpływy z wodomierzy,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  <w:r>
        <w:rPr/>
        <w:t xml:space="preserve">wpływy z innych opłat stanowiących dochody jednostek samorządu terytorialnego na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  <w:r>
        <w:rPr/>
        <w:t>podstawie ustaw- zaplanowano na poziomie planowanych dochodów w roku 2021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6/ dochody majątkowe w latach 2022 zaplanowano kwotę 79 642,00 zł </w:t>
      </w:r>
    </w:p>
    <w:p>
      <w:pPr>
        <w:pStyle w:val="Normal"/>
        <w:jc w:val="both"/>
        <w:rPr/>
      </w:pPr>
      <w:r>
        <w:rPr/>
        <w:t xml:space="preserve">Na lata 2023-2024-zaplanowano w  wysokości 52 687,00 na lata 2025-2027 zaplanowano wpływy z tytułu sprzedaży majątku  na raty- mieszkania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II Wydatki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1/  Wydatki bieżące / bez odsetek od kredytów i pożyczek/ zaplanowano następująco:  lata 2023-2032  o 101,5%,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Przy planowaniu wydatków na wynagrodzenia i składki od nich naliczane  na lata 2023-2032 wskaźnik wzrostu 101%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2/ Wydatki majątkowe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W roku 2022zaplanowano na wydatki majątkowe kwotę 549 662,95 zł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 latach 2023-2025 zaplanowano na wydatki majątkowe następujące kwot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2023 rok            250 000,00 zł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24 rok            450 000,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25 rok            622 374,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26 rok            757 044,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 xml:space="preserve">Zaplanowane środki planuje się  przeznaczyć  na realizację inwestycji, które zostały rozpoczęte w roku 2021 i latach poprzednich, o kolejności  która inwestycja ma być przyjęta do realizacji  na dany rok będzie decydowała Rada Gminy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Kwoty nadwyżek budżetowych powstałe w latach 2023-2032 planuje przeznaczyć się na spłatę zobowiązań z tytułu zaciągniętych pożyczek i kredytów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Przychod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 założeniach projektu na  rok 2022 zaplanowano dochody w wysokości 581 732,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 tym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kwota 230 000,00 środki Rządowego Funduszu Inwestycji Lokalnych w ramach Funduszu Przeciwdziałania COVID-19 zaplanowane na realizacje inwestycji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Budowa oświetlenia ulicznego w miejscowości Linówiec kwota 60 000,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Budowa oświetlenia ulicznego ul. Trzemeszeńska( projekt i budowa)  - kwota  154 000,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Budowa Oświetlenia ulicznego ul. Ks. Nikodema Siega ( 3lampy –kwota 16 000,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 kwota 351 732,00 zł - kwota 351 732,00 zł stanowi niewykorzystane środki  w roku 2021 w postaci kwoty uzupełnienia subwencji ogólnej, która zostanie zaplanowana  w budżecie  na rok 2021 na najbliższej sesji Rady Gminy   w rozchodach budżetu na lokatę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Rozchody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W roku 2022 zaplanowano rozchody z tytułu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- spłata zobowiązań z tytułu zaciągniętych pożyczek i kredytów     320 216,38 zł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5:00Z</dcterms:created>
  <dc:creator>Anna Błaszczyk</dc:creator>
  <dc:description/>
  <cp:keywords/>
  <dc:language>en-US</dc:language>
  <cp:lastModifiedBy>asia</cp:lastModifiedBy>
  <cp:lastPrinted>2021-11-15T10:03:00Z</cp:lastPrinted>
  <dcterms:modified xsi:type="dcterms:W3CDTF">2021-11-15T09:04:00Z</dcterms:modified>
  <cp:revision>41</cp:revision>
  <dc:subject/>
  <dc:title/>
</cp:coreProperties>
</file>