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chowo, 15.11.202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ORCH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.6733.8.202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ebranym materiale przed wydaniem decyzji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staleniu lokalizacji inwestycji celu publicz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pkt. 1 ustawy z dnia 27 marca 2003r. o planowaniu </w:t>
        <w:br/>
        <w:t xml:space="preserve">i zagospodarowaniu przestrzennym (Dz. U. z 2021r., poz. 741), oraz art. 10 § 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 dnia 14 czerwca 1960r. </w:t>
      </w:r>
      <w:r>
        <w:rPr>
          <w:rFonts w:cs="Times New Roman" w:ascii="Times New Roman" w:hAnsi="Times New Roman"/>
          <w:bCs/>
          <w:sz w:val="24"/>
          <w:szCs w:val="24"/>
        </w:rPr>
        <w:t>Kodeks postępowania administracyjnego (Dz. U. z 2021r., poz. 735)</w:t>
      </w:r>
    </w:p>
    <w:p>
      <w:pPr>
        <w:pStyle w:val="Wcicietekstu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M,</w:t>
      </w:r>
    </w:p>
    <w:p>
      <w:pPr>
        <w:pStyle w:val="Wcicietekstu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że w sprawie wniosku Gminy Orchowo z dnia 11.10.2021r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budowie sieci wodociągowej na częściach działek nr ew. 27/1, 27/2 i 174 w miejscowości Bielsko, </w:t>
      </w:r>
      <w:r>
        <w:rPr>
          <w:rFonts w:cs="Times New Roman" w:ascii="Times New Roman" w:hAnsi="Times New Roman"/>
          <w:sz w:val="24"/>
          <w:szCs w:val="24"/>
        </w:rPr>
        <w:t xml:space="preserve">został zebrany materiał dowodowy niezbędny do wydania decyzji. </w:t>
      </w:r>
    </w:p>
    <w:p>
      <w:pPr>
        <w:pStyle w:val="Domylni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W związku z powyższym informuję, że z zebranym materiałem dotyczącym ww. sprawy można zapoznać się w Urzędzie Gminy Orchowo pokój nr 8 w godzinach pracy urzędu oraz wnieść ewentualne uwagi i wnioski w terminie 7 dni. Po tym terminie sprawa zostanie rozpatrzona w oparciu o zgromadzony materia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ważaniem</w:t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ójt Gminy Orchowo</w:t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/-/ Jacek Misztal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rawę prowadzi: Piotr Bukowski, tel. (63)268-40-90 wew.3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pzp@orchowo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3:00Z</dcterms:created>
  <dc:creator>xxx</dc:creator>
  <dc:description/>
  <cp:keywords/>
  <dc:language>en-US</dc:language>
  <cp:lastModifiedBy>Piotr Bukowski_1</cp:lastModifiedBy>
  <cp:lastPrinted>2020-05-26T14:17:00Z</cp:lastPrinted>
  <dcterms:modified xsi:type="dcterms:W3CDTF">2021-11-15T13:33:00Z</dcterms:modified>
  <cp:revision>2</cp:revision>
  <dc:subject/>
  <dc:title>OBWIESZCZENIE</dc:title>
</cp:coreProperties>
</file>