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05.07.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ROZOG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ipca 2025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II otwartego konkursu ofert na realizację zadań publicznych Gminy w 2025 r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oraz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t. j. Dz. U. z 2024 r., poz. 1491) w związku z Uchwałą Nr VIII/44/24 Rady Gminy Rozogi z dnia 28 listopada 2024 r. w sprawie uchwalenia programu współpracy Gminy Rozogi z organizacjami pozarządowymi oraz podmiotami, o których mowa w art. 3 ust. 3 ustawy o działalności pożytku publicznego i o wolontariacie na rok 2025 (Dziennik Urzędowy Województwa Warmińsko-Mazurskiego z 2024 r. poz. 5857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otwarty konkurs ofert na realizację zadań publicznych z zakresu: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przeciwdziałania uzależnieniom i patologiom społecznym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/ działania na rzecz integracji społeczności lokal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/ ratownictwa i ochrony lud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Treść ogłoszenia stanowi załącznik nr 1 do zarządze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ych w § 1 ust. 1 nastąpi w formie wspierania z udzieleniem dotacji, które nie będą pokrywać pełnych kosztów realizacji zada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należy powierzyć pracownikowi zatrudnionemu na stanowisku pracy ds. archiwum, działalności gospodarczej, organizacji pozarządowych oraz funduszy soł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w Biuletynie Informacji Publicznej, na stronie internetowej Urzędu Gminy oraz na tablicy ogłoszeń w Urzędzie Gminy Rozo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609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/-/ Grzegorz Michał Kaczmarczy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05.07.25</w:t>
        <w:br/>
        <w:t xml:space="preserve">Wójta Gminy Rozog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lipca 2025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2 ustawy z dnia 24 kwietnia 2003 r. o działalności pożytku publicznego i o wolontariacie (Dz. U. z 2024 r., poz. 1491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ROZ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 OTWARTY KONKURS OFERT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Ń PUBLICZNYCH GMINY ROZOGI w 2025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ogóln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zgodnie z przepisami ustawy z dnia 24 kwietnia 2003r. o działalności pożytku publicznego i o wolontariacie (Dz. U. z 2024 r., poz. 1491) oraz postanowieniami zawartymi w „Programie współpracy Gminy Rozogi z organizacjami pozarządowymi oraz podmiotami, o których mowa w art. 3 ust. 3 ustawy z dnia 24 kwietnia 2003 r. o działalności pożytku publicznego i o wolontariacie na rok 2025” przyjętym przez Radę Gminy Rozogi Uchwałą nr VIII/44/24 z dnia 28 listopada 2024 r. w sprawie uchwalenia programu współpracy Gminy Rozogi z organizacjami pozarządowymi oraz podmiotami, o których mowa w art. 3 ust. 3 ustawy o działalności pożytku publicznego i o wolontariacie na rok 2025 (Dziennik Urzędowy Województwa Warmińsko-Mazurskiego  z 2024 r. poz. 585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ń publicznych przez Gminę Roz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tąpi w formie wspierania zadania wraz z udzieleniem dotacji na dofinansowanie jego real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dania, termin realizacji oraz wysokość środków publicznych przeznaczonych na realizację zada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ciwdziałanie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e szczególnym uwzględnieniem: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zagospodarowania czasu wolnego dzieci i młodzieży szkolnej  z elementami profilaktyki uzależnień w formie prowadzenia zajęć pozalekcyjnych rozwojowych, edukacyjnych, rekreacyjnych i sportow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działań promujących styl życia wolny od uzależnień oraz pozytywne wzorce zachowań dla dzieci i młodzieży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gólnodostępnych, bezpłatnych zajęć dla dzieci i młodzieży z terenu gminy Rozogi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składający ofertę na działania w formie zajęć pozalekcyjnych obowiązkowo dołącza zaświadczenie, zgodnie z przepisami ustawy z dnia 13 maja 2016 r. o przeciwdziałaniu zagrożeniom przestępczością na tle seksualnym i ochronie małoletnich.  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ganizacja działalności na rzecz rozwoju kultury, sztuki, ochrony dóbr kultury, podtrzymywania i upowszechniania trady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ultywowania historii, tradycji i kultury ze szczególnym uwzględnieniem tradycji pogranicza mazursko-kurpiowskiego,  </w:t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omowania lokalnej twórczości i działalności twórców kultury, </w:t>
      </w:r>
    </w:p>
    <w:p>
      <w:pPr>
        <w:pStyle w:val="Normal"/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spierania inicjatyw mających na celu wzbogacenie oferty z zakresu edukacji kulturalnej i artystycznej mieszkańców gminy,  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dtrzymywania tradycji i wspieranie działań służących umocnieniu tożsamości lokalnej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a i upowszechniania kultury fizycz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pularyzacji sportu, poprzez organizację lokalnych imprez sportowych i sportowo-rekreacyjnych, ze szczególnym wykorzystaniem gminnych obiektów sportowych,  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spierania działań rozwijających różne dyscypliny sportowe, ze szczególnym uwzględnieniem zespołowych gier sportowych promujących aktywny i zdrowy styl życia, wolny od uzależnień, </w:t>
      </w:r>
    </w:p>
    <w:p>
      <w:pPr>
        <w:pStyle w:val="Normal"/>
        <w:spacing w:lineRule="auto" w:line="240" w:before="0" w:after="0"/>
        <w:ind w:left="1276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ierania działań służących rozwijaniu uzdolnień sportowych wśród dzieci i młodzieży,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większenie dostępności do aktywności fizycznej dla różnych grup wiekowych. 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ałania na rzecz integracji społeczności lokal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ych działań na rzecz integracji społeczności lokalnej, aktywizującej wszystkie grupy wiekowe, do udziału w organizowanych spotkaniach, imprezach kulturalno-oświatowych oraz sportowo-rekreacyjnych,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ych działań związanych z aktywnością środowisk senioraln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ego spędzania czasu wolnego,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na poziomie lokalnym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atownictwa i ochrony ludnoś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ch działań w zakresie podnoszenia świadomości społeczeństwa w kontekście bezpieczeństwa przeciwpożarow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szkoleń, spotkań i pokazów prewencyjno-edukacyjnych dla dzieci i młodzieży.  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powyższych zadań - od dnia 01 września do dnia 10 grudnia 2025 r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 wszystkie zadania łącznie przeznacza się kwotę 20 000,00 zł, wysokość dotacji nie może przekroczyć 80% całkowitego kosztu zadania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 mogą składa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>o sporcie (Dz. U. z 2024 r. poz. 1488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konkursowe odbywać się będzie zgodnie z zasadami określonymi w ustawie oraz Gminnym programie, o którym mowa w dziale I pkt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, o którego realizację ubiega się oferent, winna być przedmiotem jego działalności statutowej, natomiast beneficjentami powyższych zadań powinni być  mieszkańcy gminy Rozog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złożyć więcej niż 1 ofertę w konkursie, o ile dotyczyć będzie innego zadania publicznego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zez oferenta większej liczby ofert na to same zadanie, spowoduje, że żadna oferta nie będzie rozpatrywan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wartym konkursie ofert może zostać wybrana więcej niż jedna oferta na poszczególne zadania publicz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ferty stanowi załącznik nr 1 do ogłos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 lub przyznaniem dotacji w oczekiwanej wysokośc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ej dotacji może być niższa, niż wnioskowa w ofercie. W takim przypadku oferent zobowiązany będzie do dokonania korekty harmonogramu i  kosztorysu zadania bądź zrezygnować z realizacji zad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trzeby, na etapie oceny merytorycznej, Wójt Gminy może prosić o złożenie dodatkowych wyjaśnień do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może zostać wezwany pocztą elektroniczną lub telefonicznie do poprawy w ofercie oczywistych błędów i omyłek, które należy dokon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terminie 3 dni od powiadomienia, w przeciwnym wypadku oferta zostanie odrzucon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otacji będą finansowane wyłącznie koszty związane bezpośrednio z realizacją zadania. Nie będą finansowane wydatki poniesione m.in.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kup artykułów spożywczych związanych z organizacją poczęstunków i wyżywieniem uczestników projektu; z wyjątkiem organizowanych warsztatów tematycznych w ramach realizowanego zadania publicznego i zakup wody do picia dla uczestników projektu,  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płaty bankowe i księgowe, 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organizację wycieczek dla uczestników projektu; z wyjątkiem wyjazdów edukacyjnych związanych tematycznie z realizowanym zadaniem publiczny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związane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mocją projektu nie mogą przekroczyć 2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nioskowanej dot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ozogi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umowy stanowi załącznik Nr 2 do ogłos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jący może żądać, aby Oferent dołączył do sprawozdania z realizacji zadania  kopię potwierdzonych za zgodność z oryginałem dokumentów np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y uczestników projektu wraz z każdorazowym potwierdzeniem uczestnictwa w projekcie (np. deklaracje, listy obecności), umowy cywilnoprawne, rachunki, faktury, przelewy opłacone ze środków dotacji, plakaty, ulotki, publikacje wydane w ramach projektu, powstałą dokumentację fotograficzną, pokwitowania odbioru nagród it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 ostateczne warunki realizacji, finansowania i rozliczania zadania zostaną uregulowane w umowie o realizację zad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a z budżetu gminy zostanie udzielona wybranemu podmiotowi po podpisaniu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realizacji zadania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biegające się o realizację zadania powinny posiadać niezbędne doświadczenie zapewniające wysoką jakość wykonania danego zad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winno zapewnić pełną realizację zgłoszonej oferty i winno być zrealizowane z najwyższą staranności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inno być wykonane dla jak największej liczby mieszkańców gmi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zobowiązany jest podczas realizacji zleconego zadania publicznego, do zapewnienia dostępności architektonicznej, informacyjno-komunikacyjnej (adekwatne do charakteru przedsięwzięcia) osobom ze szczególnymi potrzebami na poziomie minimalnych wymagań, określonych w art. 6- 7 ustawy z dnia 19 lipca 2019 r. o zapewnieniu dostępności osobom ze szczególnymi potrzebami (Dz. U. z 2022 r. poz. 2240) oraz wykazania konkretnych planowanych działań w tym zakresie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i złożenie sprawozdania z wykonania zadania w terminie określonym umową, według wzoru określonego w rozporządzeniu, o którym mowa w dziale IV pkt. 6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zór sprawozdania stanowi załącznik Nr 3 do ogłoszenia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i miejsce składania ofert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Urzędu Gminy w Rozogach, pokój nr 12 lub przesłać pocztą pod adres Urzędu, ul. Wojciecha Kętrzyńskiego 22, 12-114 Rozogi (decyduje data wpływu do tut. Urzędu) 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sierpnia    2025 r. do godz. 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mkniętych kopertach z napis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II Konkurs – ofert 2025 rok w zakresie:  ………………………..” oraz podaniem pełnej nazwy składającego ofertę i jego ad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będą przyjmowane oferty przesłane drogą elektroniczn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potwierdzający wpis do właściwej ewidencji lub rejestru dotyczących statusu prawnego uprawnionego podmiotu i prowadzonej przez niego działalnoś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jest podpisana przez inne osoby, niż wskazane w aktualnym odpisie potwierdzającym wpis do właściwej ewidencji lub rejestru należy dołączyć stosowne pełnomocnictwa lub upoważn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,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nie jest zobowiązany do składania powyższych załączników, które są już w posiadania Urzędu Gminy w Rozogach, jako załączniki do innej wcześniej składanej oferty oraz nie minął okres ich ważności i nie uległy zmianie dane w nich zawarte. W takim przypadku należy do oferty dołączyć oświadczenie wraz z podaniem nazwy konkursu w ramach, którego dokumenty zostały złożone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one dokumenty, z wyjątkiem wyciągu z elektronicznego rejestru KRS, powinny być poświadczone za zgodność z oryginałem wraz z datą potwierdzenia i podpisane przez osoby uprawnione do reprezentowania podmiotu zgodnie z zapisami w rejestrze lub ewiden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przez oferenta więcej niż jednej oferty wymagany jest  jeden komplet załączników, ze wskazaniem na pierwszej stronie każdej oferty, przy której ofercie się znajduj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oferty złożone po terminie, niezgodne ze wzorem, niekompletne, nieprawidłowo wypełnione (oferta powinna być wypełniona czytelnie, bez pozostawiania pustych pozycji w formularzu. Jeżeli poszczególne pozycje nie znajdują w konkretnym przypadku zastosowania, należy wpisać „nie dotyczy” lub 0, jeżeli wymagana była wartość liczbowa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wyboru ofer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i Komisja konkursowa powołana zarządzeniem Wójta Gminy Rozogi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musi być zaopiniowana przez co najmniej 3 członków Komisji. Przy ocenie ofert konkursowych Komisja kieruje się kryteriami określonymi w ogłoszeniu konkursowym, zapisami zawartymi w Programie współpracy z organizacjami pozarządowymi oraz kryteriami oceny zawartymi w Karcie oceny merytorycznej oferty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wyboru oferty i wysokości dotacji podejmie Wójt Gminy Rozogi po zaopiniowaniu ofert przez Komisję konkursową. Od podjętej decyzji nie przysługuje odwołani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, w terminie 30 dni od ogłoszenia wyników konkursu, może żądać  uzasadnienia wyboru lub odrzucenia ofert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ełniające wymogi formalne podlegają ocenie merytorycz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rakcyjność oferty oraz przewidywane efekty społeczn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minimalna liczba punktów do przyjęcia oferty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ólną ocenę składa się średnia punktów przyznanych przez poszczególnych członków Komisji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, które otrzymają poniżej 15 pkt nie będą rekomendowane do dofinansow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ty konkurs ofert zostanie rozstrzygnię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29 sierpnia     </w:t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5 r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. Teresa Gołyńska, pokój nr 18, tel. 89 72 26 038 wew. 36.</w:t>
      </w:r>
    </w:p>
    <w:p>
      <w:pPr>
        <w:pStyle w:val="Normal"/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realizowane zadania w roku poprzednim i ich kosz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ych dwóch konkursów ofert dla organizacji pozarządowych w 2024 roku na realizację zadań publicznych, przekaza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9 920,00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dofinansowanie realizacji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stępujących zakresów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933971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przeciwdziałania uzależnieniom społecznym,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bookmarkStart w:id="1" w:name="_Hlk9339718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ów na realizację zadań publicznych z zakresu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 – 4 000,00 z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 – 20 920,00 zł.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działania na rzecz integracji społeczności lokalnej – 5 000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na podstawie Uchwały Nr X/61/19 Rady Gminy Rozogi z dnia 04 lipca 2019 r. w sprawie określenia warunków i trybu finansowania zadania własnego Gminy Rozogi w zakresie wspierania rozwoju sportu (Dziennik Urzędowy Województwa Warmińsko-Mazurskiego z 2019 r. poz. 3638), Wójt Gminy Rozogi  ogłosił konkurs wniosków na realizację zadania własnego Gminy Rozogi w zakresie wspierania rozwoju sportu w 2024 r. , wpłynęła 1 oferta, został podpisana umowa na kwotę 5 000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gółem w 2024 r. wydatkowano kwotę 34 920,00 zł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zogi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na stronie internetowej urzędu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ozogi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/-/ Grzegorz Michał Kaczmarczy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7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Wójt Gminy Rozogi z siedzibą w Rozogach ul. Wojciecha Kętrzyńskiego 22, 12-114 Rozogi,  tel. kontaktowy: 89 72-26-002.  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bookmarkStart w:id="2" w:name="_Hlk268865"/>
      <w:r>
        <w:rPr>
          <w:rFonts w:cs="Times New Roman" w:ascii="Times New Roman" w:hAnsi="Times New Roman"/>
          <w:b/>
          <w:bCs/>
          <w:sz w:val="24"/>
          <w:szCs w:val="24"/>
        </w:rPr>
        <w:t>przeprowadzenia procedury na podstawie art. 19a ustawy</w:t>
      </w:r>
      <w:r>
        <w:rPr>
          <w:rFonts w:cs="Times New Roman" w:ascii="Times New Roman" w:hAnsi="Times New Roman"/>
          <w:b/>
          <w:sz w:val="24"/>
          <w:szCs w:val="24"/>
        </w:rPr>
        <w:t>, złożenie oferty, zawarcia umowy o udzielenie dotacji oraz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jak również w celu realizacji praw oraz obowiązków wynikających z przepisów prawa (art. 6 ust. 1 lit. c i e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3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.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11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1"/>
        <w:numPr>
          <w:ilvl w:val="1"/>
          <w:numId w:val="13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hyperlink" Target="http://www.rozo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razyna Krystosiak</dc:creator>
  <dc:description/>
  <cp:keywords/>
  <dc:language>en-US</dc:language>
  <cp:lastModifiedBy>Gmina Rozogi</cp:lastModifiedBy>
  <cp:lastPrinted>2025-07-29T12:12:00Z</cp:lastPrinted>
  <dcterms:modified xsi:type="dcterms:W3CDTF">2025-07-29T16:36:00Z</dcterms:modified>
  <cp:revision>135</cp:revision>
  <dc:subject/>
  <dc:title>Zarządzenie Nr ……</dc:title>
</cp:coreProperties>
</file>