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30350" cy="17703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prawozdanie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z realizacji programu współpracy z organizacjami pozarządowymi oraz podmiotami, o których mowa w art. 3 ust. 3 ustawy o działalności pożytku publicznego i o wolontariacie na terenie Gminy Rozogi                                          za 2024 rok.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before="280" w:after="28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Rozogi                              -                      marzec                         -                  2025  r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Zgodnie z zapisami art. 5a ust. 3 ustawy z dnia 24 kwietnia 2003 r. o działalności pożytku publicznego i o wolontariacie (t.j. Dz. U. z 2024 r. poz. 1491) Wójt Gminy Rozogi, w terminie do dnia 31 maja każdego roku zobowiązany jest przedłożyć  sprawozdanie Radzie Gminy z realizacji programu współpracy za rok poprzedni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Projekt Program współpracy z organizacjami pozarządowymi oraz podmiotami, o których mowa w art. 3 ust. 3 ustawy z dnia 24 kwietnia 2003 r. o działalności pożytku publicznego i o wolontariacie został przedłożony do konsultacji społecznych na stronie internetowej Biuletynu Informacji Publicznej Urzędu Gminy, na stronie internetowej gminy oraz wywieszony na tablicy ogłoszeń w Urzędzie Gminy w Rozogach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wyznaczonym terminie przeprowadzenia konsultacji, nie zgłoszono żadnych uwag, opinii i wniosków dotyczących przedłożonego  projektu  programu na rok 2024.  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jekt powyższego Programu współpracy został przedstawiony na posiedzeniach Komisji Rady Gminy i uchwalony Uchwałą Nr LX/363/23 Rady Gminy  Rozogi z dnia 24 października 2023 r. w sprawie uchwalenia programu współpracy Gminy Rozogi z organizacjami pozarządowymi oraz podmiotami, o których mowa w art. 3 ust. 3 ustawy o działalności pożytku publicznego i o wolontariacie na rok 2024 (Dziennik Urzędowy Województwa Warmińsko-Mazurskiego z 2024 r., poz. 391) oraz Uchwałą Nr LXII/383/23 Rady Gminy Rozogi z dnia 27 grudnia 2023 r. zmieniająca uchwałę w sprawie uchwalenia programu współpracy Gminy Rozogi z organizacjami pozarządowymi oraz podmiotami, o których mowa w art. 3 ust. 3 ustawy o działalności pożytku publicznego i o wolontariacie na rok 2024 (Dziennik Urzędowy Województwa Warmińsko-Mazurskiego z 2024 r. poz. 392).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W programie współpracy na 2024 rok zostały określone priorytetowe zadania, których realizację przez organizacje pozarządowe można dofinansować przez Gminę w formie wsparcia na zasadach określonych w ustawie w trybie otwartego konkursu ofert. Wskazane zostały także inne formy współpracy pozafinansowej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Przedmiotem współpracy władz Gminy Rozogi, a organizacjami pozarządowymi oraz podmiotami prowadzącymi działalność pożytku publicznego była współpraca w określeniu potrzeb społecznych i sposobu ich zaspokajania, realizacji zadań Gminy w sferze pożytku publicznego oraz tworzeniu systemowych rozwiązań ważnych problemów społecznych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spółpraca ta odbywała się w formie finansowej, poprzez udzielane wsparcie na współdziałanie w zakresie realizacji zadań własnych Gminy wynikających z potrzeb społeczności lokalnych oraz inicjatyw oddolnych, a także pozafinansowej poprzez możliwość korzystania nieodpłatnie z obiektów gminnych, informowania o możliwościach pozyskiwania środków pozabudżetowych, udziału w szkoleniach i specjalistycznym doradztwie (Lokalna Grupa Działania i Nidzicka Fundacja Rozwoju „Nida”), wzajemnego pozyskiwania informacji.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Realizując program współpracy w roku 2024 na realizację zadań publicznych Gminy, przeznaczono dotację w wysokości </w:t>
      </w:r>
      <w:r>
        <w:rPr>
          <w:b/>
          <w:sz w:val="26"/>
          <w:szCs w:val="26"/>
        </w:rPr>
        <w:t xml:space="preserve">20 000,00 zł., jednak w ciągu roku zostały zwiększone do kwoty 45 000,00 zł. 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 xml:space="preserve">Zarządzeniem Nr 01.02.24 Wójta Gminy Rozogi z dnia 05 lutego 2024 r. został ogłoszony </w:t>
      </w:r>
      <w:r>
        <w:rPr>
          <w:bCs/>
          <w:sz w:val="26"/>
          <w:szCs w:val="26"/>
        </w:rPr>
        <w:t xml:space="preserve">konkurs ofert dla organizacji pozarządowych, na dofinansowanie realizacji zadań z następujących zakresów: </w:t>
      </w:r>
    </w:p>
    <w:p>
      <w:pPr>
        <w:pStyle w:val="Normal"/>
        <w:spacing w:lineRule="auto" w:line="276"/>
        <w:ind w:left="993" w:hanging="27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/ przeciwdziałania uzależnieniom i patologiom społecznym, </w:t>
      </w:r>
    </w:p>
    <w:p>
      <w:pPr>
        <w:pStyle w:val="Normal"/>
        <w:spacing w:lineRule="auto" w:line="276"/>
        <w:ind w:left="993" w:hanging="27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/ organizacja działalności na rzecz rozwoju kultury, sztuki, ochrony dóbr kultury, podtrzymywania i upowszechniania tradycji,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6"/>
          <w:szCs w:val="26"/>
        </w:rPr>
        <w:t xml:space="preserve">3/ wspierania i upowszechniania kultury fizycznej, 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/ działania na rzecz integracji społeczności lokalnej. 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Wysokość dotacji nie mogła przekroczyć 80% wartości całkowitego kosztu zadania. </w:t>
      </w:r>
    </w:p>
    <w:p>
      <w:pPr>
        <w:pStyle w:val="Normal"/>
        <w:ind w:firstLine="70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76"/>
        <w:ind w:firstLine="708"/>
        <w:rPr/>
      </w:pPr>
      <w:r>
        <w:rPr>
          <w:sz w:val="26"/>
          <w:szCs w:val="26"/>
        </w:rPr>
        <w:t xml:space="preserve">Organizacje pozarządowe na wyżej wymieniony konkurs ofert na realizację zadań publicznych Gminy, złożyły </w:t>
      </w:r>
      <w:r>
        <w:rPr>
          <w:b/>
          <w:bCs/>
          <w:sz w:val="26"/>
          <w:szCs w:val="26"/>
        </w:rPr>
        <w:t>5</w:t>
      </w:r>
      <w:r>
        <w:rPr>
          <w:b/>
          <w:sz w:val="26"/>
          <w:szCs w:val="26"/>
        </w:rPr>
        <w:t xml:space="preserve"> ofert</w:t>
      </w:r>
      <w:r>
        <w:rPr>
          <w:sz w:val="26"/>
          <w:szCs w:val="26"/>
        </w:rPr>
        <w:t xml:space="preserve"> na następujące rodzaje zadań: </w:t>
      </w:r>
    </w:p>
    <w:p>
      <w:pPr>
        <w:pStyle w:val="Normal"/>
        <w:ind w:left="142" w:hanging="142"/>
        <w:rPr/>
      </w:pPr>
      <w:r>
        <w:rPr>
          <w:sz w:val="26"/>
          <w:szCs w:val="26"/>
        </w:rPr>
        <w:t>1</w:t>
      </w:r>
      <w:r>
        <w:rPr>
          <w:i/>
          <w:iCs/>
          <w:sz w:val="26"/>
          <w:szCs w:val="26"/>
        </w:rPr>
        <w:t xml:space="preserve">/ przeciwdziałanie uzależnieniom i patologiom społecznym, </w:t>
      </w:r>
      <w:r>
        <w:rPr>
          <w:sz w:val="26"/>
          <w:szCs w:val="26"/>
        </w:rPr>
        <w:t xml:space="preserve">złożono </w:t>
      </w:r>
      <w:r>
        <w:rPr>
          <w:b/>
          <w:bCs/>
          <w:sz w:val="26"/>
          <w:szCs w:val="26"/>
        </w:rPr>
        <w:t>1</w:t>
      </w:r>
      <w:r>
        <w:rPr>
          <w:sz w:val="26"/>
          <w:szCs w:val="26"/>
        </w:rPr>
        <w:t xml:space="preserve"> ofertę:</w:t>
      </w:r>
    </w:p>
    <w:p>
      <w:pPr>
        <w:pStyle w:val="Akapitzlist"/>
        <w:numPr>
          <w:ilvl w:val="0"/>
          <w:numId w:val="5"/>
        </w:numPr>
        <w:ind w:left="567" w:hanging="283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towarzyszenie „Aktywni Razem”, Rozogi Plac Jana Pawła II 1, 12-114 Rozogi, </w:t>
      </w:r>
    </w:p>
    <w:p>
      <w:pPr>
        <w:pStyle w:val="Akapitzlist"/>
        <w:ind w:left="0" w:hanging="0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2/ </w:t>
      </w:r>
      <w:r>
        <w:rPr>
          <w:rFonts w:cs="Times New Roman" w:ascii="Times New Roman" w:hAnsi="Times New Roman"/>
          <w:i/>
          <w:iCs/>
          <w:sz w:val="26"/>
          <w:szCs w:val="26"/>
        </w:rPr>
        <w:t>wspierania i upowszechniania kultury fizycznej</w:t>
      </w:r>
      <w:r>
        <w:rPr>
          <w:rFonts w:cs="Times New Roman" w:ascii="Times New Roman" w:hAnsi="Times New Roman"/>
          <w:sz w:val="26"/>
          <w:szCs w:val="26"/>
        </w:rPr>
        <w:t xml:space="preserve">, złożono </w:t>
      </w: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ofertę:</w:t>
      </w:r>
    </w:p>
    <w:p>
      <w:pPr>
        <w:pStyle w:val="Akapitzlist"/>
        <w:numPr>
          <w:ilvl w:val="0"/>
          <w:numId w:val="8"/>
        </w:numPr>
        <w:ind w:left="567" w:hanging="326"/>
        <w:rPr/>
      </w:pPr>
      <w:r>
        <w:rPr>
          <w:rFonts w:cs="Times New Roman" w:ascii="Times New Roman" w:hAnsi="Times New Roman"/>
          <w:sz w:val="26"/>
          <w:szCs w:val="26"/>
        </w:rPr>
        <w:t>Stowarzyszenie „Klub Pogranicze Rozogi”, Plac Jana Pawła II 1, 12-114 Rozogi,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owarzyszenie „Aktywni Razem”, Rozogi Plac Jana Pawła II 1, 12-114 Rozogi,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3/ </w:t>
      </w:r>
      <w:r>
        <w:rPr>
          <w:rFonts w:cs="Times New Roman" w:ascii="Times New Roman" w:hAnsi="Times New Roman"/>
          <w:i/>
          <w:iCs/>
          <w:sz w:val="26"/>
          <w:szCs w:val="26"/>
        </w:rPr>
        <w:t>działania na rzecz integracji społeczności lokalnej</w:t>
      </w:r>
      <w:r>
        <w:rPr>
          <w:rFonts w:cs="Times New Roman" w:ascii="Times New Roman" w:hAnsi="Times New Roman"/>
          <w:sz w:val="26"/>
          <w:szCs w:val="26"/>
        </w:rPr>
        <w:t xml:space="preserve">, złożono </w:t>
      </w:r>
      <w:r>
        <w:rPr>
          <w:rFonts w:cs="Times New Roman" w:ascii="Times New Roman" w:hAnsi="Times New Roman"/>
          <w:b/>
          <w:sz w:val="26"/>
          <w:szCs w:val="26"/>
        </w:rPr>
        <w:t xml:space="preserve">3 </w:t>
      </w:r>
      <w:r>
        <w:rPr>
          <w:rFonts w:cs="Times New Roman" w:ascii="Times New Roman" w:hAnsi="Times New Roman"/>
          <w:sz w:val="26"/>
          <w:szCs w:val="26"/>
        </w:rPr>
        <w:t>oferty:</w:t>
      </w:r>
    </w:p>
    <w:p>
      <w:pPr>
        <w:pStyle w:val="Akapitzlist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Stowarzyszenie „Aktywni Razem”, Rozogi Plac Jana Pawła II 1, 12-114 Rozogi, 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ło Gospodyń Wiejskich „Dąbrowskie Ziółka”, ul. Mazurska 2, 12-114 Rozogi,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niwersytet III Wieku w Rozogach, Plac Jana Pawła II 1, 12-114 Rozogi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Złożone oferty spełniły wymogi zawarte w Zarządzeniu konkursowym oraz w ustawie z dnia 24 kwietnia 2003 r. o działalności pożytku publicznego i o wolontariacie (t.j. Dz. U. z 2023 r. poz. 571). W wyniku przeprowadzonego postepowania konkursowego, przyznano dofinansowanie  na realizację następujących zadań publicznych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984"/>
        <w:gridCol w:w="2982"/>
        <w:gridCol w:w="1843"/>
        <w:gridCol w:w="1134"/>
      </w:tblGrid>
      <w:tr>
        <w:trPr>
          <w:trHeight w:val="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zwa Oferent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odzaj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ytuł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wota dotacji</w:t>
            </w:r>
          </w:p>
        </w:tc>
      </w:tr>
      <w:tr>
        <w:trPr>
          <w:trHeight w:val="6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.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owarzyszenie „Aktywni Razem”, Plac Jana Pawła II 1, 12-114 Rozog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Przeciwdziałanie uzależnieniom i patologiom społecz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rPr/>
            </w:pPr>
            <w:r>
              <w:rPr>
                <w:b/>
                <w:bCs/>
                <w:i/>
                <w:sz w:val="26"/>
                <w:szCs w:val="26"/>
              </w:rPr>
              <w:t>„</w:t>
            </w:r>
            <w:r>
              <w:rPr>
                <w:b/>
                <w:bCs/>
                <w:i/>
                <w:sz w:val="26"/>
                <w:szCs w:val="26"/>
              </w:rPr>
              <w:t>Festyn rodzinny – piknik  dla dzieci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 090,00</w:t>
            </w:r>
          </w:p>
        </w:tc>
      </w:tr>
      <w:tr>
        <w:trPr>
          <w:trHeight w:val="6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owarzyszenie „Klub Pogranicze Rozogi”, Plac Jana Pawła II 1, 12-114 Rozog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Wspieranie i upowszechnianie kultury fizy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„</w:t>
            </w:r>
            <w:r>
              <w:rPr>
                <w:b/>
                <w:bCs/>
                <w:i/>
                <w:sz w:val="26"/>
                <w:szCs w:val="26"/>
              </w:rPr>
              <w:t>Turniej tenisa stołowego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0,00</w:t>
            </w:r>
          </w:p>
        </w:tc>
      </w:tr>
      <w:tr>
        <w:trPr>
          <w:trHeight w:val="6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owarzyszenie „Aktywni Razem”, Plac Jana Pawła II 1, 12-114 Rozog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Działania na rzecz integracji społeczności lokaln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Warsztaty kulinarne „Smaki pogranicza mazursko-kurpiowskiego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 900,00</w:t>
            </w:r>
          </w:p>
        </w:tc>
      </w:tr>
      <w:tr>
        <w:trPr>
          <w:trHeight w:val="6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Koło Gospodyń Wiejskich „Dąbrowskie Ziółka”, ul. Mazurska 4, 12-114 Rozogi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rPr/>
            </w:pPr>
            <w:r>
              <w:rPr>
                <w:bCs/>
                <w:i/>
                <w:sz w:val="26"/>
                <w:szCs w:val="26"/>
              </w:rPr>
              <w:t>Działania na rzecz integracji społeczności lokaln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„</w:t>
            </w:r>
            <w:r>
              <w:rPr>
                <w:b/>
                <w:bCs/>
                <w:i/>
                <w:sz w:val="26"/>
                <w:szCs w:val="26"/>
              </w:rPr>
              <w:t>Festyn Pokoleniowy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 100,00</w:t>
            </w:r>
          </w:p>
        </w:tc>
      </w:tr>
      <w:tr>
        <w:trPr>
          <w:trHeight w:val="8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niwersytet III Wieku w Rozogach, Plac Jana Pawła II 1, 12-114 Rozog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Działania na rzecz integracji społeczności lokaln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Dzień Seniora w Gminie Rozogi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 900,00</w:t>
            </w:r>
          </w:p>
        </w:tc>
      </w:tr>
    </w:tbl>
    <w:p>
      <w:pPr>
        <w:pStyle w:val="Normal"/>
        <w:spacing w:lineRule="auto" w:line="276"/>
        <w:ind w:right="-14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right="-142" w:hanging="0"/>
        <w:rPr/>
      </w:pPr>
      <w:r>
        <w:rPr>
          <w:sz w:val="26"/>
          <w:szCs w:val="26"/>
        </w:rPr>
        <w:t>Ogółem przeznaczono kwotę 14 910,00 zł (słownie: czternaście tysięcy dziewięćset dziesięć złotych).</w:t>
      </w:r>
    </w:p>
    <w:p>
      <w:pPr>
        <w:pStyle w:val="Normal"/>
        <w:ind w:right="-142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Jednakże Stowarzyszenie „Aktywni Razem”, odstąpiło od realizacji dwóch zadań publicznych. W związku z powyższym podpisano </w:t>
      </w:r>
      <w:r>
        <w:rPr>
          <w:b/>
          <w:sz w:val="26"/>
          <w:szCs w:val="26"/>
        </w:rPr>
        <w:t>3</w:t>
      </w:r>
      <w:r>
        <w:rPr>
          <w:bCs/>
          <w:sz w:val="26"/>
          <w:szCs w:val="26"/>
        </w:rPr>
        <w:t xml:space="preserve"> umowy na realizację zadań publicznych gminy na kwotę 5 920,00 zł. (słownie: pięć tysięcy dziewięćset dwadzieścia złotych). </w:t>
      </w:r>
    </w:p>
    <w:p>
      <w:pPr>
        <w:pStyle w:val="Normal"/>
        <w:spacing w:lineRule="auto" w:line="276"/>
        <w:ind w:right="-14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W wyniku ogłoszonego Zarządzeniem nr 04.09.24 Wójta Gminy Rozogi z dnia 20 września 2024 r. II konkursu ofert na realizację zadań publicznych Gminy, wpłynęły </w:t>
      </w:r>
      <w:r>
        <w:rPr>
          <w:b/>
          <w:bCs/>
          <w:sz w:val="26"/>
          <w:szCs w:val="26"/>
        </w:rPr>
        <w:t>3 oferty</w:t>
      </w:r>
      <w:r>
        <w:rPr>
          <w:sz w:val="26"/>
          <w:szCs w:val="26"/>
        </w:rPr>
        <w:t xml:space="preserve">, na następujące zadania publiczne: 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1/ wspieranie i upowszechnianie kultury fizycznej, </w:t>
      </w:r>
      <w:r>
        <w:rPr>
          <w:sz w:val="26"/>
          <w:szCs w:val="26"/>
        </w:rPr>
        <w:t xml:space="preserve">złożono 1 ofertę: 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Stowarzyszenie Na Rzecz Rozwoju Wsi Klon i Okolic z siedzibą w Klonie nr 25, 12-114 Rozogi, </w:t>
      </w:r>
    </w:p>
    <w:p>
      <w:pPr>
        <w:pStyle w:val="Akapitzlist"/>
        <w:ind w:left="284" w:hanging="284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2/ organizacja działalności na rzecz rozwoju kultury, sztuki, ochrony dóbr kultury, podtrzymywania i upowszechniania tradycji, </w:t>
      </w:r>
      <w:r>
        <w:rPr>
          <w:rFonts w:cs="Times New Roman" w:ascii="Times New Roman" w:hAnsi="Times New Roman"/>
          <w:sz w:val="26"/>
          <w:szCs w:val="26"/>
        </w:rPr>
        <w:t xml:space="preserve">złożono 2 oferty: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chotnicza Straż Pożarna w Farynach z siedzibą Faryny nr 5, 12-114 Rozogi,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chotnicza Straż Pożarna w Rozogach z siedzibą Plac Jana Pawła II 3, 12-114 Rozogi.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Złożone oferty spełniały wymogi konkursowe i zostały zawarte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3 </w:t>
      </w:r>
      <w:r>
        <w:rPr>
          <w:rFonts w:cs="Times New Roman" w:ascii="Times New Roman" w:hAnsi="Times New Roman"/>
          <w:sz w:val="26"/>
          <w:szCs w:val="26"/>
        </w:rPr>
        <w:t xml:space="preserve">umowy na realizację następujących zadań: </w:t>
      </w:r>
    </w:p>
    <w:p>
      <w:pPr>
        <w:pStyle w:val="Akapitzlist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984"/>
        <w:gridCol w:w="2982"/>
        <w:gridCol w:w="1701"/>
        <w:gridCol w:w="1276"/>
      </w:tblGrid>
      <w:tr>
        <w:trPr>
          <w:trHeight w:val="6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>Lp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Nazwa Oferent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i/>
                <w:i/>
              </w:rPr>
            </w:pPr>
            <w:r>
              <w:rPr>
                <w:i/>
              </w:rPr>
              <w:t>Rodzaj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tuł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b/>
                <w:b/>
              </w:rPr>
            </w:pPr>
            <w:r>
              <w:rPr>
                <w:b/>
              </w:rPr>
              <w:t>Kwota dotacji</w:t>
            </w:r>
          </w:p>
        </w:tc>
      </w:tr>
      <w:tr>
        <w:trPr>
          <w:trHeight w:val="6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 xml:space="preserve">1.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Stowarzyszenie na Rzecz Rozwoju Wsi Klon i Okolic, Klon nr 25, 12-114 Rozog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i/>
                <w:i/>
              </w:rPr>
            </w:pPr>
            <w:r>
              <w:rPr>
                <w:i/>
              </w:rPr>
              <w:t>Wspieranie i upowszechnianie kultury fizy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Odnowienie Szlaku Rowerowego Klon – Księży Lasek – Radostowo – Orzeszki – Klon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</w:tr>
      <w:tr>
        <w:trPr>
          <w:trHeight w:val="6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>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Ochotnicza Straż Pożarna w Farynach, Faryny nr 51,     12-114 Rozog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i/>
                <w:i/>
              </w:rPr>
            </w:pPr>
            <w:r>
              <w:rPr>
                <w:i/>
              </w:rPr>
              <w:t>Organizacja działalności na rzecz rozwoju kultury, sztuki, ochrony dóbr kultury, podtrzymywania i upowszechniania trady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Mały strażak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b/>
                <w:b/>
              </w:rPr>
            </w:pPr>
            <w:r>
              <w:rPr>
                <w:b/>
              </w:rPr>
              <w:t>2 000,00</w:t>
            </w:r>
          </w:p>
        </w:tc>
      </w:tr>
      <w:tr>
        <w:trPr>
          <w:trHeight w:val="6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>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Ochotnicza Straż Pożarna w Rozogach, Plac Jana Pawła II 3, 12-114 Rozog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i/>
                <w:i/>
              </w:rPr>
            </w:pPr>
            <w:r>
              <w:rPr>
                <w:i/>
              </w:rPr>
              <w:t>Organizacja działalności na rzecz rozwoju kultury, sztuki, ochrony dóbr kultury, podtrzymywania i upowszechniania trady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Ochrona dóbr kultury w gminie Rozogi – spotkanie ze strażakiem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b/>
                <w:b/>
              </w:rPr>
            </w:pPr>
            <w:r>
              <w:rPr>
                <w:b/>
              </w:rPr>
              <w:t>2 00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Ogółem przeznaczono kwotę 24 000,00 zł (słownie: dwadzieścia cztery tysiące  złotych)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Łącznie na rzecz organizacji pozarządowych przekazane zostały środki finansowe w kwocie </w:t>
      </w:r>
      <w:r>
        <w:rPr>
          <w:b/>
          <w:bCs/>
          <w:sz w:val="26"/>
          <w:szCs w:val="26"/>
        </w:rPr>
        <w:t>29 920,00</w:t>
      </w:r>
      <w:r>
        <w:rPr>
          <w:sz w:val="26"/>
          <w:szCs w:val="26"/>
        </w:rPr>
        <w:t xml:space="preserve"> zł (słownie: dwadzieścia dziewięć tysięcy dziewięćset dwadzieścia m złotych), które zostały wydatkowane w całości sposób rzetelny i zgodny z przeznaczeniem.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sz w:val="26"/>
          <w:szCs w:val="26"/>
        </w:rPr>
        <w:t xml:space="preserve">Wydatkowanie środków według zakresu zadań publicznych przedstawia się następująco: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organizacja działalności na rzecz rozwoju kultury, sztuki, ochrony dóbr kultury, podtrzymywania i upowszechniania tradycji – </w:t>
      </w:r>
      <w:r>
        <w:rPr>
          <w:b/>
          <w:i/>
          <w:sz w:val="26"/>
          <w:szCs w:val="26"/>
        </w:rPr>
        <w:t xml:space="preserve">4 000,00 zł,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wspierania i upowszechniania kultury fizycznej – </w:t>
      </w:r>
      <w:r>
        <w:rPr>
          <w:b/>
          <w:i/>
          <w:sz w:val="26"/>
          <w:szCs w:val="26"/>
        </w:rPr>
        <w:t>20 920,00 zł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działania na rzecz integracji społeczności lokalnej – </w:t>
      </w:r>
      <w:r>
        <w:rPr>
          <w:b/>
          <w:i/>
          <w:sz w:val="26"/>
          <w:szCs w:val="26"/>
        </w:rPr>
        <w:t>5 000,00 zł</w:t>
      </w:r>
      <w:r>
        <w:rPr>
          <w:i/>
          <w:sz w:val="26"/>
          <w:szCs w:val="26"/>
        </w:rPr>
        <w:t>.</w:t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nadto na podstawie Uchwały Nr X/61/19 Rady Gminy Rozogi z dnia 04 lipca 2019 r. w sprawie określenia warunków i trybu finansowania zadania własnego Gminy Rozogi w zakresie wspierania rozwoju sportu (Dziennik Urzędowy Województwa Warmińsko-Mazurskiego z 2019 r. poz. 3638), Wójt Gminy Rozogi Zarządzeniem Nr 02.02.24 z dnia 05 lutego 2024 r. ogłosił konkurs wniosków na realizację zadania własnego Gminy Rozogi w zakresie wspierania rozwoju sportu w 2024 r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Na realizacje zadania przeznaczono kwotę </w:t>
      </w:r>
      <w:r>
        <w:rPr>
          <w:b/>
          <w:bCs/>
          <w:sz w:val="26"/>
          <w:szCs w:val="26"/>
        </w:rPr>
        <w:t>5 000,00 zł</w:t>
      </w:r>
      <w:r>
        <w:rPr>
          <w:sz w:val="26"/>
          <w:szCs w:val="26"/>
        </w:rPr>
        <w:t xml:space="preserve">., </w:t>
      </w:r>
      <w:r>
        <w:rPr>
          <w:sz w:val="26"/>
          <w:szCs w:val="26"/>
          <w:u w:val="single"/>
        </w:rPr>
        <w:t xml:space="preserve">wysokość dotacji nie mogła przekroczyć 80% wartości całkowitego kosztu zadania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W wyniku ogłoszonego konkursu wpłynął </w:t>
      </w:r>
      <w:r>
        <w:rPr>
          <w:b/>
          <w:bCs/>
          <w:sz w:val="26"/>
          <w:szCs w:val="26"/>
        </w:rPr>
        <w:t>1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wniosek, który </w:t>
      </w:r>
      <w:r>
        <w:rPr>
          <w:sz w:val="26"/>
          <w:szCs w:val="26"/>
        </w:rPr>
        <w:t>spełnił wymogi zawarte w ogłoszeniu konkursowym i otrzymał dofinansowanie</w:t>
      </w:r>
      <w:r>
        <w:rPr>
          <w:b/>
          <w:sz w:val="26"/>
          <w:szCs w:val="26"/>
        </w:rPr>
        <w:t xml:space="preserve">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3265"/>
        <w:gridCol w:w="3827"/>
        <w:gridCol w:w="1417"/>
      </w:tblGrid>
      <w:tr>
        <w:trPr>
          <w:trHeight w:val="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nioskodawc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zada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dotacji </w:t>
            </w:r>
          </w:p>
        </w:tc>
      </w:tr>
      <w:tr>
        <w:trPr>
          <w:trHeight w:val="6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 xml:space="preserve">1.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Uczniowski Klub Sportowy SP Rozogi” ul. Rynek 13, 12-114 Rozog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 xml:space="preserve">Udział w sezonie 2023/2024 zawodników UKS SP Rozogi w  Wojewódzkiej Ligi Piłki  Ręcznej w kategorii Dziewcząt grupa starsza  rocznik  2011 i młodsze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Udział w między - wojewódzkich turniejach piłki ręcznej” .</w:t>
            </w:r>
            <w:r>
              <w:rPr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/>
            </w:pPr>
            <w:r>
              <w:rPr>
                <w:b/>
                <w:iCs/>
              </w:rPr>
              <w:t xml:space="preserve">5 000,00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Uczniowski Klub Sportowy SP Rozogi”, podpisał umowę na realizację zadania,  otrzymał dotację w wysokości </w:t>
      </w:r>
      <w:r>
        <w:rPr>
          <w:b/>
          <w:bCs/>
          <w:sz w:val="26"/>
          <w:szCs w:val="26"/>
        </w:rPr>
        <w:t>5  000,00 zł</w:t>
      </w:r>
      <w:r>
        <w:rPr>
          <w:sz w:val="26"/>
          <w:szCs w:val="26"/>
        </w:rPr>
        <w:t xml:space="preserve">, i zrealizował zadanie wykorzystując dotację w całości. 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Ogólna kwota udzielonego wsparcia dla organizacji pozarządowych w postaci dotacji na realizację zadań publicznych wynosi </w:t>
      </w:r>
      <w:r>
        <w:rPr>
          <w:b/>
          <w:bCs/>
          <w:sz w:val="26"/>
          <w:szCs w:val="26"/>
        </w:rPr>
        <w:t xml:space="preserve">34 920,00 zł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złożonych sprawozdaniach z wykonania zadań publicznych zrealizowanych przez </w:t>
      </w:r>
      <w:r>
        <w:rPr>
          <w:b/>
          <w:sz w:val="26"/>
          <w:szCs w:val="26"/>
        </w:rPr>
        <w:t>7</w:t>
      </w:r>
      <w:r>
        <w:rPr>
          <w:sz w:val="26"/>
          <w:szCs w:val="26"/>
        </w:rPr>
        <w:t xml:space="preserve"> organizacji pozarządowych dofinansowanych przez Gminę, działaniami objętych zostało ponad </w:t>
      </w:r>
      <w:r>
        <w:rPr>
          <w:b/>
          <w:bCs/>
          <w:sz w:val="26"/>
          <w:szCs w:val="26"/>
        </w:rPr>
        <w:t>700 osób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będących bezpośrednimi adresatami (beneficjentami) działań publicznych.  Współpraca pomiędzy gminą i organizacjami pozarządowych przebiegała w sposób prawidłowy. Organizacje wywiązały się z zobowiązań wynikających z zawartych umów na realizację zadań publicznych Gminy. Ich realizacja przebiegała we współpracy m. in. z jednostkami Ochotniczych Straży Pożarnych, a także jednostkami organizacyjnymi i pomocniczymi gminy. Pozytywne nastawienie, chęć współpracy samorządu oraz pomoc finansowa i poza finansowa udzielana organizacjom pozarządowym, pozytywnie wpływają na kontakty i wzajemne dobre relacje, które przyczyniają się organizacji imprez, uroczystości, prowadzonych zajęć i inicjatyw kierowanych do ogółu mieszkańców gminy. Organizacje pozarządowe włączały się w organizację imprez kulturalnych, oświatowych i sportowych organizowanych w środowisku lokalnym, gminnym i powiatowym. W żadnym przypadku zlecenia realizacji zadania publicznego podmiotowi reprezentującemu III sektor nie doszło do nieprawidłowości skutkujących wydaniem decyzji administracyjnej w zakresie pobrania dotacji w nadmiernej wysokości lub wydatkowania jej niezgodnie z przeznaczenie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Sporządził:                                                       </w:t>
      </w:r>
    </w:p>
    <w:p>
      <w:pPr>
        <w:pStyle w:val="Normal"/>
        <w:jc w:val="both"/>
        <w:rPr/>
      </w:pPr>
      <w:r>
        <w:rPr/>
        <w:t xml:space="preserve">Inspektor – Teresa Gołyńska                                                                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/-/ Grzegorz Michał Kaczmarczyk                                                 </w:t>
      </w:r>
    </w:p>
    <w:sectPr>
      <w:type w:val="nextPage"/>
      <w:pgSz w:w="12240" w:h="15840"/>
      <w:pgMar w:left="1418" w:right="1418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52:00Z</dcterms:created>
  <dc:creator>Urząd Gminy Rozogi</dc:creator>
  <dc:description/>
  <cp:keywords/>
  <dc:language>en-US</dc:language>
  <cp:lastModifiedBy>Gmina Rozogi</cp:lastModifiedBy>
  <cp:lastPrinted>2025-03-18T09:07:00Z</cp:lastPrinted>
  <dcterms:modified xsi:type="dcterms:W3CDTF">2025-04-01T06:02:00Z</dcterms:modified>
  <cp:revision>99</cp:revision>
  <dc:subject/>
  <dc:title>Sprawozdanie</dc:title>
</cp:coreProperties>
</file>