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1547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APOR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a rok 2023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realizacji uchwały Nr XLI/248/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Rozogi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9 marca 2022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uchwalenia</w:t>
      </w:r>
    </w:p>
    <w:p>
      <w:pPr>
        <w:pStyle w:val="Heading1"/>
        <w:rPr/>
      </w:pPr>
      <w:r>
        <w:rPr/>
        <w:t>Gminnego Programu Profilaktyki i Rozwiązywania</w:t>
      </w:r>
    </w:p>
    <w:p>
      <w:pPr>
        <w:pStyle w:val="Heading1"/>
        <w:rPr/>
      </w:pPr>
      <w:r>
        <w:rPr/>
        <w:t>Problemów Alkoholowych, Przeciwdziałania Narkomanii oraz Uzależnieniom Behawioralnym na lata 2022-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ogi                      -                     czerwiec                   -                           2024 r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1 stycznia 2022 r. weszła w życie ustawa z dn.17 grudnia 2021 r. o zmianie ustawy o zdrowiu publicznym oraz niektórych innych ustaw, wprowadzająca zmiany w ustawie z dnia 26 października 1982 r. o wychowaniu w trzeźwości i przeciwdziałaniu alkoholizmowi oraz w ustawie z dnia 29 lipca 2005 r. o przeciwdziałaniu narkomanii. Wprowadzone zmiany dotyczyły m.in. konieczności uchwalenia nowych Gminnych Programów Profilaktyki, Rozwiązywania Problemów Alkoholowych i Przeciwdziałania Narkomanii poszerzonych o uzależnienia behawioralne na okres nie dłuższy niż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powyższym zaszła konieczność uchwalenia Gminnego Programu Profilaktyki i Rozwiązywania Problemów Alkoholowych, Przeciwdziałania Narkomanii oraz Uzależnieniom Behawioralnym na lata 2022 – 2025, przyjętego przez Radę Gminy Rozogi Uchwałą Nr </w:t>
      </w:r>
      <w:r>
        <w:rPr>
          <w:bCs/>
          <w:sz w:val="28"/>
          <w:szCs w:val="28"/>
        </w:rPr>
        <w:t xml:space="preserve">XLI/248/22 w dniu 29 marca 2022 r. </w:t>
      </w:r>
      <w:r>
        <w:rPr>
          <w:sz w:val="28"/>
          <w:szCs w:val="28"/>
        </w:rPr>
        <w:t>Treść Gminnego Programu została dostosowana, w jak najskuteczniejszy sposób do potrzeb społecznych i możliwości Gminy, którego realizację koordynowała Gminna Komisja Rozwiązywania Problemów Alkoholowych, która zajmowała się przede wszystkim profilaktyką i terapią, także w zakresie narkom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W zakresie prowadzenia profilaktycznej działalności informacyjnej i edukacyjnej w szczególności dla dzieci i młodzieży szkolnej we wszystkich placówkach oświatowych funkcjonujących na terenie gminy przeprowadzono następujące spektakle profilaktyczne: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8"/>
        </w:rPr>
        <w:t xml:space="preserve">1/ </w:t>
      </w:r>
      <w:r>
        <w:rPr>
          <w:i/>
          <w:iCs/>
          <w:sz w:val="28"/>
          <w:szCs w:val="28"/>
        </w:rPr>
        <w:t>„Dziki zachód”</w:t>
      </w:r>
      <w:r>
        <w:rPr>
          <w:sz w:val="28"/>
          <w:szCs w:val="28"/>
        </w:rPr>
        <w:t xml:space="preserve"> – to bajka </w:t>
      </w:r>
      <w:r>
        <w:rPr>
          <w:rStyle w:val="Ff1"/>
          <w:sz w:val="28"/>
          <w:szCs w:val="28"/>
        </w:rPr>
        <w:t xml:space="preserve">profilaktyczna, skierowana do przedszkolaków,  przedstawiająca historię kowboja o imieniu Maurycy, który otrzymuje zadanie znalezienia ważnego dla dzieci skarbu. </w:t>
      </w:r>
      <w:r>
        <w:rPr>
          <w:sz w:val="28"/>
        </w:rPr>
        <w:t xml:space="preserve">W programie poruszone zostały właściwe postawy dbania o własne zdrowie, szkodliwość używek, właściwe odżywianie się, mądrość w podejmowaniu właściwych decyzji, asertywność, nieuleganie namowom innych do wykonywania złych rzeczy.  Uczestnikami programu były przedszkolaki Przedszkola „Kraina Uśmiechu” w Rozogach, </w:t>
      </w:r>
    </w:p>
    <w:p>
      <w:pPr>
        <w:pStyle w:val="Normal"/>
        <w:ind w:left="284" w:hanging="284"/>
        <w:rPr/>
      </w:pPr>
      <w:r>
        <w:rPr>
          <w:sz w:val="28"/>
        </w:rPr>
        <w:t xml:space="preserve">2/ </w:t>
      </w:r>
      <w:r>
        <w:rPr>
          <w:i/>
          <w:iCs/>
          <w:sz w:val="28"/>
        </w:rPr>
        <w:t xml:space="preserve">„Tajemniczy skrzat” </w:t>
      </w:r>
      <w:r>
        <w:rPr>
          <w:sz w:val="28"/>
        </w:rPr>
        <w:t xml:space="preserve">– to także bajka dla dzieci młodszych, mała nadpobudliwa ruchowo Lenka ma problem z rozładowaniem swojej ogromnej energii a zapracowani rodzice nie zawsze mają dla niej czas. Nudząc się, uwielbia grać w gry na telefonach komórkowych rodziców, nie zważając na ból oczu i głowy.  W spektaklu poruszone zostały zdrowotne postawy odpowiedzialności za własne zdrowie, szkodliwy wpływ częstego i długiem korzystania z tabletów, laptopów i telefonów komórkowych i związane z tym problemy psychiczne oraz coraz powszechniejsze zjawisko otyłości u dzieci. Podkreślona została wartość ruchu na świeżym powietrzu i aktywny udział w zajęciach szkolnych na lekcjach wychowania fizycznego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estnikami programu byli uczniowie klas 1 – 3 szkół w Dąbrowach, Klonie i Rozogach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3/ </w:t>
      </w:r>
      <w:r>
        <w:rPr>
          <w:i/>
          <w:iCs/>
          <w:sz w:val="28"/>
        </w:rPr>
        <w:t xml:space="preserve">„Dwa bieguny” </w:t>
      </w:r>
      <w:r>
        <w:rPr>
          <w:sz w:val="28"/>
        </w:rPr>
        <w:t xml:space="preserve">– to historia szkolnych przyjaciół. Wrażliwej i wygodnej nastolatki Pauliny oraz wesołego roztrzepanego Rafała, który notorycznie komplikuje swoje życie wpadając w kłopoty.  Jego mama nałogowa palaczka,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często krzyczy nie radząc sobie z synem, którego wychowuje samotnie, ponieważ ojciec kierowca tira praktycznie nie uczestniczy w wychowaniu syna. Pewnego dnia Rafał zauważa siniaki na rękach Pauliny. Zaniepokojony próbuje dociec, kto jej to zrobił. Jak się okazuje jej ojciec jest alkoholikiem i osobą stosującą przemoc wobec członków rodzony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ruszone zostały wartości wychowawczo-profilaktyczne jak: empatia, wrażliwość na krzywdę i bezinteresowna pomoc w obliczu zagrożenia zdrowia i życia drugiego człowieka, radzenie sobie z negatywnymi emocjami oraz zachowaniami  agresywnymi w domu i w szkole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gram przeprowadzony dla uczniów kl. IV – VIII szkół w Dąbrowach i Rozogach.  </w:t>
      </w:r>
    </w:p>
    <w:p>
      <w:pPr>
        <w:pStyle w:val="Normal"/>
        <w:ind w:left="284" w:hanging="426"/>
        <w:rPr/>
      </w:pPr>
      <w:r>
        <w:rPr>
          <w:sz w:val="28"/>
        </w:rPr>
        <w:t xml:space="preserve">4/ </w:t>
      </w:r>
      <w:r>
        <w:rPr>
          <w:i/>
          <w:sz w:val="28"/>
        </w:rPr>
        <w:t xml:space="preserve">”Niewinna gra” </w:t>
      </w:r>
      <w:r>
        <w:rPr>
          <w:iCs/>
          <w:sz w:val="28"/>
        </w:rPr>
        <w:t xml:space="preserve">to kolejny przeprowadzony program </w:t>
      </w:r>
      <w:r>
        <w:rPr>
          <w:sz w:val="28"/>
        </w:rPr>
        <w:t xml:space="preserve">traktujący o zagrożeniach związanych z Internetem, będącego podstawowym dziś narzędziem komunikacji wśród dzieci i młodzieży, jednocześnie stwarzający największe zagrożenie współczesności. </w:t>
      </w:r>
    </w:p>
    <w:p>
      <w:pPr>
        <w:pStyle w:val="Normal"/>
        <w:ind w:left="284" w:hanging="0"/>
        <w:rPr/>
      </w:pPr>
      <w:r>
        <w:rPr>
          <w:sz w:val="28"/>
        </w:rPr>
        <w:t>Rodzice Zuzi wierzą, że godziny spędzone przez córkę przed komputerem są dla niej źródłem pozyskiwania wiedzy i zdobywania kompetencji, jednocześnie zabezpieczają ją przed zagrożeniami życia nastolatki w realnym świecie. Zuzia na jednym z wirtualnych for poznaje sympatycznego użytkownika, który zdaje się podzielać zainteresowania i rozterki dziewczyny. Rozumie jej lęk przed powiedzeniem rodzicom o kłopotach w szkole, sam zaczyna udzielać jej korepetycji, odsłania przed nią możliwości zdobycia pozycji i sukcesu za pomocą sieci. Za jego namową dziewczyna instaluje w swym komputerze kamerkę, dzięki której internetowy znajomy bez wiedzy dziewczyny, ma możliwość rejestracji jej codziennego życia. Wykorzystując naiwność dziewczyny, przejmuje jej profil internetowy i kompromituje ją w oczach rówieśników. Zuza nie przeczuwa, że ma poważne kłopoty i padła ofiarą cyberprzemocy. Jednakże odwaga dziewczyny o zwrócenie się do policji po pomoc, pozwala ująć groźnego internetowego przestępcę.</w:t>
      </w:r>
    </w:p>
    <w:p>
      <w:pPr>
        <w:pStyle w:val="Normal"/>
        <w:ind w:left="284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gram porusza ważne problemy emocjonalne, wyrażania swoich emocji i sposobu ich akceptowania, radzenia sobie w trudnych sytuacjach oraz znaczenie bycia prawdomównym. </w:t>
      </w:r>
    </w:p>
    <w:p>
      <w:pPr>
        <w:pStyle w:val="Normal"/>
        <w:ind w:left="284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Został przeprowadzony dla uczniów kl. IV – VIII Zespołu Szkolno-Przedszkolnego w Klonie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dziedzinie zwiększenia skuteczności i dostępności terapii dla osób</w:t>
      </w:r>
      <w:r>
        <w:rPr>
          <w:sz w:val="28"/>
        </w:rPr>
        <w:t xml:space="preserve"> uzależnionych i członków ich rodzin  Komisja podjęła następujące działania: </w:t>
      </w:r>
    </w:p>
    <w:p>
      <w:pPr>
        <w:pStyle w:val="TextBodyIndent"/>
        <w:rPr/>
      </w:pPr>
      <w:r>
        <w:rPr/>
        <w:t xml:space="preserve">1/ zespół interwencyjny w składzie: Przewodniczący GKRPA, Pełnomocnik GKRPA, członkowie Komisji, w czasie posiedzeń podejmował działania motywujące i zmierzające do podjęcia terapii i leczenia przez osoby z przesłankami uzależnienia od alkoholu, </w:t>
      </w:r>
    </w:p>
    <w:p>
      <w:pPr>
        <w:pStyle w:val="Normal"/>
        <w:ind w:left="284" w:hanging="284"/>
        <w:rPr/>
      </w:pPr>
      <w:r>
        <w:rPr>
          <w:sz w:val="28"/>
        </w:rPr>
        <w:t xml:space="preserve">2/ przeprowadzono rozmowy z osobami uzależnionymi oraz współuzależnionymi, członkami rodzin – 14 osób ,  </w:t>
      </w:r>
    </w:p>
    <w:p>
      <w:pPr>
        <w:pStyle w:val="Normal"/>
        <w:ind w:left="284" w:hanging="284"/>
        <w:rPr/>
      </w:pPr>
      <w:r>
        <w:rPr>
          <w:sz w:val="28"/>
        </w:rPr>
        <w:t xml:space="preserve">3/ zlecono wykonanie dla biegłych sądowych 3 badań specjalistycznych w przedmiocie uzależnienia od alkoholu z tego: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-  2 wydane opinie były pozytywn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1 osoba nie zgłosiła się na wyznaczone badanie, po badaniu na postanowienie Sądu Rejonowego – opinia pozytywna,</w:t>
      </w:r>
    </w:p>
    <w:p>
      <w:pPr>
        <w:pStyle w:val="Normal"/>
        <w:ind w:left="284" w:hanging="284"/>
        <w:rPr/>
      </w:pPr>
      <w:r>
        <w:rPr>
          <w:sz w:val="28"/>
        </w:rPr>
        <w:t>4/ skierowano 4 wnioski do Sądu Rejonowego w Szczytnie o orzeczenie obowiązku leczenia odwykowego z tego: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 stosunku do 3 osób, orzeczono obowiązek leczenia odwykowego w   stacjonarnym zakładzie lecznictwa odwykowego – w Oddziale Terapii Uzależnienia od Alkoholu WZLP w Olsztynie, 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 stosunku do 1 osoby, orzeczono obowiązek leczenia odwykowego w niestacjonarnym zakładzie lecznictwa odwykowego – w Przychodni Terapii Uzależnienia od Alkoholu i Współuzależnienia w Szczytnie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5/ występowano z wnioskiem o zmianę zakładu leczenia odwykowego z niestacjonarnego na leczenie stacjonarne,  </w:t>
      </w:r>
    </w:p>
    <w:p>
      <w:pPr>
        <w:pStyle w:val="Normal"/>
        <w:ind w:left="284" w:hanging="284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/  udzielanie bieżącej informacji dla osób zainteresowanych o placówkach  lecznictwa odwykowego, </w:t>
      </w:r>
    </w:p>
    <w:p>
      <w:pPr>
        <w:pStyle w:val="TextBodyIndent"/>
        <w:rPr/>
      </w:pPr>
      <w:r>
        <w:rPr>
          <w:szCs w:val="28"/>
        </w:rPr>
        <w:t>7/ pośredniczono w uzgodnieniu terminów dobrowolnego leczenia</w:t>
      </w:r>
      <w:r>
        <w:rPr/>
        <w:t xml:space="preserve"> odwykowego,  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sz w:val="28"/>
          <w:szCs w:val="28"/>
        </w:rPr>
        <w:t xml:space="preserve">8/ w celu udzielania rodzinom, w których występują problemy alkoholowe oraz przemoc w rodzinie pomocy psychologicznej – finansowano udzielanie porad  psychologicznych, które dotyczyły zarówno doświadczania przemocy obecnie jak i w przeszłości, sposobów rodzenia sobie ze stresem, lękiem, spraw wychowawczych i możliwości pomocy specjalistycznej dzieciom,  a także porad prawnych – łącznie sfinansowano 28 godz. konsultacji prawnych,   </w:t>
      </w:r>
    </w:p>
    <w:p>
      <w:pPr>
        <w:pStyle w:val="TextBodyIndent"/>
        <w:rPr>
          <w:szCs w:val="28"/>
        </w:rPr>
      </w:pPr>
      <w:r>
        <w:rPr/>
        <w:t xml:space="preserve">9/ współpracowano z Zespołem Interdyscyplinarnym ds. Przeciwdziałania Przemocy w Rodzinie; udział w posiedzeniach Zespołu oraz praca w grupach roboczych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0/ w ramach świetlicy środowiskowej działającej przy Gminnym Ośrodku Kultury w Rozogach prowadzono pozalekcyjne następujące zajęcia: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portowe dla dzieci i młodzieży odbywające się na sali gimnastycznej w  Rozogach, uczestniczyło 15 – 20 osób,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ekcję gry w piłkę nożną, odbywające się także na sali gimnastycznej oraz na boisku szkolnym w Rozogach – ogółem udział wzięło ponad 40 osób,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arsztaty śpiewu regionalnego, obejmujące 25 spotkań odbywających się w Gminnym Ośrodku Kultury w Rozogach dla trzech grup wiekowych tj:  dzieci i młodzież,  dorośli oraz seniorzy, uczestniczyło – 44 osoby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/ sfinansowano organizację wypoczynku i zagospodarowania czasu wolnego dzieci i młodzieży szkolnej podczas ferii zimowych i wakacji w ramach organizowanych projektów „Ferie” i  Lato z Gminnym Ośrodkiem Kultury” – ogółem udział wzięło ponad 80 osób,  </w:t>
      </w:r>
    </w:p>
    <w:p>
      <w:pPr>
        <w:pStyle w:val="TextBodyIndent"/>
        <w:rPr/>
      </w:pPr>
      <w:r>
        <w:rPr/>
        <w:t xml:space="preserve">12/ sfinansowano zakup nagród rzeczowych dla uczestników konkursów: 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- recytatorskiego „Warmia i Mazury w literaturze”, uczestnikami konkursu była młodzież klas VI – VIII, 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- dwa konkursy poświęcone twórczości Wisławy Szymborskiej tj. wyklejanka i fotograficzny organizowany w Szkole Podstawowej im. Jana Pawła II w Rozogach,</w:t>
      </w:r>
    </w:p>
    <w:p>
      <w:pPr>
        <w:pStyle w:val="TextBodyIndent"/>
        <w:ind w:left="426" w:hanging="426"/>
        <w:rPr/>
      </w:pPr>
      <w:r>
        <w:rPr/>
        <w:t xml:space="preserve">13/dofinansowano doposażenie placu zabaw dla dzieci i młodzieży przy Zespole Szkolno – Przedszkolnym w Dąbrowach poprzez zakup ławek z oparciem oraz koszy na śmieci, </w:t>
      </w:r>
    </w:p>
    <w:p>
      <w:pPr>
        <w:pStyle w:val="TextBodyIndent"/>
        <w:ind w:left="426" w:hanging="426"/>
        <w:rPr/>
      </w:pPr>
      <w:r>
        <w:rPr/>
        <w:t xml:space="preserve">14/ dofinansowano letni wypoczynek dzieci i młodzieży w ramach wyjazdu wakacyjnego do Milówki poprzez sfinansowanie kosztów przejazdu dla uczestników – udział wzięło 40 osób, </w:t>
      </w:r>
    </w:p>
    <w:p>
      <w:pPr>
        <w:pStyle w:val="TextBodyIndent"/>
        <w:rPr/>
      </w:pPr>
      <w:r>
        <w:rPr/>
        <w:t xml:space="preserve">15/ dofinansowano organizację Festynu rodzinnego oraz koncertu artystycznego promującego inne formy spędzania czasu wolnego w Farynach,  </w:t>
      </w:r>
    </w:p>
    <w:p>
      <w:pPr>
        <w:pStyle w:val="TextBodyIndent"/>
        <w:rPr/>
      </w:pPr>
      <w:r>
        <w:rPr/>
        <w:t xml:space="preserve">16/ dofinansowano zakup tablicy wyników na doposażenie sali sportowej przy Szkole Podstawowej im. Jana Pawła II w Rozogach, </w:t>
      </w:r>
    </w:p>
    <w:p>
      <w:pPr>
        <w:pStyle w:val="TextBodyIndent"/>
        <w:rPr/>
      </w:pPr>
      <w:r>
        <w:rPr/>
        <w:t xml:space="preserve">17/ w ramach przekazanych środków finansowych dla organizacji pozarządowych na realizację zadań publicznych gminy zorganizowane zostały imprezy kulturalne, oświatowe i sportowe  integrujące społeczność lokalną, promujące trzeźwy styl życia, wolny od nałogów – ogółem wzięło udział ponad 800 osób,  </w:t>
      </w:r>
    </w:p>
    <w:p>
      <w:pPr>
        <w:pStyle w:val="TextBodyIndent"/>
        <w:rPr/>
      </w:pPr>
      <w:r>
        <w:rPr/>
        <w:t xml:space="preserve">18/ pozyskano nieodpłatne broszury dla potrzeb mieszkańców z Krajowego Centrum Przeciwdziałania Uzależnieniom dotyczące uzależnień oraz procedury Niebieskiej Karty, </w:t>
      </w:r>
    </w:p>
    <w:p>
      <w:pPr>
        <w:pStyle w:val="TextBodyIndent"/>
        <w:rPr/>
      </w:pPr>
      <w:r>
        <w:rPr/>
        <w:t xml:space="preserve">18/ bieżąca dystrybucja plakatów, ulotek i broszur dot. uzależnień.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W marcu 2023 r. został zwiększony skład osobowy Gminnej Komisji Rozwiązywania Problemów Alkoholowych w Rozogach. W uzgodnieniu z Komendantem Powiatowym Policji w Szczytnie na członka Komisji został powołany dzielnicowy Gminy Rozogi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Ogólna liczba osób na koniec 2023 roku objętych działaniami Gminnej Komisji Rozwiazywania Problemów Alkoholowych wynosi – </w:t>
      </w:r>
      <w:r>
        <w:rPr>
          <w:b/>
        </w:rPr>
        <w:t xml:space="preserve">158 osób; </w:t>
      </w:r>
      <w:r>
        <w:rPr/>
        <w:t xml:space="preserve">w tym w 2023 roku zgłoszono </w:t>
      </w:r>
      <w:r>
        <w:rPr>
          <w:b/>
          <w:bCs/>
        </w:rPr>
        <w:t>5</w:t>
      </w:r>
      <w:r>
        <w:rPr/>
        <w:t xml:space="preserve"> nowych osób nadużywających alkoholu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a terenie Gminy nie funkcjonują grupy wsparcia dla osób uzależnionych i współuzależnionych. Osoby chętne biorą udział w grupach wsparcia dla osób uzależnionych i współuzależnionych prowadzonych przez Przychodnię Terapii Uzależnienia od Alkoholu i Współuzależnienia w Szczytnie. </w:t>
      </w:r>
    </w:p>
    <w:p>
      <w:pPr>
        <w:pStyle w:val="TextBodyIndent"/>
        <w:ind w:left="0" w:hanging="0"/>
        <w:rPr/>
      </w:pPr>
      <w:r>
        <w:rPr/>
        <w:t xml:space="preserve">W indywidualnych przypadkach dla osób będących w trudnej sytuacji finansowej – korzystających z pomocy Gminnego Ośrodka Pomocy Społecznej pokrywane są koszty przejazdu na terapię zarówno dla osób uzależnionych jak i współuzależnionych; poprzez zwrot równowartości ceny biletu autobusowego, jednak w roku ubiegłym nikt z osób biorących udział w terapii nie zwracał się o zwrot kosztów przejazdu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Gminna Komisja Rozwiazywania Problemów Alkoholowych odbywała 8 posiedzeń. </w:t>
      </w:r>
    </w:p>
    <w:p>
      <w:pPr>
        <w:pStyle w:val="TextBodyIndent"/>
        <w:rPr/>
      </w:pPr>
      <w:r>
        <w:rPr/>
        <w:t xml:space="preserve">W czasie posiedzeń zajmowano się następującą problematyką m.in: </w:t>
      </w:r>
    </w:p>
    <w:p>
      <w:pPr>
        <w:pStyle w:val="TextBodyIndent"/>
        <w:numPr>
          <w:ilvl w:val="0"/>
          <w:numId w:val="4"/>
        </w:numPr>
        <w:rPr/>
      </w:pPr>
      <w:r>
        <w:rPr/>
        <w:t>opiniowanie wniosków na sprzedaż napojów alkoholowych poza miejscem  i w miejscu sprzedaży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mówienie zmiany w Zarządzeniu Wójta Gminy Rozogi w sprawie zmiany Regulaminu Organizacyjnego Gminnej Komisji Rozwiazywania Problemów Alkoholowych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z Zarządzeniem Wójta Gminy Rozogi w sprawie wprowadzenia zmian w składzie osobowym Gminnej Komisji Rozwiązywania Problemów Alkoholowych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Raportu z realizacji </w:t>
      </w:r>
      <w:r>
        <w:rPr>
          <w:szCs w:val="28"/>
        </w:rPr>
        <w:t>Gminnego Programu Profilaktyki i Rozwiązywania Problemów Alkoholowych, Przeciwdziałania Narkomanii oraz Uzależnieniom Behawioralnym na lata 2022 – 2025</w:t>
      </w:r>
      <w:r>
        <w:rPr/>
        <w:t xml:space="preserve"> za rok 2022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członków Komisji ze sprawami toczącymi się przed Sądem   Rejonowym w Szczytnie III Wydział Rodzinny i Nieletnich o orzeczenie  obowiązku leczenia odwykowego oraz prawomocnymi Postanowieniami Sądu o orzeczenie obowiązku leczenia odwykowego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zawiadomień Sądu Rejonowego w Szczytnie o terminach rozpraw sądowych o orzeczenie obowiązku leczenia odwykowego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opinii wydanych przez biegłych sądowych w przedmiocie uzależnienia od alkoholu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zgłaszanych przez Zespół Kuratorskiej Służby Sądowej Sądu Rejonowego w Szczytnie, Komendę Powiatową Policji w Szczytnie, Zespół Interdyscyplinarny oraz członków rodzin o zajęcie się osobami nadużywającymi alkoholu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zpatrzenie wniosków zgłaszanych o wsparcie finansowe podejmowanych działań profilaktycznych oraz sprawozdań z ich realizacji z </w:t>
      </w:r>
      <w:r>
        <w:rPr>
          <w:szCs w:val="28"/>
        </w:rPr>
        <w:t>Gminnego Programu Profilaktyki i Rozwiązywania Problemów Alkoholowych, Przeciwdziałania Narkomanii oraz Uzależnieniom Behawioralnym na lata 2022 – 2025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bieżące sprawy osób uzależnionych i członków ich rodzin. </w:t>
      </w:r>
    </w:p>
    <w:p>
      <w:pPr>
        <w:pStyle w:val="TextBodyIndent"/>
        <w:ind w:left="0" w:firstLine="16"/>
        <w:rPr/>
      </w:pPr>
      <w:r>
        <w:rPr/>
      </w:r>
    </w:p>
    <w:p>
      <w:pPr>
        <w:pStyle w:val="TextBodyIndent"/>
        <w:ind w:left="0" w:firstLine="16"/>
        <w:rPr/>
      </w:pPr>
      <w:r>
        <w:rPr/>
        <w:tab/>
        <w:t xml:space="preserve">Pełnomocnik Wójta ds. Profilaktyki, pracownicy Gminnego Ośrodka Pomocy Społecznej w Rozogach, członkowie Zespołu Interdyscyplinarnego przeprowadzali rozmowy z osobami uzależnionymi od alkoholu oraz członkami tych rodzin. </w:t>
      </w:r>
    </w:p>
    <w:p>
      <w:pPr>
        <w:pStyle w:val="TextBodyIndent"/>
        <w:ind w:left="0" w:hanging="0"/>
        <w:rPr/>
      </w:pPr>
      <w:r>
        <w:rPr/>
        <w:t xml:space="preserve">Dotyczyły one możliwości leczenia osób uzależnionych, pomocy rodzinie </w:t>
      </w:r>
    </w:p>
    <w:p>
      <w:pPr>
        <w:pStyle w:val="TextBodyIndent"/>
        <w:ind w:left="0" w:hanging="0"/>
        <w:rPr/>
      </w:pPr>
      <w:r>
        <w:rPr/>
        <w:t xml:space="preserve">a także motywowania do terapii. Obserwuje się znacznie większą świadomość problemów alkoholowych wśród mieszkańców szczególnie wśród młodych ludzi. Coraz więcej osób decyduje się wystąpić z wnioskiem  o zajęcie się najbliższym członkiem rodziny. Jednakże w wielu przypadkach w dalszym ciągu osoby zgłaszające się po pomoc, nie mają odwagi złożyć wniosku o skierowanie na leczenie osoby uzależnionej. Jest to w ich mniemaniu w dalszym ciągu temat wstydliwy i nie dopuszczają do zajęcia się w/w problemem, a tym samym rezygnują z możliwości dalszej pomocy. 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24"/>
          <w:szCs w:val="24"/>
        </w:rPr>
        <w:t xml:space="preserve">   </w:t>
      </w:r>
      <w:r>
        <w:rPr/>
        <w:t xml:space="preserve">Funkcjonariusze Komendy Powiatowej Policji w Szczytnie podejmowali działania interwencyjne w rodzinach z problemami alkoholowymi i przemocą: </w:t>
      </w:r>
    </w:p>
    <w:p>
      <w:pPr>
        <w:pStyle w:val="TextBodyIndent"/>
        <w:ind w:left="426" w:hanging="426"/>
        <w:rPr/>
      </w:pPr>
      <w:r>
        <w:rPr/>
        <w:t xml:space="preserve">a/  interwencje domowe - 34, podczas których sporządzono 9 Niebieskich Kart      w związku z podejrzeniem stosowania przemocy i nadużywania alkoholu, </w:t>
      </w:r>
    </w:p>
    <w:p>
      <w:pPr>
        <w:pStyle w:val="TextBodyIndent"/>
        <w:ind w:left="0" w:hanging="0"/>
        <w:rPr/>
      </w:pPr>
      <w:r>
        <w:rPr/>
        <w:t>b/ zatrzymanie pod wpływem alkoholu do wytrzeźwienia – 12 osób dorosłych,</w:t>
      </w:r>
    </w:p>
    <w:p>
      <w:pPr>
        <w:pStyle w:val="TextBodyIndent"/>
        <w:ind w:left="426" w:hanging="426"/>
        <w:rPr/>
      </w:pPr>
      <w:r>
        <w:rPr/>
        <w:t>c/ wykroczenia przeciwko porządkowi publicznemu dokonane przez osoby nietrzeźwe – 13,</w:t>
      </w:r>
    </w:p>
    <w:p>
      <w:pPr>
        <w:pStyle w:val="TextBodyIndent"/>
        <w:rPr/>
      </w:pPr>
      <w:r>
        <w:rPr/>
        <w:t xml:space="preserve">d/ nietrzeźwi kierujący – 14,   </w:t>
      </w:r>
    </w:p>
    <w:p>
      <w:pPr>
        <w:pStyle w:val="TextBodyIndent"/>
        <w:rPr/>
      </w:pPr>
      <w:r>
        <w:rPr/>
        <w:t>e/ zatrzymanie uprawnień do prowadzenia pojazdów mechanicznych  nietrzeźwym kierującym – 4,</w:t>
      </w:r>
    </w:p>
    <w:p>
      <w:pPr>
        <w:pStyle w:val="TextBodyIndent"/>
        <w:rPr/>
      </w:pPr>
      <w:r>
        <w:rPr/>
        <w:t xml:space="preserve">f/ zdarzenie drogowe z udziałem nietrzeźwego kierującego – 1, </w:t>
      </w:r>
    </w:p>
    <w:p>
      <w:pPr>
        <w:pStyle w:val="TextBodyIndent"/>
        <w:rPr/>
      </w:pPr>
      <w:r>
        <w:rPr/>
        <w:t xml:space="preserve">f/ kierujący z stanie nietrzeźwości na zakazie prowadzenia pojazdów – 6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Prowadzenie przez Zespół Interdyscyplinarny ds. Przeciwdziałania Przemocy Domowej  – 10 Niebieskich Kart, w tym we wszystkich przypadkach występuje problem z nadużywaniem alkoholu.  </w:t>
      </w:r>
    </w:p>
    <w:p>
      <w:pPr>
        <w:pStyle w:val="Normal"/>
        <w:ind w:firstLine="567"/>
        <w:rPr>
          <w:rStyle w:val="Domylnaczcionkaakapitu1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przez Radę Gminy Rozogi Uchwała Nr XXXIII/257/18 z dniu 02 sierpnia 2018 r. </w:t>
      </w:r>
      <w:r>
        <w:rPr>
          <w:sz w:val="28"/>
          <w:szCs w:val="28"/>
        </w:rPr>
        <w:t xml:space="preserve">w sprawie ustalenia maksymalnej liczby zezwoleń na sprzedaż napojów alkoholowych na terenie Gminy Rozogi, określa </w:t>
      </w:r>
      <w:r>
        <w:rPr>
          <w:rStyle w:val="Domylnaczcionkaakapitu1"/>
          <w:sz w:val="28"/>
          <w:szCs w:val="28"/>
        </w:rPr>
        <w:t xml:space="preserve">liczbę zezwoleń na sprzedaż napojów alkoholowych na poszczególne rodzaje alkoholu w ogólnej liczbie 95 zezwoleń z tego: </w:t>
      </w:r>
    </w:p>
    <w:p>
      <w:pPr>
        <w:pStyle w:val="Normal"/>
        <w:rPr/>
      </w:pPr>
      <w:r>
        <w:rPr>
          <w:rStyle w:val="Domylnaczcionkaakapitu1"/>
          <w:sz w:val="28"/>
          <w:szCs w:val="28"/>
        </w:rPr>
        <w:t xml:space="preserve">- 25 zezwoleń na sprzedaż alkoholu do spożycia w miejscu sprzedaży, 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Domylnaczcionkaakapitu1"/>
          <w:sz w:val="28"/>
          <w:szCs w:val="28"/>
        </w:rPr>
        <w:t xml:space="preserve">- 70 zezwoleń na sprzedaż alkoholu do spożycia poza miejscem sprzedaży. </w:t>
      </w:r>
    </w:p>
    <w:p>
      <w:pPr>
        <w:pStyle w:val="Normal"/>
        <w:rPr>
          <w:sz w:val="26"/>
          <w:szCs w:val="26"/>
        </w:rPr>
      </w:pPr>
      <w:r>
        <w:rPr>
          <w:rStyle w:val="Domylnaczcionkaakapitu1"/>
          <w:sz w:val="28"/>
          <w:szCs w:val="28"/>
        </w:rPr>
        <w:t xml:space="preserve">Uchwalone </w:t>
      </w:r>
      <w:r>
        <w:rPr>
          <w:rStyle w:val="Domylnaczcionkaakapitu1"/>
          <w:sz w:val="28"/>
          <w:szCs w:val="28"/>
          <w:lang w:val="en-US"/>
        </w:rPr>
        <w:t>liczby są optymalne dla zapewnienia zasady równości wobec prawa zarówno podmiotów wykonujących działalność gospodarczą, jak i tych</w:t>
      </w:r>
      <w:r>
        <w:rPr>
          <w:rStyle w:val="Domylnaczcionkaakapitu1"/>
          <w:sz w:val="28"/>
          <w:szCs w:val="28"/>
        </w:rPr>
        <w:t>,</w:t>
      </w:r>
      <w:r>
        <w:rPr>
          <w:rStyle w:val="Domylnaczcionkaakapitu1"/>
          <w:sz w:val="28"/>
          <w:szCs w:val="28"/>
          <w:lang w:val="en-US"/>
        </w:rPr>
        <w:t xml:space="preserve"> które zamierzają tę działalność podjąć w przyszłości</w:t>
      </w:r>
      <w:r>
        <w:rPr>
          <w:b/>
          <w:sz w:val="26"/>
          <w:szCs w:val="26"/>
        </w:rPr>
        <w:t xml:space="preserve">. </w:t>
      </w:r>
    </w:p>
    <w:p>
      <w:pPr>
        <w:pStyle w:val="Normal0"/>
        <w:spacing w:before="120" w:after="120"/>
        <w:ind w:firstLine="708"/>
        <w:jc w:val="left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również w dniu 02 sierpnia 2018 r. Uchwała Nr XXXIII/258/18 Rady Gminy Rozogi dotyczyła zasad usytuowania  miejsc sprzedaży i podawania napojów alkoholowych na terenie Gminy Rozogi. </w:t>
      </w:r>
    </w:p>
    <w:p>
      <w:pPr>
        <w:pStyle w:val="Normal0"/>
        <w:spacing w:before="120" w:after="120"/>
        <w:jc w:val="left"/>
        <w:rPr/>
      </w:pPr>
      <w:r>
        <w:rPr>
          <w:sz w:val="28"/>
          <w:szCs w:val="28"/>
        </w:rPr>
        <w:t xml:space="preserve">Pod pojęciem zasad usytuowania punktów sprzedaży i podawania napojów alkoholowych należy rozumieć ich rozmieszczenie w terenie, a w szczególności ich usytuowanie względem przedszkoli, szkół, kościołów, cmentarzy, Gminnego Ośrodka Kultury, obiektów sportowych, ogólnodostępnych placów szkolnych i boisk.  </w:t>
      </w:r>
    </w:p>
    <w:p>
      <w:pPr>
        <w:pStyle w:val="Normal0"/>
        <w:spacing w:before="120" w:after="120"/>
        <w:jc w:val="left"/>
        <w:rPr>
          <w:rStyle w:val="Domylnaczcionkaakapitu1"/>
        </w:rPr>
      </w:pPr>
      <w:r>
        <w:rPr>
          <w:rStyle w:val="Domylnaczcionkaakapitu1"/>
          <w:sz w:val="28"/>
          <w:szCs w:val="28"/>
        </w:rPr>
        <w:t xml:space="preserve">W przyjętej uchwale ustalono, że punkt sprzedaży napojów alkoholowych nie może być usytuowany w odległości nie mniejszej niż </w:t>
      </w:r>
      <w:r>
        <w:rPr>
          <w:rStyle w:val="Domylnaczcionkaakapitu1"/>
          <w:b/>
          <w:sz w:val="28"/>
          <w:szCs w:val="28"/>
        </w:rPr>
        <w:t>50 metrów</w:t>
      </w:r>
      <w:r>
        <w:rPr>
          <w:rStyle w:val="Domylnaczcionkaakapitu1"/>
          <w:sz w:val="28"/>
          <w:szCs w:val="28"/>
        </w:rPr>
        <w:t xml:space="preserve"> od budynków i obiektów wyżej wymienionych. Odległość jest mierzona najkrótszą drogą dojścia od najbliższego ogólnodostępnego wejścia do punktu sprzedaży lub podawania napojów alkoholowych do wejścia do wymienionych budynków i obiektów.  </w:t>
      </w:r>
    </w:p>
    <w:p>
      <w:pPr>
        <w:pStyle w:val="Normal0"/>
        <w:spacing w:before="120" w:after="120"/>
        <w:jc w:val="left"/>
        <w:rPr>
          <w:sz w:val="8"/>
          <w:szCs w:val="8"/>
        </w:rPr>
      </w:pPr>
      <w:r>
        <w:rPr/>
        <w:tab/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W grudniu 2023 roku został otwarty w Rozogach kolejny sklep wielkopowierzchniowy, jednak w trakcie roku zostało zamkniętych aż siedem kolejnych  sklepów spożywczo-przemysłowych funkcjonujących na terenie Gminy. Tym samym liczba punktów prowadzących sprzedaż napojów alkoholowych w stosunku do roku poprzedniego  uległa znacznej zmianie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Według stanu na dzień 31 grudnia 2023 roku na terenie gminy Rozogi funkcjonowało ogółem </w:t>
      </w:r>
      <w:r>
        <w:rPr>
          <w:b/>
          <w:bCs/>
          <w:szCs w:val="28"/>
        </w:rPr>
        <w:t xml:space="preserve">18 </w:t>
      </w:r>
      <w:r>
        <w:rPr>
          <w:szCs w:val="28"/>
        </w:rPr>
        <w:t xml:space="preserve">punktów sprzedaży alkoholu, posiadających łącznie </w:t>
      </w:r>
      <w:r>
        <w:rPr>
          <w:b/>
          <w:bCs/>
          <w:szCs w:val="28"/>
        </w:rPr>
        <w:t xml:space="preserve">46 </w:t>
      </w:r>
      <w:r>
        <w:rPr>
          <w:szCs w:val="28"/>
        </w:rPr>
        <w:t>zezwoleń; z tego:</w:t>
      </w:r>
    </w:p>
    <w:p>
      <w:pPr>
        <w:pStyle w:val="TextBodyIndent"/>
        <w:numPr>
          <w:ilvl w:val="0"/>
          <w:numId w:val="6"/>
        </w:numPr>
        <w:ind w:left="426" w:hanging="426"/>
        <w:rPr/>
      </w:pPr>
      <w:r>
        <w:rPr>
          <w:b/>
          <w:bCs/>
          <w:szCs w:val="28"/>
        </w:rPr>
        <w:t xml:space="preserve">14 </w:t>
      </w:r>
      <w:r>
        <w:rPr>
          <w:szCs w:val="28"/>
        </w:rPr>
        <w:t xml:space="preserve">punktów sprzedaży napojów alkoholowych przeznaczonych do spożycia    poza miejscem sprzedaży (sklepy) w tym: </w:t>
      </w:r>
    </w:p>
    <w:p>
      <w:pPr>
        <w:pStyle w:val="TextBodyIndent"/>
        <w:ind w:left="851" w:hanging="85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do 4,5% zawartości alkoholu oraz na piwo – 14 zezwoleń, </w:t>
      </w:r>
    </w:p>
    <w:p>
      <w:pPr>
        <w:pStyle w:val="TextBodyIndent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od 4,5% do 18% zawartości alkoholu (z wyjątkiem piwa) – 12 zezwoleń,</w:t>
      </w:r>
    </w:p>
    <w:p>
      <w:pPr>
        <w:pStyle w:val="TextBodyIndent"/>
        <w:ind w:left="567" w:hanging="567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powyżej 18% zawartości alkoholu – 14 zezwoleń,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b/>
          <w:bCs/>
          <w:szCs w:val="28"/>
        </w:rPr>
        <w:t>4</w:t>
      </w:r>
      <w:r>
        <w:rPr>
          <w:szCs w:val="28"/>
        </w:rPr>
        <w:t xml:space="preserve"> punkty sprzedaży napojów alkoholowych przeznaczonych do spożycia w miejscu sprzedaży (gastronomia) w tym: </w:t>
      </w:r>
    </w:p>
    <w:p>
      <w:pPr>
        <w:pStyle w:val="TextBodyIndent"/>
        <w:ind w:left="851" w:hanging="851"/>
        <w:rPr/>
      </w:pPr>
      <w:r>
        <w:rPr>
          <w:szCs w:val="28"/>
        </w:rPr>
        <w:t xml:space="preserve">         </w:t>
      </w:r>
      <w:r>
        <w:rPr>
          <w:szCs w:val="28"/>
        </w:rPr>
        <w:t>-  do 4,5% zawartości alkoholu oraz na piwo – 4 zezwolenia (2 punkty   prowadzą tylko sprzedaż piwa),</w:t>
      </w:r>
    </w:p>
    <w:p>
      <w:pPr>
        <w:pStyle w:val="TextBodyIndent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od 4,5% do 18% zawartości alkoholu (z wyjątkiem piwa) – 2 zezwolenia.</w:t>
      </w:r>
    </w:p>
    <w:p>
      <w:pPr>
        <w:pStyle w:val="TextBodyIndent"/>
        <w:ind w:left="567" w:hanging="56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W roku ubiegłym wydano </w:t>
      </w:r>
      <w:r>
        <w:rPr>
          <w:b/>
          <w:bCs/>
          <w:szCs w:val="28"/>
        </w:rPr>
        <w:t xml:space="preserve">3 </w:t>
      </w:r>
      <w:r>
        <w:rPr>
          <w:szCs w:val="28"/>
        </w:rPr>
        <w:t xml:space="preserve">jednorazowe zezwolenia na sprzedaż alkoholu podczas organizowanych imprez i uroczystości na świeżym powietrzu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 xml:space="preserve">Według składanych przez przedsiębiorców oświadczeń o wartości sprzedaży napojów alkoholowych, w dalszym ciągu wzrasta wartość sprzedaży napojów alkoholowych w placówkach handlowych na terenie gminy, która w roku bieżącym zwiększyła się o prawie 2 mln zł i za rok 2023 wynosi prawie 5,5 mln zł.  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Gminna Komisja Rozwiązywania Problemów Alkoholowych opiniowała wnioski o wydanie zezwoleń na sprzedaż napojów alkoholowych </w:t>
      </w:r>
    </w:p>
    <w:p>
      <w:pPr>
        <w:pStyle w:val="TextBodyIndent"/>
        <w:rPr/>
      </w:pPr>
      <w:r>
        <w:rPr>
          <w:szCs w:val="28"/>
        </w:rPr>
        <w:t xml:space="preserve">1) przeznaczonych do spożycia poza miejscem sprzedaży </w:t>
      </w:r>
      <w:r>
        <w:rPr>
          <w:b/>
          <w:bCs/>
          <w:szCs w:val="28"/>
        </w:rPr>
        <w:t xml:space="preserve">2 punkty: </w:t>
      </w:r>
    </w:p>
    <w:p>
      <w:pPr>
        <w:pStyle w:val="TextBodyIndent"/>
        <w:ind w:left="427" w:hanging="0"/>
        <w:rPr/>
      </w:pPr>
      <w:r>
        <w:rPr>
          <w:szCs w:val="28"/>
        </w:rPr>
        <w:t xml:space="preserve">- do 4,5 % zawartości alkoholu oraz na piwo – 2 zezwolenia, </w:t>
      </w:r>
    </w:p>
    <w:p>
      <w:pPr>
        <w:pStyle w:val="TextBodyIndent"/>
        <w:ind w:left="427" w:hanging="0"/>
        <w:rPr>
          <w:szCs w:val="28"/>
        </w:rPr>
      </w:pPr>
      <w:r>
        <w:rPr>
          <w:szCs w:val="28"/>
        </w:rPr>
        <w:t xml:space="preserve">- od 4,5% do 18% zawartości alkoholu (z wyjątkiem piwa) – 2 zezwolenia,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powyżej 18% zawartości alkoholu – 2 zezwolenia,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) przeznaczonych do spożycia w miejscu sprzedaży i podawania – </w:t>
      </w:r>
      <w:r>
        <w:rPr>
          <w:b/>
          <w:bCs/>
          <w:szCs w:val="28"/>
        </w:rPr>
        <w:t>2</w:t>
      </w:r>
      <w:r>
        <w:rPr>
          <w:szCs w:val="28"/>
        </w:rPr>
        <w:t xml:space="preserve"> punkty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do 4,5% zawartości alkoholu oraz na piwo – 2 zezwolenia,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od 4,5% do 18% zawartości alkoholu (z wyjątkiem piwa) – 1 zezwolenie. </w:t>
      </w:r>
    </w:p>
    <w:p>
      <w:pPr>
        <w:pStyle w:val="TextBodyIndent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 xml:space="preserve">Wszystkie opiniowane punkty handlowe mieściły się w limitach uchwalonych w/w uchwałą Rady Gminy oraz są usytuowany zgodnie z zasadami określonymi w uchwale Rady Gminy.  </w:t>
      </w:r>
    </w:p>
    <w:p>
      <w:pPr>
        <w:pStyle w:val="TextBodyIndent"/>
        <w:ind w:left="0" w:hanging="0"/>
        <w:rPr/>
      </w:pPr>
      <w:r>
        <w:rPr/>
        <w:t xml:space="preserve">W związku z powyższym Gminna Komisja Rozwiązywania Problemów Alkoholowych wydała pozytywne postanowienia o zgodności punktu sprzedaży z uchwałami Rady Gminy. </w:t>
      </w:r>
    </w:p>
    <w:p>
      <w:pPr>
        <w:pStyle w:val="TextBodyIndent"/>
        <w:ind w:left="0" w:firstLine="567"/>
        <w:rPr/>
      </w:pPr>
      <w:r>
        <w:rPr>
          <w:bCs/>
        </w:rPr>
        <w:t xml:space="preserve">Środki finansowe na realizację zadań wynikających z ustawy o wychowaniu w trzeźwości i przeciwdziałaniu alkoholizmowi oraz przeciwdziałaniu narkomanii pochodziły z opłat za korzystanie z zezwoleń na sprzedaż napojów alkoholowych oraz od tzw. „małpek”. Łącznie w roku 2023 </w:t>
      </w:r>
      <w:r>
        <w:rPr/>
        <w:t xml:space="preserve">na realizację </w:t>
      </w:r>
      <w:r>
        <w:rPr>
          <w:szCs w:val="28"/>
        </w:rPr>
        <w:t>Gminnego Programu Profilaktyki i Rozwiązywania Problemów Alkoholowych, Przeciwdziałania Narkomanii oraz Uzależnieniom Behawioralnym na lata 2022 – 2025</w:t>
      </w:r>
      <w:r>
        <w:rPr/>
        <w:t xml:space="preserve"> wydatkowano kwotę</w:t>
      </w:r>
      <w:r>
        <w:rPr>
          <w:b/>
        </w:rPr>
        <w:t xml:space="preserve"> 137 907,47 zł.  </w:t>
      </w:r>
    </w:p>
    <w:p>
      <w:pPr>
        <w:pStyle w:val="TextBodyIndent"/>
        <w:rPr/>
      </w:pPr>
      <w:r>
        <w:rPr/>
        <w:t xml:space="preserve">z teg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wotę </w:t>
      </w:r>
      <w:r>
        <w:rPr>
          <w:b/>
        </w:rPr>
        <w:t>95 757,74</w:t>
      </w:r>
      <w:r>
        <w:rPr/>
        <w:t xml:space="preserve"> zł stanowią wydatki m.in. na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pozalekcyjnych zajęć w świetlicy środowis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ogramy profilaktyczne dla dzieci i młodzieży szkolnej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ofinansowanie działań profilaktycz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posażenie placu zabaw dla dzieci w Dąbrow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orady psychologiczn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danie opinii przez biegłych sądowych  w przedmiocie uzależnienia od alkohol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płaty za rozprawy sądow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rganizacje wypoczynku zimowego i letniego dla dzieci i młodzieży szkolnej,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kup materiałów niezbędnych do realizacji programu profilaktyk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ynagrodzenia członków GKRP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13 612,61</w:t>
      </w:r>
      <w:r>
        <w:rPr/>
        <w:t xml:space="preserve"> zł - zakup tablicy wyników na salę gimnastyczną w Rozogach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realizację zadań publicznych Gminy przez organizacje pozarządowe -   wydatkowano – </w:t>
      </w:r>
      <w:r>
        <w:rPr>
          <w:b/>
        </w:rPr>
        <w:t>28 537,12 zł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929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245"/>
        <w:gridCol w:w="1134"/>
        <w:gridCol w:w="1134"/>
        <w:gridCol w:w="1134"/>
      </w:tblGrid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1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23 r.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prowadzone programy i spektakle profil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mowy z osobami uzależnionymi i współuzależni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lecenie badań w przedmiocie uzależnienia od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ierowane wnioski do Sądu Rejonowego o orzeczenie obowiązku leczenia odwy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oc dla rodzin z problemem alkoholowym udzielona przez G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terwencje domowe przeprowadzone przez funkcjonariuszy Poli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rowadzenie procedury Niebieskiej Karty w rodzinach zagrożonych przemoc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ietrzeźwi kie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ządził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ełnomocnik GPPiRPA                                                                    Wójt Gminy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Teresa Gołyńska                                                                 /-/ Grzegorz Michał Kaczmarczyk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rząd Gminy Rozogi</dc:creator>
  <dc:description/>
  <cp:keywords/>
  <dc:language>en-US</dc:language>
  <cp:lastModifiedBy>Gmina Rozogi</cp:lastModifiedBy>
  <cp:lastPrinted>2024-06-18T08:08:00Z</cp:lastPrinted>
  <dcterms:modified xsi:type="dcterms:W3CDTF">2024-06-18T06:10:00Z</dcterms:modified>
  <cp:revision>14</cp:revision>
  <dc:subject/>
  <dc:title>SPRAWOZDANIE</dc:title>
</cp:coreProperties>
</file>