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23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-                      marzec                         -                  2024  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t.j. Dz. U. z 2023 r. poz. 571) Wójt Gminy Rozogi, w terminie do dnia 31 maja każdego roku zobowiązany jest przedłożyć  sprawozdanie Radzie Gminy z realizacji programu współpracy za rok poprzedni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23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XLVI/290/22 Rady Gminy  Rozogi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z 2022 r.,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 187)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programie współpracy na 2023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nieodpłatnie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ując program współpracy w roku 2023 na realizację zadań publicznych Gminy, przeznaczono dotację w wysokości </w:t>
      </w:r>
      <w:r>
        <w:rPr>
          <w:b/>
          <w:sz w:val="26"/>
          <w:szCs w:val="26"/>
        </w:rPr>
        <w:t xml:space="preserve">20 000,00 zł., jednak w ciągu roku zostały zwiększone do kwoty 30 000,00 zł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Zarządzeniem Nr 07.01.23 Wójta Gminy Rozogi z dnia 10 stycznia 2023 r. został ogłoszony </w:t>
      </w:r>
      <w:r>
        <w:rPr>
          <w:bCs/>
          <w:sz w:val="26"/>
          <w:szCs w:val="26"/>
        </w:rPr>
        <w:t xml:space="preserve">konkurs ofert dla organizacji pozarządowych, na dofinansowanie realizacji zadań z następujących zakresów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działania na rzecz integracji społeczności lokalnej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Organizacje pozarządowe na wyżej wymieniony konkurs ofert na realizację zadań publicznych Gminy, złożyły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ofert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1</w:t>
      </w:r>
      <w:r>
        <w:rPr>
          <w:i/>
          <w:iCs/>
          <w:sz w:val="26"/>
          <w:szCs w:val="26"/>
        </w:rPr>
        <w:t>/organizacja działalności na rzecz rozwoju kultury, sztuki, ochrony dóbr kultury, podtrzymywania i  upowszechniania tradycji,</w:t>
      </w:r>
      <w:r>
        <w:rPr>
          <w:sz w:val="26"/>
          <w:szCs w:val="26"/>
        </w:rPr>
        <w:t xml:space="preserve"> złożono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oferty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Uniwersytet III Wieku w Rozogach, Plac Jana Pawła II 1, 12-114 Rozogi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ło Gospodyń Wiejskich „Wesołe Babeczki”, Rozogi Plan Jana Pawła II 1, 12-114 Rozogi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</w:r>
      <w:r>
        <w:rPr>
          <w:rFonts w:cs="Times New Roman" w:ascii="Times New Roman" w:hAnsi="Times New Roman"/>
          <w:i/>
          <w:iCs/>
          <w:sz w:val="26"/>
          <w:szCs w:val="26"/>
        </w:rPr>
        <w:t>wspierania i upowszechniania kultury fizycznej</w:t>
      </w:r>
      <w:r>
        <w:rPr>
          <w:rFonts w:cs="Times New Roman" w:ascii="Times New Roman" w:hAnsi="Times New Roman"/>
          <w:sz w:val="26"/>
          <w:szCs w:val="26"/>
        </w:rPr>
        <w:t xml:space="preserve">, złożono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Aktywni Razem”, Rozogi Plac Jana Pawła II 1, 12-114 Rozogi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/ </w:t>
      </w:r>
      <w:r>
        <w:rPr>
          <w:rFonts w:cs="Times New Roman" w:ascii="Times New Roman" w:hAnsi="Times New Roman"/>
          <w:i/>
          <w:iCs/>
          <w:sz w:val="26"/>
          <w:szCs w:val="26"/>
        </w:rPr>
        <w:t>działania na rzecz integracji społeczności lokalnej</w:t>
      </w:r>
      <w:r>
        <w:rPr>
          <w:rFonts w:cs="Times New Roman" w:ascii="Times New Roman" w:hAnsi="Times New Roman"/>
          <w:sz w:val="26"/>
          <w:szCs w:val="26"/>
        </w:rPr>
        <w:t xml:space="preserve">, złożono </w:t>
      </w: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oferty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wersytet III Wieku w Rozogach, Plac Jana Pawła II 1, 12-114 Rozog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warzyszenie „Aktywni Razem”, Rozogi Plac Jana Pawła II 1, 12-114 Rozogi.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Złożone oferty spełniły wymogi zawarte w Zarządzeniu konkursowym oraz w ustawie z dnia 24 kwietnia 2003r. o działalności pożytku publicznego i o wolontariacie (Dz. U. z 2022 r. poz. 1327 z późn. zm.). W wyniku przeprowadzonego postepowania konkursowego, przyznano dofinansowanie  i podpisano</w:t>
      </w:r>
      <w:r>
        <w:rPr>
          <w:b/>
          <w:bCs/>
          <w:sz w:val="26"/>
          <w:szCs w:val="26"/>
        </w:rPr>
        <w:t xml:space="preserve"> 5 umów </w:t>
      </w:r>
      <w:r>
        <w:rPr>
          <w:sz w:val="26"/>
          <w:szCs w:val="26"/>
        </w:rPr>
        <w:t xml:space="preserve">na realizację następujących zadań publicznych: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701"/>
        <w:gridCol w:w="1276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 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i/>
              </w:rPr>
              <w:t xml:space="preserve">Wspieranie i upowszechnianie kultury fiz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lon biega dla zdrow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4 247,6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Uniwersytet III Wieku w Rozogach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zkoła ludowa  pogranicza mazursko-kurpiowskiego przy UTW III Wieku w Rozoga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4 59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Uniwersytet III Wieku w Rozogach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Działania na rzecz integracji społeczności loka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 Seniora w Gminie Rozog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 2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Koło Gospodyń Wiejskich „Wesołe Babeczki”, Rozogi Plac Jana Pawła II 1,         12-114 Rozog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uchnia pogranicza mazursko-kurpiowski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 55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5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</w:rPr>
            </w:pPr>
            <w:r>
              <w:rPr>
                <w:bCs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bCs/>
              </w:rPr>
              <w:t>Działania na rzecz integracji społeczności loka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Warsztaty kulinarne „Smaki pogranicza mazursko-kurpiowski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ółem przeznaczono kwotę 19 887,60 zł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W wyniku ogłoszonego Zarządzeniem nr 07.06.23 Wójta Gminy Rozogi z dnia 28 czerwca 2023 r. II konkursu ofert na realizację zadań publicznych Gminy, wpłynęła tylko </w:t>
      </w:r>
      <w:r>
        <w:rPr>
          <w:b/>
          <w:bCs/>
          <w:sz w:val="26"/>
          <w:szCs w:val="26"/>
        </w:rPr>
        <w:t>1 oferta</w:t>
      </w:r>
      <w:r>
        <w:rPr>
          <w:sz w:val="26"/>
          <w:szCs w:val="26"/>
        </w:rPr>
        <w:t xml:space="preserve">, która otrzymała dofinansowanie i została podpisana umowa na realizacje zadania: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701"/>
        <w:gridCol w:w="1276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 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Fundacja „Szalony Krasnolud” ul. Partyzantów 16, 10-521 Olsztyn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 xml:space="preserve">Wspieranie i upowszechnianie kultury fiz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 Otwarty Turniej Szachowy o Puchar Wójta Gminy Rozog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ie na rzecz organizacji pozarządowych przekazane zostały środki finansowe w kwocie </w:t>
      </w:r>
      <w:r>
        <w:rPr>
          <w:b/>
          <w:bCs/>
          <w:sz w:val="26"/>
          <w:szCs w:val="26"/>
        </w:rPr>
        <w:t>23 787,60</w:t>
      </w:r>
      <w:r>
        <w:rPr>
          <w:sz w:val="26"/>
          <w:szCs w:val="26"/>
        </w:rPr>
        <w:t xml:space="preserve"> zł (słownie: dwadzieścia trzy tysiące siedemset osiemdziesiąt siedem złotych sześćdziesiąt groszy), które zostały wydatkowane w sposób rzetelny i zgodny z przeznaczeniem, 1 organizacja zwróciła niewykorzystane środki w wysokości </w:t>
      </w:r>
      <w:r>
        <w:rPr>
          <w:b/>
          <w:bCs/>
          <w:sz w:val="26"/>
          <w:szCs w:val="26"/>
        </w:rPr>
        <w:t>0,48</w:t>
      </w:r>
      <w:r>
        <w:rPr>
          <w:sz w:val="26"/>
          <w:szCs w:val="26"/>
        </w:rPr>
        <w:t xml:space="preserve"> zł (słownie: czterdzieści osiem groszy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Wydatkowanie środków według zakresu zadań publicznych przedstawia się następująco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rganizacja działalności na rzecz rozwoju kultury, sztuki, ochrony dóbr kultury, podtrzymywania i upowszechniania tradycji – </w:t>
      </w:r>
      <w:r>
        <w:rPr>
          <w:b/>
          <w:i/>
          <w:sz w:val="26"/>
          <w:szCs w:val="26"/>
        </w:rPr>
        <w:t xml:space="preserve">7 140,00 zł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spierania i upowszechniania kultury fizycznej – </w:t>
      </w:r>
      <w:r>
        <w:rPr>
          <w:b/>
          <w:i/>
          <w:sz w:val="26"/>
          <w:szCs w:val="26"/>
        </w:rPr>
        <w:t>8 147,12 zł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ziałania na rzecz integracji społeczności lokalnej – </w:t>
      </w:r>
      <w:r>
        <w:rPr>
          <w:b/>
          <w:i/>
          <w:sz w:val="26"/>
          <w:szCs w:val="26"/>
        </w:rPr>
        <w:t>8 500,00 zł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Zarządzeniem Nr 08.01.23 z dnia 10 stycznia 2023 r. ogłosił konkurs wniosków na realizację zadania własnego Gminy Rozogi w zakresie wspierania rozwoju sportu w 2023 r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realizacje zadania przeznaczono kwotę </w:t>
      </w:r>
      <w:r>
        <w:rPr>
          <w:b/>
          <w:bCs/>
          <w:sz w:val="26"/>
          <w:szCs w:val="26"/>
        </w:rPr>
        <w:t>5 000,00 zł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ogłoszonego konkursu wpłynął </w:t>
      </w: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niosek, który </w:t>
      </w:r>
      <w:r>
        <w:rPr>
          <w:sz w:val="26"/>
          <w:szCs w:val="26"/>
        </w:rPr>
        <w:t>spełnił wymogi zawarte w ogłoszeniu konkursowym i otrzymał dofinansowani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65"/>
        <w:gridCol w:w="3827"/>
        <w:gridCol w:w="1417"/>
      </w:tblGrid>
      <w:tr>
        <w:trPr>
          <w:trHeight w:val="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daw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niowski Klub Sportowy SP Rozogi” ul. Rynek 13, 12-114 Roz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Udział w sezonie 2022/2023 zawodników UKS SP Rozogi w  Wojewódzkiej Ligi Piłki  Ręcznej w kategorii Dziewcząt grupa młodsza rocznik  2011 i młodsze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Udział w sezonie 2023/2024 zawodników UKS SP Rozogi w  Wojewódzkiej Ligi Piłki  Ręcznej w kategorii Dziewcząt grupa starsza rocznik  2011 i młodsze, </w:t>
            </w:r>
          </w:p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Udział w między - wojewódzkich turniejach piłki ręcznej” 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b/>
                <w:iCs/>
              </w:rPr>
              <w:t xml:space="preserve">4 750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Uczniowski Klub Sportowy SP Rozogi”, podpisał umowę na realizację zadania,  otrzymał dotację w wysokości </w:t>
      </w:r>
      <w:r>
        <w:rPr>
          <w:b/>
          <w:bCs/>
          <w:sz w:val="26"/>
          <w:szCs w:val="26"/>
        </w:rPr>
        <w:t>4 750,00 zł</w:t>
      </w:r>
      <w:r>
        <w:rPr>
          <w:sz w:val="26"/>
          <w:szCs w:val="26"/>
        </w:rPr>
        <w:t xml:space="preserve">, i zrealizował zadanie wykorzystując dotację w całości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gólna kwota udzielonego wsparcia dla organizacji pozarządowych w postaci dotacji na realizację zadań publicznych wynosi </w:t>
      </w:r>
      <w:r>
        <w:rPr>
          <w:b/>
          <w:bCs/>
          <w:sz w:val="26"/>
          <w:szCs w:val="26"/>
        </w:rPr>
        <w:t xml:space="preserve">28 537,12 zł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organizacji pozarządowych dofinansowanych przez Gminę, działaniami objętych zostało ponad </w:t>
      </w:r>
      <w:r>
        <w:rPr>
          <w:b/>
          <w:bCs/>
          <w:sz w:val="26"/>
          <w:szCs w:val="26"/>
        </w:rPr>
        <w:t>800 osób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będących bezpośrednimi adresatami (beneficjentami) działań publicznych.  Współpraca pomiędzy gminą i organizacjami pozarządowych przebiegała w sposób prawidłowy. Organizacje wywiązały się z zobowiązań wynikających z zawartych umów na realizację zadań publicznych Gminy. Ich realizacja przebiegała we współpracy m. in. z jednostkami Ochotniczych Straży Pożarnych, a także jednostkami organizacyjnymi gminy. Pozytywne nastawienie, chęć współpracy samorządu oraz pomoc finansowa i poza finansowa udzielana organizacjom pozarządowym, pozytywnie wpływają na kontakty i wzajemne dobre relacje, które przyczyniają się organizacji imprez, uroczystości, prowadzonych zajęć i inicjatyw kierowanych do ogółu mieszkańców gminy. Organizacje pozarządowe włączały się w organizację imprez kulturalnych, oświatowych i sportowych organizowanych w środowisku lokalnym, gminnym i powiatowym. W żadnym przypadku zlecenia realizacji zadania publicznego podmiotowi reprezentującemu III sektor nie doszło do nieprawidłowości skutkujących wydaniem decyzji administracyjnej w zakresie pobrania dotacji w nadmiernej wysokości lub wydatkowania jej niezgodnie z przeznaczeniem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</w:t>
      </w:r>
    </w:p>
    <w:p>
      <w:pPr>
        <w:pStyle w:val="Normal"/>
        <w:jc w:val="both"/>
        <w:rPr/>
      </w:pPr>
      <w:r>
        <w:rPr/>
        <w:t>Inspektor – Teresa Gołyńska                                                              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Zbigniew Kudrzycki</w:t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Gmina Rozogi</cp:lastModifiedBy>
  <cp:lastPrinted>2024-03-14T10:48:00Z</cp:lastPrinted>
  <dcterms:modified xsi:type="dcterms:W3CDTF">2024-03-14T09:52:00Z</dcterms:modified>
  <cp:revision>86</cp:revision>
  <dc:subject/>
  <dc:title>Sprawozdanie</dc:title>
</cp:coreProperties>
</file>