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</w:p>
    <w:p>
      <w:pPr>
        <w:pStyle w:val="Heading1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85788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9906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8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9906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    </w:t>
      </w:r>
      <w:r>
        <w:rPr>
          <w:b/>
          <w:i/>
          <w:color w:val="0000FF"/>
          <w:sz w:val="56"/>
          <w:szCs w:val="56"/>
        </w:rPr>
        <w:t>WÓJT  GMINY ROZOGI</w:t>
      </w: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Wojciecha Kętrzyńskiego 22, 12-114 Rozogi , tel. (89) 7226 002,  fax (89) 7226 002 wew. 50</w:t>
      </w:r>
    </w:p>
    <w:p>
      <w:pPr>
        <w:pStyle w:val="Heading1"/>
        <w:pBdr>
          <w:bottom w:val="single" w:sz="6" w:space="1" w:color="000000"/>
        </w:pBdr>
        <w:jc w:val="center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16"/>
          <w:szCs w:val="16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Rozogi, 12 luty 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Ś. 524.2.2024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GŁOSZENIE </w:t>
      </w:r>
    </w:p>
    <w:p>
      <w:pPr>
        <w:pStyle w:val="Normal"/>
        <w:ind w:firstLine="708"/>
        <w:jc w:val="both"/>
        <w:rPr/>
      </w:pPr>
      <w:r>
        <w:rPr/>
        <w:t xml:space="preserve">Na podstawie  </w:t>
      </w:r>
      <w:r>
        <w:rPr>
          <w:color w:val="000000"/>
        </w:rPr>
        <w:t xml:space="preserve">art. 15  ust. 2a i 2 d </w:t>
      </w:r>
      <w:r>
        <w:rPr/>
        <w:t xml:space="preserve">ustawy z dnia 24 kwietnia 2003 roku o działalności pożytku publicznego i o wolontariacie (Dz. U. z 2023 r., poz. 571) w związku z Uchwałą Nr LX/363/23 Rady Gminy Rozogi z dnia 24 października 2023 r.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 391) oraz Uchwałą Nr LXII/383/23 Rady Gminy Rozogi z dnia 27 grudnia 2023 r. zmieniająca uchwałę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 392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WÓJT GMINY ROZOGI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ogłasza nabór kandydatów na członków komisji konkursowej powołanej do opiniowania ofert na realizację zadań publicznych złożonych w otwartym konkursie ofert w          2024 roku.</w:t>
      </w:r>
    </w:p>
    <w:p>
      <w:pPr>
        <w:pStyle w:val="NormalnyWeb"/>
        <w:ind w:firstLine="708"/>
        <w:rPr/>
      </w:pPr>
      <w:r>
        <w:rPr/>
        <w:t>W związku z ogłoszonym w dniu 05 lutego 2024 r. otwartym konkursem ofert na realizację zadań publicznych realizowanych przez organizacje pozarządowe w 2024 r.  zapraszam przedstawicieli organizacji pozarządowych do pracy w komisji konkursowej powołanej do opiniowania ofert zgłoszonych w wyżej wymienionym konkursie.</w:t>
      </w:r>
    </w:p>
    <w:p>
      <w:pPr>
        <w:pStyle w:val="Normal"/>
        <w:spacing w:before="280" w:after="280"/>
        <w:jc w:val="both"/>
        <w:rPr/>
      </w:pPr>
      <w:r>
        <w:rPr/>
        <w:t xml:space="preserve">W komisji konkursowej mogą uczestniczyć dwaj przedstawiciele organizacji pozarządowych.  </w:t>
      </w:r>
    </w:p>
    <w:p>
      <w:pPr>
        <w:pStyle w:val="NormalnyWeb"/>
        <w:jc w:val="both"/>
        <w:rPr>
          <w:b/>
          <w:b/>
        </w:rPr>
      </w:pPr>
      <w:r>
        <w:rPr/>
        <w:t xml:space="preserve">      </w:t>
      </w:r>
      <w:r>
        <w:rPr/>
        <w:t>Informuję, że praca w komisjach ma charakter społeczny, nie ma też możliwości zwrotu kosztów podróży. Zadaniem członków komisji jest ocena ofert konkursowych za pomocą kryteriów zawartych w ogłoszeniu konkursowym. Posiedzenia komisji odbywają się w Urzędzie Gminy w Rozogach w godzinach pracy urzędu. W skład komisji konkursowej mogą wchodzić osoby wskazane przez organizacje pozarządowe lub podmioty wymienione w art. 3 ust. 3 ustawy o działalności pożytku publicznego i o wolontariacie, działające na terenie Gminy Rozogi</w:t>
      </w:r>
      <w:r>
        <w:rPr>
          <w:b/>
        </w:rPr>
        <w:t xml:space="preserve"> z wyłączeniem</w:t>
      </w:r>
      <w:r>
        <w:rPr/>
        <w:t xml:space="preserve"> osób wskazanych przez organizacje pozarządowe lub podmioty, </w:t>
      </w:r>
      <w:r>
        <w:rPr>
          <w:b/>
        </w:rPr>
        <w:t>biorące udział w ogłoszonym konkursie ofert.</w:t>
      </w:r>
    </w:p>
    <w:p>
      <w:pPr>
        <w:pStyle w:val="Normal"/>
        <w:spacing w:before="280" w:after="280"/>
        <w:jc w:val="both"/>
        <w:rPr/>
      </w:pPr>
      <w:r>
        <w:rPr/>
        <w:t xml:space="preserve">Do członków komisji konkursowej biorących udział w opiniowaniu ofert stosuje się przepisy ustawy z dnia 14 czerwca 1960 r. – Kodeks postepowania administracyjnego (Dz. U. z 2023 r., poz. 775 z późn. zm.) dotyczące wyłączenia pracownika.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Zadania członka komisji konkursowej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Ocena formalna i merytoryczna zgłoszonych ofert konkur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ekomendacje oraz propozycja podziału środków finansowych na poszczególne oferty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Sporządzenie protokołu z przebiegu prac komisji. </w:t>
      </w:r>
    </w:p>
    <w:p>
      <w:pPr>
        <w:pStyle w:val="NormalnyWeb"/>
        <w:jc w:val="both"/>
        <w:rPr>
          <w:b/>
          <w:b/>
        </w:rPr>
      </w:pPr>
      <w:r>
        <w:rPr/>
        <w:t xml:space="preserve">Zgłoszenia kandydata na członka komisji konkursowej należy dokonać na </w:t>
      </w:r>
      <w:r>
        <w:rPr>
          <w:b/>
        </w:rPr>
        <w:t>załączonym formularzu</w:t>
      </w:r>
      <w:r>
        <w:rPr/>
        <w:t xml:space="preserve"> (podpisanym przez kandydatka oraz osoby upoważnione do reprezentacji organizacji zgłaszającej) oraz złożyć w Sekretariacie Urzędzie Gminy w Rozogach pok. Nr 12 w nieprzekraczalnym terminie do dnia </w:t>
      </w:r>
      <w:r>
        <w:rPr>
          <w:b/>
          <w:bCs/>
        </w:rPr>
        <w:t xml:space="preserve">29 lutego </w:t>
      </w:r>
      <w:r>
        <w:rPr>
          <w:b/>
        </w:rPr>
        <w:t>2023 r. do godz. 15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nyWeb"/>
        <w:jc w:val="both"/>
        <w:rPr/>
      </w:pPr>
      <w:r>
        <w:rPr/>
        <w:t xml:space="preserve">Formularz można przesłać także pocztą tradycyjną, liczy się data wpływu do Urzędu Gminy w Rozogach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Decyduje kolejność zgłoszeń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Błędnie wypełnione zgłoszenia nie będą rozpatrywane!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" w:hRule="atLeast"/>
        </w:trPr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opiniowania ofert złożonych w ramach otwartych konkursów ofert na realizację zadań publicznych </w:t>
            </w:r>
            <w:r>
              <w:rPr>
                <w:b/>
              </w:rPr>
              <w:t xml:space="preserve">Gminy Rozogi </w:t>
            </w:r>
            <w:r>
              <w:rPr>
                <w:b/>
                <w:bCs/>
              </w:rPr>
              <w:t>w roku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639"/>
      </w:tblGrid>
      <w:tr>
        <w:trPr>
          <w:trHeight w:val="3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w/w organizacja nie składa oferty w ogłoszonym konkursie ofert, na realizację zadań publicznych Gminy Rozogi  w roku 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owość i data wypełnienia formularza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kandydata</w:t>
            </w:r>
          </w:p>
        </w:tc>
      </w:tr>
      <w:tr>
        <w:trPr>
          <w:trHeight w:val="10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ugg</dc:creator>
  <dc:description/>
  <cp:keywords/>
  <dc:language>en-US</dc:language>
  <cp:lastModifiedBy>Gmina Rozogi</cp:lastModifiedBy>
  <cp:lastPrinted>2024-02-13T10:32:00Z</cp:lastPrinted>
  <dcterms:modified xsi:type="dcterms:W3CDTF">2024-02-14T13:36:00Z</dcterms:modified>
  <cp:revision>5</cp:revision>
  <dc:subject/>
  <dc:title>Burmistrz Miasta Pyskowice działając na podstawie art</dc:title>
</cp:coreProperties>
</file>