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8580" cy="1547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APORT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a rok 2022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realizacji uchwały Nr XLI/248/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Rozogi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29 marca 2022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uchwalenia</w:t>
      </w:r>
    </w:p>
    <w:p>
      <w:pPr>
        <w:pStyle w:val="Heading1"/>
        <w:rPr/>
      </w:pPr>
      <w:r>
        <w:rPr/>
        <w:t>Gminnego Programu Profilaktyki i Rozwiązywania</w:t>
      </w:r>
    </w:p>
    <w:p>
      <w:pPr>
        <w:pStyle w:val="Heading1"/>
        <w:rPr/>
      </w:pPr>
      <w:r>
        <w:rPr/>
        <w:t>Problemów Alkoholowych, Przeciwdziałania Narkomanii oraz Uzależnieniom Behawioralnym na lata 2022-20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ogi                           -                     maj                   -                           2023 r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Z dniem 1 stycznia 2022 r. weszła w życie ustawa z dn.17 grudnia 2021 r. o zmianie ustawy o zdrowiu publicznym oraz niektórych innych ustaw, wprowadzająca zmiany w ustawie z dnia 26 października 1982 r. o wychowaniu w trzeźwości i przeciwdziałaniu alkoholizmowi oraz w ustawie z dnia 29 lipca 2005 r. o przeciwdziałaniu narkomanii. Wprowadzone zmiany dotyczyły m.in. konieczności uchwalenia nowych Gminnych Programów Profilaktyki, Rozwiązywania Problemów Alkoholowych i Przeciwdziałania Narkomanii poszerzonych o uzależnienia behawioralne na okres nie dłuższy niż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powyższym zaszła konieczność uchwalenia Gminnego Programu Profilaktyki i Rozwiązywania Problemów Alkoholowych, Przeciwdziałania Narkomanii oraz Uzależnieniom Behawioralnym na lata 2022 – 2025, przyjętego przez Radę Gminy Rozogi Uchwałą Nr </w:t>
      </w:r>
      <w:r>
        <w:rPr>
          <w:bCs/>
          <w:sz w:val="28"/>
          <w:szCs w:val="28"/>
        </w:rPr>
        <w:t xml:space="preserve">XLI/248/22 w dniu 29 marca 2022 r. </w:t>
      </w:r>
      <w:r>
        <w:rPr>
          <w:sz w:val="28"/>
          <w:szCs w:val="28"/>
        </w:rPr>
        <w:t>Treść Gminnego Programu została dostosowana, w jak najskuteczniejszy sposób do potrzeb społecznych i możliwości Gminy, którego realizację koordynowała Gminna Komisja Rozwiązywania Problemów Alkoholowych, która zajmowała się przede wszystkim profilaktyką i terapią, także w zakresie narkoma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W zakresie prowadzenia profilaktycznej działalności informacyjnej i edukacyjnej w szczególności dla dzieci i młodzieży szkolnej we wszystkich placówkach oświatowych funkcjonujących na terenie gminy przeprowadzono następujące spektakle profilaktyczne: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  <w:szCs w:val="28"/>
        </w:rPr>
        <w:t xml:space="preserve">1/ </w:t>
      </w:r>
      <w:r>
        <w:rPr>
          <w:i/>
          <w:iCs/>
          <w:sz w:val="28"/>
          <w:szCs w:val="28"/>
        </w:rPr>
        <w:t>„Mapa skarbów”</w:t>
      </w:r>
      <w:r>
        <w:rPr>
          <w:sz w:val="28"/>
          <w:szCs w:val="28"/>
        </w:rPr>
        <w:t xml:space="preserve"> – to bajka </w:t>
      </w:r>
      <w:r>
        <w:rPr>
          <w:rStyle w:val="Ff1"/>
          <w:sz w:val="28"/>
          <w:szCs w:val="28"/>
        </w:rPr>
        <w:t xml:space="preserve">profilaktyczna, skierowana do dzieci młodszych klas I – III, przedstawiająca historię niesfornego chłopca, chcącego całe popołudnia i wieczory spędzać na grach komputerowych. </w:t>
      </w:r>
      <w:r>
        <w:rPr>
          <w:sz w:val="28"/>
        </w:rPr>
        <w:t xml:space="preserve"> W programie poruszone zostały zachowania ryzykowne, podstawowe zasady bezpieczeństwa zachowania się w sieci, łatwość dostępu używek oraz dobre i złe strony Internetu. Program przeprowadzono w Zespole Szkół w Rozogach i Zespole Szkolno – Przedszkolnym w Dąbrowach, </w:t>
      </w:r>
    </w:p>
    <w:p>
      <w:pPr>
        <w:pStyle w:val="Normal"/>
        <w:ind w:left="284" w:hanging="284"/>
        <w:rPr/>
      </w:pPr>
      <w:r>
        <w:rPr>
          <w:sz w:val="28"/>
        </w:rPr>
        <w:t xml:space="preserve">2/ </w:t>
      </w:r>
      <w:r>
        <w:rPr>
          <w:i/>
          <w:iCs/>
          <w:sz w:val="28"/>
        </w:rPr>
        <w:t xml:space="preserve">„Zaczarowany eliksir” </w:t>
      </w:r>
      <w:r>
        <w:rPr>
          <w:sz w:val="28"/>
        </w:rPr>
        <w:t xml:space="preserve">– to także bajka dla tej samej grupy wiekowej przeprowadzona w Zespole Szkolno – Przedszkolnym w Klonie, przedstawiająca perypetię dwójki przyjaciół. W spektaklu poruszone zostały zdrowotne postawy odpowiedzialności za własne zdrowie, szkodliwy wpływ używek i śmieciowego jedzenia na zdrowie dzieci, a także zachowanie obowiązujących norm i reguł kultury osobistej. Nieufność w stosunku do nieznajomych dorosłych oferujących dzieciom wspólny spacer czy częstujących tzw. cukierkiem nieznajomego pochodzenia,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3/ </w:t>
      </w:r>
      <w:r>
        <w:rPr>
          <w:i/>
          <w:iCs/>
          <w:sz w:val="28"/>
        </w:rPr>
        <w:t xml:space="preserve">„Przesłuchanie” </w:t>
      </w:r>
      <w:r>
        <w:rPr>
          <w:sz w:val="28"/>
        </w:rPr>
        <w:t xml:space="preserve">– to historia uczennicy klasy VI, która padła ofiarą hejtu internetowego. Ktoś nieznajomy zaczął wysyłać do uczniów przerobione i ośmieszające zdjęcia dziewczyny. Poruszone zostały postawy społeczne – wpływ grupy rówieśniczej za zachowania innych osób, wrażliwość na krzywdę człowieka, radzenie sobie z negatywnymi emocjami oraz zrachowaniami agresywnymi. Program przeprowadzony dla uczniów kl. IV – VIII szkół w Dąbrowach, Klonie i Rozoga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yka poruszanych w przeprowadzonych w szkołach programach profilaktycznych została uzgodniona z dyrektorami poszczególnych szkół według ich potrzeb tematycznych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W dziedzinie zwiększenia skuteczności i dostępności terapii dla osób</w:t>
      </w:r>
      <w:r>
        <w:rPr>
          <w:sz w:val="28"/>
        </w:rPr>
        <w:t xml:space="preserve"> uzależnionych i członków ich rodzin  Komisja podjęła następujące działania: </w:t>
      </w:r>
    </w:p>
    <w:p>
      <w:pPr>
        <w:pStyle w:val="TextBodyIndent"/>
        <w:rPr/>
      </w:pPr>
      <w:r>
        <w:rPr/>
        <w:t xml:space="preserve">1/ zespół interwencyjny w składzie: Przewodniczący GKRPA, Pełnomocnik GKRPA, członkowie Komisji, w czasie posiedzeń podejmował działania motywujące i zmierzające do podjęcia terapii i leczenia przez osoby z przesłankami uzależnienia od alkoholu,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2/ przeprowadzono rozmowy z osobami uzależnionymi oraz współuzależnionymi, członkami rodzin – 12 osób ,  </w:t>
      </w:r>
    </w:p>
    <w:p>
      <w:pPr>
        <w:pStyle w:val="Normal"/>
        <w:ind w:left="284" w:hanging="284"/>
        <w:rPr/>
      </w:pPr>
      <w:r>
        <w:rPr>
          <w:sz w:val="28"/>
        </w:rPr>
        <w:t xml:space="preserve">3/ zlecono wykonanie dla biegłych sądowych 7 badań specjalistycznych w przedmiocie uzależnienia od alkoholu  z tego: </w:t>
      </w:r>
    </w:p>
    <w:p>
      <w:pPr>
        <w:pStyle w:val="Normal"/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>-  5 wydanych opinii było pozytywnych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1 osoba nie zgłosiła się na wyznaczone badanie, po badaniu na postanowienie Sądu Rejonowego – opinia pozytywna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1 opinia negatywna, </w:t>
      </w:r>
    </w:p>
    <w:p>
      <w:pPr>
        <w:pStyle w:val="Normal"/>
        <w:ind w:left="284" w:hanging="284"/>
        <w:rPr/>
      </w:pPr>
      <w:r>
        <w:rPr>
          <w:sz w:val="28"/>
        </w:rPr>
        <w:t>4/ skierowano 5 wniosków do Sądu Rejonowego w Szczytnie o orzeczenie obowiązku leczenia odwykowego z tego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w stosunku do 3 osób, orzeczono obowiązek leczenia odwykowego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1 osoba, w trakcie rozprawy sądowej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1 wniosek został przez Sąd oddalony – choroba psychiczna, osoba w międzyczasie została ubezwłasnowolniona całkowicie, nie kwalifikuje się do leczenia odwykowego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5/ występowano z wnioskiem o zmianę zakładu leczenia odwykowego z niestacjonarnego na leczenie stacjonarne,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>6</w:t>
      </w:r>
      <w:r>
        <w:rPr>
          <w:sz w:val="28"/>
          <w:szCs w:val="28"/>
        </w:rPr>
        <w:t xml:space="preserve">/  udzielanie bieżącej informacji dla osób zainteresowanych o placówkach  lecznictwa odwykowego, </w:t>
      </w:r>
    </w:p>
    <w:p>
      <w:pPr>
        <w:pStyle w:val="TextBodyIndent"/>
        <w:rPr/>
      </w:pPr>
      <w:r>
        <w:rPr>
          <w:szCs w:val="28"/>
        </w:rPr>
        <w:t>7/ pośredniczono w uzgodnieniu terminów dobrowolnego leczenia</w:t>
      </w:r>
      <w:r>
        <w:rPr/>
        <w:t xml:space="preserve"> odwykowego,  </w:t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sz w:val="28"/>
          <w:szCs w:val="28"/>
        </w:rPr>
        <w:t xml:space="preserve">8/ w celu udzielania rodzinom, w których występują problemy alkoholowe oraz przemoc w rodzinie pomocy psychologicznej – finansowano udzielanie porad  psychologicznych, które dotyczyły zarówno doświadczania przemocy obecnie jak i w przeszłości, sposobów rodzenia sobie ze stresem, lękiem, spraw wychowawczych i możliwości pomocy specjalistycznej dzieciom,  a także porad prawnych – ogółem pomocą objętych zostało 24 osoby,  </w:t>
      </w:r>
    </w:p>
    <w:p>
      <w:pPr>
        <w:pStyle w:val="TextBodyIndent"/>
        <w:rPr>
          <w:szCs w:val="28"/>
        </w:rPr>
      </w:pPr>
      <w:r>
        <w:rPr/>
        <w:t xml:space="preserve">9/ współpracowano z Zespołem Interdyscyplinarnym ds. Przeciwdziałania Przemocy w Rodzinie; udział w posiedzeniach Zespołu oraz praca w grupach roboczych,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0/ w ramach świetlicy środowiskowej działającej przy Gminnym Ośrodku Kultury w Rozogach prowadzono pozalekcyjne następujące zajęcia: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portowe dla dzieci i młodzieży odbywające się na sali gimnastycznej w  Rozogach, uczestniczyło 15 – 20 osób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ekcję gry w piłkę nożną, odbywające się także na sali gimnastycznej oraz na boisku szkolnym w Rozogach – ogółem udział wzięło ponad 40 osób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finansowano organizację wypoczynku i zagospodarowania czasu wolnego dzieci i młodzieży szkolnej podczas wakacji w ramach organizowanego projektu „Lato z Gminnym Ośrodkiem Kultury” – ogółem udział wzięło ponad 70 osób,  </w:t>
      </w:r>
    </w:p>
    <w:p>
      <w:pPr>
        <w:pStyle w:val="TextBodyIndent"/>
        <w:rPr/>
      </w:pPr>
      <w:r>
        <w:rPr/>
        <w:t xml:space="preserve">11/ sfinansowano zakup nagród rzeczowych dla uczestników konkursu recytatorskiego „Warmia i Mazury w literaturze”, uczestnikami konkursu była młodzież klas VI – VIII, </w:t>
      </w:r>
    </w:p>
    <w:p>
      <w:pPr>
        <w:pStyle w:val="TextBodyIndent"/>
        <w:rPr/>
      </w:pPr>
      <w:r>
        <w:rPr/>
        <w:t xml:space="preserve">12/ przeprowadzono szkolenie nt: „Procedura Niebieskiej Karty – dobre praktyki”, mające na celu wzmocnienie wiedzy i umiejętności praktycznych przedstawicieli służb i instytucji w zakresie przeciwdziałanie przemocy w rodzinie – udział wzięło 12 osób, </w:t>
      </w:r>
    </w:p>
    <w:p>
      <w:pPr>
        <w:pStyle w:val="TextBodyIndent"/>
        <w:rPr/>
      </w:pPr>
      <w:r>
        <w:rPr/>
        <w:t xml:space="preserve">13/ w ramach przekazanych środków finansowych dla organizacji pozarządowych na realizację zadań publicznych gminy zorganizowane zostały  imprezy kulturalne, oświatowe i sportowe  integrujące społeczność lokalną, promujące trzeźwy styl życia, wolny od nałogów – ogółem wzięło udział około 700 osób,  </w:t>
      </w:r>
    </w:p>
    <w:p>
      <w:pPr>
        <w:pStyle w:val="TextBodyIndent"/>
        <w:rPr/>
      </w:pPr>
      <w:r>
        <w:rPr/>
        <w:t xml:space="preserve">14/ pozyskano nieodpłatne broszury dla mieszkańców z Państwowej Agencji Rozwiązywania Problemów Alkoholowych oraz Krajowego Centrum Przeciwdziałania Uzależnieniom dotyczące uzależnień oraz procedury Niebieskiej Karty, </w:t>
      </w:r>
    </w:p>
    <w:p>
      <w:pPr>
        <w:pStyle w:val="TextBodyIndent"/>
        <w:rPr/>
      </w:pPr>
      <w:r>
        <w:rPr/>
        <w:t xml:space="preserve">15/ bieżąca dystrybucja plakatów, ulotek i broszur dot. uzależnień.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Ogólna liczba osób na koniec 2022 roku objętych działaniami Gminnej Komisji Rozwiazywania Problemów Alkoholowych wynosi – </w:t>
      </w:r>
      <w:r>
        <w:rPr>
          <w:b/>
        </w:rPr>
        <w:t xml:space="preserve">161 osób; </w:t>
      </w:r>
      <w:r>
        <w:rPr/>
        <w:t xml:space="preserve">w tym w 2022 roku zgłoszono </w:t>
      </w:r>
      <w:r>
        <w:rPr>
          <w:b/>
          <w:bCs/>
        </w:rPr>
        <w:t>8</w:t>
      </w:r>
      <w:r>
        <w:rPr/>
        <w:t xml:space="preserve"> nowych osób nadużywających alkoholu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Na terenie Gminy nie funkcjonują grupy wsparcia dla osób uzależnionych i współuzależnionych. Osoby chętne biorą udział w grupach wsparcia dla osób uzależnionych i współuzależnionych prowadzonych przez Przychodnię Terapii Uzależnienia od Alkoholu i Współuzależnienia w Szczytnie. </w:t>
      </w:r>
    </w:p>
    <w:p>
      <w:pPr>
        <w:pStyle w:val="TextBodyIndent"/>
        <w:ind w:left="0" w:hanging="0"/>
        <w:rPr/>
      </w:pPr>
      <w:r>
        <w:rPr/>
        <w:t xml:space="preserve">W indywidualnych przypadkach dla osób będących w trudnej sytuacji finansowej – korzystających z pomocy Gminnego Ośrodka Pomocy Społecznej pokrywane są koszty przejazdu na terapię zarówno dla osób uzależnionych jak i współuzależnionych; poprzez zwrot równowartości ceny biletu autobusowego, jednak w roku ubiegłym nikt z osób biorących udział w terapii nie zwracał się o zwrot kosztów przejazdu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Gminna Komisja Rozwiazywania Problemów Alkoholowych odbywała 7 posiedzeń. </w:t>
      </w:r>
    </w:p>
    <w:p>
      <w:pPr>
        <w:pStyle w:val="TextBodyIndent"/>
        <w:rPr/>
      </w:pPr>
      <w:r>
        <w:rPr/>
        <w:t xml:space="preserve">W czasie posiedzeń zajmowano się następującą problematyką m.in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pracowanie projektu sprawozdania z działalności Gminnej Komisji Rozwiązywania Problemów Alkoholowych za 2021 rok, </w:t>
      </w:r>
    </w:p>
    <w:p>
      <w:pPr>
        <w:pStyle w:val="TextBodyIndent"/>
        <w:numPr>
          <w:ilvl w:val="0"/>
          <w:numId w:val="4"/>
        </w:numPr>
        <w:rPr/>
      </w:pPr>
      <w:r>
        <w:rPr/>
        <w:t>opiniowanie wniosków na sprzedaż napojów alkoholowych poza miejscem  i w miejscu sprzedaży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apoznanie członków Komisji ze sprawami toczącymi się przed Sądem   Rejonowym w Szczytnie III Wydział Rodzinny i Nieletnich o orzeczenie  obowiązku leczenia odwykowego oraz prawomocnymi Postanowieniami Sądu w tej sprawie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zawiadomień Sądu Rejonowego w Szczytnie o terminach rozpraw sądowych o orzeczenie obowiązku leczenia odwykowego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opinii wydanych przez biegłych sądowych w przedmiocie uzależnienia od alkoholu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wniosków zgłaszanych przez Zespół Kuratorskiej Służby Sądowej Sądu Rejonowego w Szczytnie, Komendę Powiatową Policji w Szczytnie, Zespół Interdyscyplinarny oraz członków rodzin o zajęcie się osobami nadużywającymi alkoholu,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pracowanie projektu </w:t>
      </w:r>
      <w:r>
        <w:rPr>
          <w:szCs w:val="28"/>
        </w:rPr>
        <w:t>Gminnego Programu Profilaktyki i Rozwiązywania Problemów Alkoholowych, Przeciwdziałania Narkomanii oraz Uzależnieniom Behawioralnym na lata 2022 – 2025</w:t>
      </w:r>
      <w:r>
        <w:rPr/>
        <w:t>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rozpatrzenie wniosków zgłaszanych o wsparcie finansowe podejmowanych działań profilaktycznych oraz sprawozdań z ich realizacji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pracowanie projektu zmiany uchwały w sprawie uchwalenia </w:t>
      </w:r>
      <w:r>
        <w:rPr>
          <w:szCs w:val="28"/>
        </w:rPr>
        <w:t>Gminnego Programu Profilaktyki i Rozwiązywania Problemów Alkoholowych, Przeciwdziałania Narkomanii oraz Uzależnieniom Behawioralnym na lata 2022 – 2025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bieżące sprawy osób uzależnionych i członków ich rodzin. </w:t>
      </w:r>
    </w:p>
    <w:p>
      <w:pPr>
        <w:pStyle w:val="TextBodyIndent"/>
        <w:ind w:left="0" w:firstLine="16"/>
        <w:rPr/>
      </w:pPr>
      <w:r>
        <w:rPr/>
      </w:r>
    </w:p>
    <w:p>
      <w:pPr>
        <w:pStyle w:val="TextBodyIndent"/>
        <w:ind w:left="0" w:firstLine="16"/>
        <w:rPr/>
      </w:pPr>
      <w:r>
        <w:rPr/>
        <w:tab/>
        <w:t xml:space="preserve"> Przy Gminnym Ośrodku Pomocy Społecznej w Rozogach funkcjonował w oparciu o pracowników tego Ośrodka punkt konsultacyjno – informacyjny ds. patologii społecznej.</w:t>
      </w:r>
    </w:p>
    <w:p>
      <w:pPr>
        <w:pStyle w:val="TextBodyIndent"/>
        <w:ind w:left="0" w:firstLine="708"/>
        <w:rPr/>
      </w:pPr>
      <w:r>
        <w:rPr/>
        <w:t xml:space="preserve">Pracownicy GOPS, Pełnomocnik GKRPA, członkowie Zespołu Interdyscyplinarnego przeprowadzili szereg rozmów i porad z osobami uzależnionymi oraz członkami tych rodzin. </w:t>
      </w:r>
    </w:p>
    <w:p>
      <w:pPr>
        <w:pStyle w:val="TextBodyIndent"/>
        <w:ind w:left="0" w:hanging="0"/>
        <w:rPr/>
      </w:pPr>
      <w:r>
        <w:rPr/>
        <w:t xml:space="preserve">Dotyczyły one możliwości leczenia osób uzależnionych, pomocy rodzinie </w:t>
      </w:r>
    </w:p>
    <w:p>
      <w:pPr>
        <w:pStyle w:val="TextBodyIndent"/>
        <w:ind w:left="0" w:hanging="0"/>
        <w:rPr/>
      </w:pPr>
      <w:r>
        <w:rPr/>
        <w:t xml:space="preserve">a także motywowania do terapii. Obserwuje się znacznie większą świadomość problemów alkoholowych wśród mieszkańców szczególnie wśród młodych ludzi. Coraz więcej osób decyduje się wystąpić z wnioskiem  o zajęcie się najbliższym członkiem rodziny. Jednakże w wielu przypadkach w dalszym ciągu osoby zgłaszające się po pomoc, nie mają odwagi napisać wniosku o skierowanie na leczenie osoby uzależnionej. Jest to w ich mniemaniu w dalszym ciągu temat wstydliwy i nie dopuszczają do zajęcia się w/w problemem, a tym samym rezygnują z możliwości dalszej pomocy. 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/>
        <w:t xml:space="preserve">Gminny Ośrodek Pomocy Społecznej w Rozogach udzielił pomocy dla 14 rodzin w których występuje problemem alkoholowy.  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</w:t>
      </w:r>
    </w:p>
    <w:p>
      <w:pPr>
        <w:pStyle w:val="TextBodyIndent"/>
        <w:ind w:left="0" w:firstLine="708"/>
        <w:rPr/>
      </w:pPr>
      <w:r>
        <w:rPr/>
        <w:t xml:space="preserve">Funkcjonariusze Komendy Powiatowej Policji w Szczytnie podejmowali działania interwencyjne w rodzinach z problemami alkoholowymi i przemocą: </w:t>
      </w:r>
    </w:p>
    <w:p>
      <w:pPr>
        <w:pStyle w:val="TextBodyIndent"/>
        <w:ind w:left="426" w:hanging="426"/>
        <w:rPr/>
      </w:pPr>
      <w:r>
        <w:rPr/>
        <w:t xml:space="preserve">a/  interwencje domowe - 65, podczas których sporządzono 5 Niebieskich Kart      w związku z podejrzeniem stosowania przemocy i nadużywania alkoholu, </w:t>
      </w:r>
    </w:p>
    <w:p>
      <w:pPr>
        <w:pStyle w:val="TextBodyIndent"/>
        <w:ind w:left="0" w:hanging="0"/>
        <w:rPr/>
      </w:pPr>
      <w:r>
        <w:rPr/>
        <w:t>b/ zatrzymanie pod wpływem alkoholu do wytrzeźwienia – 7 osób dorosłych,</w:t>
      </w:r>
    </w:p>
    <w:p>
      <w:pPr>
        <w:pStyle w:val="TextBodyIndent"/>
        <w:ind w:left="426" w:hanging="426"/>
        <w:rPr/>
      </w:pPr>
      <w:r>
        <w:rPr/>
        <w:t xml:space="preserve">c/ wykroczenia przeciwko porządkowi publicznemu dokonane przez osoby nietrzeźwe – 14, </w:t>
      </w:r>
    </w:p>
    <w:p>
      <w:pPr>
        <w:pStyle w:val="TextBodyIndent"/>
        <w:rPr/>
      </w:pPr>
      <w:r>
        <w:rPr/>
        <w:t xml:space="preserve">d/ nietrzeźwi kierujący – 12,   </w:t>
      </w:r>
    </w:p>
    <w:p>
      <w:pPr>
        <w:pStyle w:val="TextBodyIndent"/>
        <w:rPr/>
      </w:pPr>
      <w:r>
        <w:rPr/>
        <w:t>e/ zatrzymanie uprawnień do prowadzenia pojazdów mechanicznych  nietrzeźwym kierującym – 3,</w:t>
      </w:r>
    </w:p>
    <w:p>
      <w:pPr>
        <w:pStyle w:val="TextBodyIndent"/>
        <w:rPr/>
      </w:pPr>
      <w:r>
        <w:rPr/>
        <w:t xml:space="preserve">f/ zdarzenie drogowe z udziałem nietrzeźwego kierującego – 1, </w:t>
      </w:r>
    </w:p>
    <w:p>
      <w:pPr>
        <w:pStyle w:val="TextBodyIndent"/>
        <w:rPr/>
      </w:pPr>
      <w:r>
        <w:rPr/>
        <w:t xml:space="preserve">f/ kierujący z stanie nietrzeźwości na zakazie prowadzenia pojazdów – 1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Prowadzenie przez Zespół Interdyscyplinarny ds. Przeciwdziałania Przemocy w Rodzinie – 10 Niebieskich Kart, w tym 5 w związku z nadużywaniem alkoholu, 6 nowych Niebieskich Kart zostało wszczętych w roku 2022. </w:t>
      </w:r>
    </w:p>
    <w:p>
      <w:pPr>
        <w:pStyle w:val="Normal"/>
        <w:ind w:firstLine="567"/>
        <w:rPr>
          <w:rStyle w:val="Domylnaczcionkaakapitu1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Domylnaczcionkaakapitu1"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Podjęta przez Radę Gminy Rozogi Uchwała Nr XXXIII/257/18 z dniu 02 sierpnia 2018 r. </w:t>
      </w:r>
      <w:r>
        <w:rPr>
          <w:sz w:val="28"/>
          <w:szCs w:val="28"/>
        </w:rPr>
        <w:t xml:space="preserve">w sprawie ustalenia maksymalnej liczby zezwoleń na sprzedaż napojów alkoholowych na terenie Gminy Rozogi, określa </w:t>
      </w:r>
      <w:r>
        <w:rPr>
          <w:rStyle w:val="Domylnaczcionkaakapitu1"/>
          <w:sz w:val="28"/>
          <w:szCs w:val="28"/>
        </w:rPr>
        <w:t xml:space="preserve">liczbę zezwoleń na sprzedaż napojów alkoholowych na poszczególne rodzaje alkoholu w ogólnej liczbie 95 zezwoleń z tego: </w:t>
      </w:r>
    </w:p>
    <w:p>
      <w:pPr>
        <w:pStyle w:val="Normal"/>
        <w:rPr/>
      </w:pPr>
      <w:r>
        <w:rPr>
          <w:rStyle w:val="Domylnaczcionkaakapitu1"/>
          <w:sz w:val="28"/>
          <w:szCs w:val="28"/>
        </w:rPr>
        <w:t xml:space="preserve">- 25 zezwoleń na sprzedaż alkoholu do spożycia w miejscu sprzedaży, 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Domylnaczcionkaakapitu1"/>
          <w:sz w:val="28"/>
          <w:szCs w:val="28"/>
        </w:rPr>
        <w:t xml:space="preserve">- 70 zezwoleń na sprzedaż alkoholu do spożycia poza miejscem sprzedaży. </w:t>
      </w:r>
    </w:p>
    <w:p>
      <w:pPr>
        <w:pStyle w:val="Normal"/>
        <w:rPr>
          <w:sz w:val="26"/>
          <w:szCs w:val="26"/>
        </w:rPr>
      </w:pPr>
      <w:r>
        <w:rPr>
          <w:rStyle w:val="Domylnaczcionkaakapitu1"/>
          <w:sz w:val="28"/>
          <w:szCs w:val="28"/>
        </w:rPr>
        <w:t xml:space="preserve">Uchwalone </w:t>
      </w:r>
      <w:r>
        <w:rPr>
          <w:rStyle w:val="Domylnaczcionkaakapitu1"/>
          <w:sz w:val="28"/>
          <w:szCs w:val="28"/>
          <w:lang w:val="en-US"/>
        </w:rPr>
        <w:t>liczby są optymalne dla zapewnienia zasady równości wobec prawa zarówno podmiotów wykonujących działalność gospodarczą, jak i tych</w:t>
      </w:r>
      <w:r>
        <w:rPr>
          <w:rStyle w:val="Domylnaczcionkaakapitu1"/>
          <w:sz w:val="28"/>
          <w:szCs w:val="28"/>
        </w:rPr>
        <w:t>,</w:t>
      </w:r>
      <w:r>
        <w:rPr>
          <w:rStyle w:val="Domylnaczcionkaakapitu1"/>
          <w:sz w:val="28"/>
          <w:szCs w:val="28"/>
          <w:lang w:val="en-US"/>
        </w:rPr>
        <w:t xml:space="preserve"> które zamierzają tę działalność podjąć w przyszłości</w:t>
      </w:r>
      <w:r>
        <w:rPr>
          <w:b/>
          <w:sz w:val="26"/>
          <w:szCs w:val="26"/>
        </w:rPr>
        <w:t xml:space="preserve">. </w:t>
      </w:r>
    </w:p>
    <w:p>
      <w:pPr>
        <w:pStyle w:val="Normal0"/>
        <w:spacing w:before="120" w:after="120"/>
        <w:ind w:firstLine="708"/>
        <w:jc w:val="left"/>
        <w:rPr>
          <w:rStyle w:val="Domylnaczcionkaakapitu1"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Podjęta również w dniu 02 sierpnia 2018 r. Uchwała Nr XXXIII/258/18 Rady Gminy Rozogi dotyczyła zasad usytuowania  miejsc sprzedaży i podawania napojów alkoholowych na terenie Gminy Rozogi. </w:t>
      </w:r>
    </w:p>
    <w:p>
      <w:pPr>
        <w:pStyle w:val="Normal0"/>
        <w:spacing w:before="120" w:after="120"/>
        <w:jc w:val="left"/>
        <w:rPr/>
      </w:pPr>
      <w:r>
        <w:rPr>
          <w:sz w:val="28"/>
          <w:szCs w:val="28"/>
        </w:rPr>
        <w:t xml:space="preserve">Pod pojęciem zasad usytuowania punktów sprzedaży i podawania napojów alkoholowych należy rozumieć ich rozmieszczenie w terenie, a w szczególności ich usytuowanie względem przedszkoli, szkół, kościołów, cmentarzy, Gminnego Ośrodka Kultury, obiektów sportowych, ogólnodostępnych placów szkolnych i boisk.  </w:t>
      </w:r>
    </w:p>
    <w:p>
      <w:pPr>
        <w:pStyle w:val="Normal0"/>
        <w:spacing w:before="120" w:after="120"/>
        <w:jc w:val="left"/>
        <w:rPr>
          <w:rStyle w:val="Domylnaczcionkaakapitu1"/>
        </w:rPr>
      </w:pPr>
      <w:r>
        <w:rPr>
          <w:rStyle w:val="Domylnaczcionkaakapitu1"/>
          <w:sz w:val="28"/>
          <w:szCs w:val="28"/>
        </w:rPr>
        <w:t xml:space="preserve">W przyjętej uchwale ustalono, że punkt sprzedaży napojów alkoholowych nie może być usytuowany w odległości nie mniejszej niż </w:t>
      </w:r>
      <w:r>
        <w:rPr>
          <w:rStyle w:val="Domylnaczcionkaakapitu1"/>
          <w:b/>
          <w:sz w:val="28"/>
          <w:szCs w:val="28"/>
        </w:rPr>
        <w:t>50 metrów</w:t>
      </w:r>
      <w:r>
        <w:rPr>
          <w:rStyle w:val="Domylnaczcionkaakapitu1"/>
          <w:sz w:val="28"/>
          <w:szCs w:val="28"/>
        </w:rPr>
        <w:t xml:space="preserve"> od budynków i obiektów wyżej wymienionych. Odległość jest mierzona najkrótszą drogą dojścia od najbliższego ogólnodostępnego wejścia do punktu sprzedaży lub podawania napojów alkoholowych do wejścia do wymienionych budynków i obiektów.  </w:t>
      </w:r>
    </w:p>
    <w:p>
      <w:pPr>
        <w:pStyle w:val="Normal0"/>
        <w:spacing w:before="120" w:after="120"/>
        <w:jc w:val="left"/>
        <w:rPr>
          <w:sz w:val="8"/>
          <w:szCs w:val="8"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 xml:space="preserve">Według stanu na dzień 31 grudnia 2022 roku na terenie gminy Rozogi funkcjonowało ogółem </w:t>
      </w:r>
      <w:r>
        <w:rPr>
          <w:b/>
          <w:bCs/>
        </w:rPr>
        <w:t xml:space="preserve">21 </w:t>
      </w:r>
      <w:r>
        <w:rPr/>
        <w:t xml:space="preserve">punktów sprzedaży alkoholu, posiadających łącznie </w:t>
      </w:r>
      <w:r>
        <w:rPr>
          <w:b/>
          <w:bCs/>
        </w:rPr>
        <w:t xml:space="preserve">50 </w:t>
      </w:r>
      <w:r>
        <w:rPr/>
        <w:t>zezwoleń; z tego:</w:t>
      </w:r>
    </w:p>
    <w:p>
      <w:pPr>
        <w:pStyle w:val="TextBodyIndent"/>
        <w:numPr>
          <w:ilvl w:val="0"/>
          <w:numId w:val="6"/>
        </w:numPr>
        <w:ind w:left="426" w:hanging="426"/>
        <w:rPr/>
      </w:pPr>
      <w:r>
        <w:rPr>
          <w:b/>
          <w:bCs/>
        </w:rPr>
        <w:t xml:space="preserve">18 </w:t>
      </w:r>
      <w:r>
        <w:rPr/>
        <w:t xml:space="preserve">punktów sprzedaży napojów alkoholowych przeznaczonych do spożycia    poza miejscem sprzedaży (sklepy) w tym: </w:t>
      </w:r>
    </w:p>
    <w:p>
      <w:pPr>
        <w:pStyle w:val="TextBodyIndent"/>
        <w:ind w:left="851" w:hanging="851"/>
        <w:rPr/>
      </w:pPr>
      <w:r>
        <w:rPr/>
        <w:t xml:space="preserve">        </w:t>
      </w:r>
      <w:r>
        <w:rPr/>
        <w:t>-  do 4,5% zawartości alkoholu oraz na piwo – 19 zezwoleń (4 punkty     prowadzi tylko sprzedaż piwa),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- od 4,5% do 18% zawartości alkoholu (z wyjątkiem piwa) – 10 zezwoleń,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 xml:space="preserve">- powyżej 18% zawartości alkoholu – 15 zezwoleń,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b/>
          <w:bCs/>
        </w:rPr>
        <w:t>3</w:t>
      </w:r>
      <w:r>
        <w:rPr/>
        <w:t xml:space="preserve"> punkty sprzedaży napojów alkoholowych przeznaczonych do spożycia w miejscu sprzedaży (gastronomia) w tym: </w:t>
      </w:r>
    </w:p>
    <w:p>
      <w:pPr>
        <w:pStyle w:val="TextBodyIndent"/>
        <w:ind w:left="851" w:hanging="851"/>
        <w:rPr/>
      </w:pPr>
      <w:r>
        <w:rPr/>
        <w:t xml:space="preserve">         </w:t>
      </w:r>
      <w:r>
        <w:rPr/>
        <w:t>-  do 4,5% zawartości alkoholu oraz na piwo – 3 zezwolenia (1 punkt    prowadzi tylko sprzedaż piwa),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- od 4,5% do 18% zawartości alkoholu (z wyjątkiem piwa) – 2 zezwolenia,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- powyżej 18% zawartości alkoholu – 1 zezwolenie.</w:t>
      </w:r>
    </w:p>
    <w:p>
      <w:pPr>
        <w:pStyle w:val="TextBodyIndent"/>
        <w:ind w:left="0" w:hanging="0"/>
        <w:rPr>
          <w:szCs w:val="28"/>
        </w:rPr>
      </w:pPr>
      <w:r>
        <w:rPr/>
        <w:t xml:space="preserve">W roku ubiegłym wydano </w:t>
      </w:r>
      <w:r>
        <w:rPr>
          <w:b/>
          <w:bCs/>
        </w:rPr>
        <w:t xml:space="preserve">5 </w:t>
      </w:r>
      <w:r>
        <w:rPr>
          <w:szCs w:val="28"/>
        </w:rPr>
        <w:t xml:space="preserve">jednorazowych zezwoleń na sprzedaż alkoholu podczas organizowanych imprez i uroczystości na świeżym powietrzu.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W ciągu roku 2022 zostały otwarte w Dąbrowach i Rozogach dwa sklepy wielkopowierzchniowe, jednak na koniec roku zostały zamknięte dwa kolejne sklepy spożywczo-przemysłowe, tym samym liczba punktów prowadzących sprzedaż napojów alkoholowych w stosunku do roku poprzedniego nie uległa zmianie.  Według składanych przez przedsiębiorców oświadczeń o wartości sprzedaży napojów alkoholowych, w dalszym ciągu utrzymuje się duża wartość sprzedaży napojów alkoholowych w placówkach handlowych na terenie gminy wynosząca prawie trzy i pół  miliona zł.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Gminna Komisja Rozwiązywania Problemów Alkoholowych opiniowała wnioski o wydanie zezwoleń na sprzedaż napojów alkoholowych przeznaczonych do spożycia poza miejscem sprzedaży – </w:t>
      </w:r>
      <w:r>
        <w:rPr>
          <w:b/>
          <w:bCs/>
        </w:rPr>
        <w:t>7</w:t>
      </w:r>
      <w:r>
        <w:rPr/>
        <w:t xml:space="preserve"> punktów:</w:t>
      </w:r>
    </w:p>
    <w:p>
      <w:pPr>
        <w:pStyle w:val="TextBodyIndent"/>
        <w:ind w:left="427" w:hanging="0"/>
        <w:rPr/>
      </w:pPr>
      <w:r>
        <w:rPr/>
        <w:t xml:space="preserve">- do 4,5 % zawartości alkoholu oraz na piwo – 6 zezwoleń, </w:t>
      </w:r>
    </w:p>
    <w:p>
      <w:pPr>
        <w:pStyle w:val="TextBodyIndent"/>
        <w:ind w:left="427" w:hanging="0"/>
        <w:rPr/>
      </w:pPr>
      <w:r>
        <w:rPr/>
        <w:t xml:space="preserve">- od 4,5% do 18% zawartości alkoholu (z wyjątkiem piwa) – 6 zezwoleń, </w:t>
      </w:r>
    </w:p>
    <w:p>
      <w:pPr>
        <w:pStyle w:val="TextBodyIndent"/>
        <w:ind w:left="540" w:hanging="180"/>
        <w:rPr/>
      </w:pPr>
      <w:r>
        <w:rPr/>
        <w:t xml:space="preserve"> </w:t>
      </w:r>
      <w:r>
        <w:rPr/>
        <w:t xml:space="preserve">- powyżej 18% zawartości alkoholu – 7 zezwoleń. </w:t>
      </w:r>
    </w:p>
    <w:p>
      <w:pPr>
        <w:pStyle w:val="TextBodyIndent"/>
        <w:ind w:left="0" w:hanging="0"/>
        <w:rPr/>
      </w:pPr>
      <w:r>
        <w:rPr/>
        <w:t xml:space="preserve">W ciągi roku wydano łącznie 19 zezwoleń na sprzedaż napojów alkoholowych przeznaczonych do spożycia poza miejscem sprzedaży, natomiast zezwoleń przeznaczonych do spożycia w miejscu sprzedaży nie wydawano, obowiązywały zezwolenia wydane w latach poprzednich. </w:t>
      </w:r>
    </w:p>
    <w:p>
      <w:pPr>
        <w:pStyle w:val="TextBodyIndent"/>
        <w:ind w:left="0" w:hanging="0"/>
        <w:rPr/>
      </w:pPr>
      <w:r>
        <w:rPr/>
        <w:t xml:space="preserve">Wszystkie opiniowane punkty handlowe mieściły się w limitach uchwalonych w/w uchwałą Rady Gminy oraz są usytuowany zgodnie z zasadami określonymi w uchwale Rady Gminy.  </w:t>
      </w:r>
    </w:p>
    <w:p>
      <w:pPr>
        <w:pStyle w:val="TextBodyIndent"/>
        <w:ind w:left="0" w:hanging="0"/>
        <w:rPr/>
      </w:pPr>
      <w:r>
        <w:rPr/>
        <w:t xml:space="preserve">W związku z powyższym Gminna Komisja Rozwiązywania Problemów Alkoholowych wydała pozytywne postanowienia o zgodności punktu sprzedaży z uchwałami Rady Gminy. </w:t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>
          <w:bCs/>
        </w:rPr>
        <w:t xml:space="preserve">Środki finansowe na realizację zadań wynikających z ustawy o wychowaniu w trzeźwości i przeciwdziałaniu alkoholizmowi oraz przeciwdziałaniu narkomanii pochodziły z opłat za korzystanie z zezwoleń na sprzedaż napojów alkoholowych oraz od tzw. „małpek”. Łącznie w roku 2022 </w:t>
      </w:r>
      <w:r>
        <w:rPr/>
        <w:t xml:space="preserve">na realizację </w:t>
      </w:r>
      <w:r>
        <w:rPr>
          <w:szCs w:val="28"/>
        </w:rPr>
        <w:t>Gminnego Programu Profilaktyki i Rozwiązywania Problemów Alkoholowych, Przeciwdziałania Narkomanii oraz Uzależnieniom Behawioralnym na lata 2022 – 2025</w:t>
      </w:r>
      <w:r>
        <w:rPr/>
        <w:t xml:space="preserve"> wydatkowano kwotę</w:t>
      </w:r>
      <w:r>
        <w:rPr>
          <w:b/>
        </w:rPr>
        <w:t xml:space="preserve"> 70 878,58 zł.  </w:t>
      </w:r>
    </w:p>
    <w:p>
      <w:pPr>
        <w:pStyle w:val="TextBodyIndent"/>
        <w:rPr/>
      </w:pPr>
      <w:r>
        <w:rPr/>
        <w:t xml:space="preserve">z teg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kwotę </w:t>
      </w:r>
      <w:r>
        <w:rPr>
          <w:b/>
        </w:rPr>
        <w:t>54 320,58</w:t>
      </w:r>
      <w:r>
        <w:rPr/>
        <w:t xml:space="preserve"> zł stanowią wydatki m.in. na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owadzenie pozalekcyjnych zajęć w świetlicy środowiskow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programy profilaktyczne dla dzieci i młodzieży szkolnej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ofinansowanie działań profilaktyczny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porady psychologiczne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danie opinii przez biegłych sądowych  w przedmiocie uzależnienia od alkohol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płaty za rozprawy sądowe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szkolenia dla członków Zespołu Interdyscyplinarnego i Gminnej Komisji Rozwiazywania Problemów Alkoholowy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akup materiałów niezbędnych do realizacji programu profilaktyk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wynagrodzenia członków GKRPA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a realizację zadań publicznych Gminy przez organizacje pozarządowe -   wydatkowano – </w:t>
      </w:r>
      <w:r>
        <w:rPr>
          <w:b/>
        </w:rPr>
        <w:t>16 558,00 zł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</w:p>
    <w:tbl>
      <w:tblPr>
        <w:tblW w:w="929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245"/>
        <w:gridCol w:w="1134"/>
        <w:gridCol w:w="1134"/>
        <w:gridCol w:w="1134"/>
      </w:tblGrid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Rodzaj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>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>2022 r.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zeprowadzone programy i spektakle profil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zmowy z osobami uzależnionymi i współuzależni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lecenie badań w przedmiocie uzależnienia od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ierowane wnioski do Sądu Rejonowego o orzeczenie obowiązku leczenia odwy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oc dla rodzin z problemem alkoholowym udzielona przez G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nterwencje domowe przeprowadzone przez funkcjonariuszy Poli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Prowadzenie procedury Niebieskiej Karty w rodzinach zagrożonych przemoc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ietrzeźwi kier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>Sporządził:                                                                                                       Wójt Gminy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Teresa Gołyńska                                                                                /-/ Zbigniew Kudrzycki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FF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Urząd Gminy Rozogi</dc:creator>
  <dc:description/>
  <cp:keywords/>
  <dc:language>en-US</dc:language>
  <cp:lastModifiedBy>Gmina Rozogi</cp:lastModifiedBy>
  <cp:lastPrinted>2022-03-10T11:30:00Z</cp:lastPrinted>
  <dcterms:modified xsi:type="dcterms:W3CDTF">2023-06-29T08:08:00Z</dcterms:modified>
  <cp:revision>166</cp:revision>
  <dc:subject/>
  <dc:title>SPRAWOZDANIE</dc:title>
</cp:coreProperties>
</file>