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30350" cy="17703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prawozdanie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z realizacji programu współpracy z organizacjami pozarządowymi oraz podmiotami, o których mowa w art. 3 ust. 3 ustawy o działalności pożytku publicznego i o wolontariacie na terenie Gminy Rozogi                                          za 2022 rok.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before="280" w:after="28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Rozogi                               -                       luty                         -                  2023  r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godnie z zapisami art. 5a ust. 3 ustawy z dnia 24 kwietnia 2003 r. o działalności pożytku publicznego i o wolontariacie (t.j. Dz. U. z 2022 r. poz. 1327 z późn. zm.) Wójt Gminy Rozogi, w terminie do dnia 31 maja każdego roku zobowiązany jest przedłożyć  sprawozdanie Radzie Gminy z realizacji programu współpracy za rok poprzedni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Projekt Program współpracy z organizacjami pozarządowymi oraz podmiotami, o których mowa w art. 3 ust. 3 ustawy z dnia 24 kwietnia 2003 r. o działalności pożytku publicznego i o wolontariacie został przedłożony do konsultacji społecznych na stronie internetowej Biuletynu Informacji Publicznej Urzędu Gminy, na stronie internetowej gminy oraz wywieszony na tablicy ogłoszeń w Urzędzie Gminy w Rozogach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W wyznaczonym terminie przeprowadzenia konsultacji, nie zgłoszono żadnych uwag, opinii i wniosków dotyczących przedłożonego  projektu  programu na rok 2022.  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jekt powyższego Programu współpracy został przedstawiony na posiedzeniach Komisji Rady Gminy i uchwalony Uchwałą Nr XXXVI/216/21 Rady Gminy  Rozogi z dnia 26 października 2021 r. w sprawie uchwalenia programu współpracy Gminy Rozogi z organizacjami pozarządowymi oraz podmiotami, o których mowa w art. 3 ust. 3 ustawy o działalności pożytku publicznego i o wolontariacie na rok 2022 (Dziennik Urzędowy Województwa Warmińsko-Mazurskiego z 2021 r., poz. 4862).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 programie współpracy na 2022 rok zostały określone priorytetowe zadania, których realizację przez organizacje pozarządowe można dofinansować przez Gminę w formie wsparcia na zasadach określonych w ustawie w trybie otwartego konkursu ofert. Wskazane zostały także inne formy współpracy pozafinansowej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Przedmiotem współpracy władz Gminy Rozogi, a organizacjami pozarządowymi oraz podmiotami prowadzącymi działalność pożytku publicznego była współpraca w określeniu potrzeb społecznych i sposobu ich zaspokajania, realizacji zadań Gminy w sferze pożytku publicznego oraz tworzeniu systemowych rozwiązań ważnych problemów społecznych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spółpraca ta odbywała się w formie finansowej, poprzez udzielane wsparcie na współdziałanie w zakresie realizacji zadań własnych Gminy wynikających z potrzeb społeczności lokalnych oraz inicjatyw oddolnych, a także pozafinansowej poprzez możliwość korzystania nieodpłatnie z obiektów gminnych, informowania o możliwościach pozyskiwania środków pozabudżetowych, udziału w szkoleniach i specjalistycznym doradztwie (Lokalna Grupa Działania i Nidzicka Fundacja Rozwoju „Nida”), wzajemnego pozyskiwania informacji.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Realizując program współpracy w roku 2022 na realizację zadań publicznych Gminy, przeznaczono dotację w wysokości </w:t>
      </w:r>
      <w:r>
        <w:rPr>
          <w:b/>
          <w:sz w:val="26"/>
          <w:szCs w:val="26"/>
        </w:rPr>
        <w:t xml:space="preserve">20 000,00 zł. </w:t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Zarządzeniem Nr 9/22 Wójta Gminy Rozogi z dnia 18 stycznia 2022 r. został ogłoszony </w:t>
      </w:r>
      <w:r>
        <w:rPr>
          <w:bCs/>
          <w:sz w:val="26"/>
          <w:szCs w:val="26"/>
        </w:rPr>
        <w:t xml:space="preserve">konkurs ofert dla organizacji pozarządowych, na dofinansowanie realizacji zadań z następujących zakresów: </w:t>
      </w:r>
    </w:p>
    <w:p>
      <w:pPr>
        <w:pStyle w:val="Normal"/>
        <w:spacing w:lineRule="auto" w:line="276"/>
        <w:ind w:left="993" w:hanging="27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/ przeciwdziałania uzależnieniom i patologiom społecznym, </w:t>
      </w:r>
    </w:p>
    <w:p>
      <w:pPr>
        <w:pStyle w:val="Normal"/>
        <w:spacing w:lineRule="auto" w:line="276"/>
        <w:ind w:left="993" w:hanging="27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/ organizacja działalności na rzecz rozwoju kultury, sztuki, ochrony dóbr kultury, podtrzymywania i upowszechniania tradycji, 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/ wspierania i upowszechniania kultury fizycznej, 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/ działania na rzecz integracji społeczności lokalnej. 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Wysokość dotacji nie mogła przekroczyć 80% wartości całkowitego kosztu zadania. </w:t>
      </w:r>
    </w:p>
    <w:p>
      <w:pPr>
        <w:pStyle w:val="Normal"/>
        <w:ind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Organizacje pozarządowe na wyżej wymieniony konkurs ofert na realizację zadań publicznych Gminy, złożyły </w:t>
      </w:r>
      <w:r>
        <w:rPr>
          <w:b/>
          <w:bCs/>
          <w:sz w:val="26"/>
          <w:szCs w:val="26"/>
        </w:rPr>
        <w:t>5</w:t>
      </w:r>
      <w:r>
        <w:rPr>
          <w:b/>
          <w:sz w:val="26"/>
          <w:szCs w:val="26"/>
        </w:rPr>
        <w:t xml:space="preserve"> ofert</w:t>
      </w:r>
      <w:r>
        <w:rPr>
          <w:sz w:val="26"/>
          <w:szCs w:val="26"/>
        </w:rPr>
        <w:t xml:space="preserve"> na następujące rodzaje zadań: 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142" w:hanging="142"/>
        <w:rPr>
          <w:sz w:val="26"/>
          <w:szCs w:val="26"/>
        </w:rPr>
      </w:pPr>
      <w:r>
        <w:rPr>
          <w:i/>
          <w:iCs/>
          <w:sz w:val="26"/>
          <w:szCs w:val="26"/>
        </w:rPr>
        <w:t>1/organizacja działalności na rzecz rozwoju kultury, sztuki, ochrony dóbr kultury, podtrzymywania i  upowszechniania tradycji</w:t>
      </w:r>
      <w:r>
        <w:rPr>
          <w:sz w:val="26"/>
          <w:szCs w:val="26"/>
        </w:rPr>
        <w:t xml:space="preserve">, złożono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ofertę:</w:t>
      </w:r>
    </w:p>
    <w:p>
      <w:pPr>
        <w:pStyle w:val="Akapitzlist"/>
        <w:numPr>
          <w:ilvl w:val="0"/>
          <w:numId w:val="3"/>
        </w:numPr>
        <w:ind w:left="468" w:hanging="326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Stowarzyszenie „Aktywni Razem”, Rozogi Plac Jana Pawła II 1, 12-114 Rozogi,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2/ </w:t>
      </w:r>
      <w:r>
        <w:rPr>
          <w:i/>
          <w:iCs/>
          <w:sz w:val="26"/>
          <w:szCs w:val="26"/>
        </w:rPr>
        <w:t>wspierania i upowszechniania kultury fizycznej</w:t>
      </w:r>
      <w:r>
        <w:rPr>
          <w:sz w:val="26"/>
          <w:szCs w:val="26"/>
        </w:rPr>
        <w:t xml:space="preserve">, złożono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 oferty:</w:t>
      </w:r>
    </w:p>
    <w:p>
      <w:pPr>
        <w:pStyle w:val="Akapitzlist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Stowarzyszenie „Aktywni Razem”, Rozogi Plac Jana Pawła II 1, 12-114 Rozogi,</w:t>
      </w:r>
    </w:p>
    <w:p>
      <w:pPr>
        <w:pStyle w:val="Akapitzlist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Koło Gospodyń Wiejskich „Wesołe Babeczki”, Rozogi Plan Jana Pawła II 1, 12-114 Rozogi,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3/ </w:t>
      </w:r>
      <w:r>
        <w:rPr>
          <w:i/>
          <w:iCs/>
          <w:sz w:val="26"/>
          <w:szCs w:val="26"/>
        </w:rPr>
        <w:t>działania na rzecz integracji społeczności lokalnej</w:t>
      </w:r>
      <w:r>
        <w:rPr>
          <w:sz w:val="26"/>
          <w:szCs w:val="26"/>
        </w:rPr>
        <w:t xml:space="preserve">, złożono </w:t>
      </w:r>
      <w:r>
        <w:rPr>
          <w:b/>
          <w:sz w:val="26"/>
          <w:szCs w:val="26"/>
        </w:rPr>
        <w:t xml:space="preserve">2 </w:t>
      </w:r>
      <w:r>
        <w:rPr>
          <w:sz w:val="26"/>
          <w:szCs w:val="26"/>
        </w:rPr>
        <w:t>oferty:</w:t>
      </w:r>
    </w:p>
    <w:p>
      <w:pPr>
        <w:pStyle w:val="Akapitzlist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Stowarzyszenie „Aktywni Razem”, Rozogi Plac Jana Pawła II 1, 12-114 Rozogi,</w:t>
      </w:r>
    </w:p>
    <w:p>
      <w:pPr>
        <w:pStyle w:val="Akapitzlist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Stowarzyszenie „Nasze Jutro”, Faryny 87, 12-114 Rozogi. 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Złożone oferty spełniły wymogi zawarte w Zarządzeniu Nr 9/22 ogłoszenia konkursowego oraz w ustawie z dnia 24 kwietnia 2003r. o działalności pożytku publicznego i o wolontariacie (Dz. U. z 2020 r. poz. 1057). W wyniku przeprowadzonego postepowania konkursowego, przyznano </w:t>
      </w:r>
      <w:r>
        <w:rPr>
          <w:b/>
          <w:bCs/>
          <w:sz w:val="26"/>
          <w:szCs w:val="26"/>
        </w:rPr>
        <w:t xml:space="preserve">dofinansowanie  i podpisano 5 umów na realizację następujących zadań publicznych: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984"/>
        <w:gridCol w:w="2982"/>
        <w:gridCol w:w="1843"/>
        <w:gridCol w:w="1134"/>
      </w:tblGrid>
      <w:tr>
        <w:trPr>
          <w:trHeight w:val="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/>
                <w:b/>
              </w:rPr>
            </w:pPr>
            <w:r>
              <w:rPr>
                <w:b/>
              </w:rPr>
              <w:t>Nazwa Oferent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/>
                <w:b/>
              </w:rPr>
            </w:pPr>
            <w:r>
              <w:rPr>
                <w:b/>
              </w:rPr>
              <w:t>Rodzaj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/>
                <w:b/>
              </w:rPr>
            </w:pPr>
            <w:r>
              <w:rPr>
                <w:b/>
              </w:rPr>
              <w:t>Tytuł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dotacji </w:t>
            </w:r>
          </w:p>
        </w:tc>
      </w:tr>
      <w:tr>
        <w:trPr>
          <w:trHeight w:val="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Cs/>
              </w:rPr>
            </w:pPr>
            <w:r>
              <w:rPr>
                <w:bCs/>
              </w:rPr>
              <w:t>Stowarzyszenie „Aktywni Razem”, Plac Jana Pawła II 1, 12-114 Rozog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Cs/>
              </w:rPr>
            </w:pPr>
            <w:r>
              <w:rPr>
                <w:bCs/>
              </w:rPr>
              <w:t>Organizacja działalności na rzecz rozwoju kultury, sztuki, ochrony dóbr kultury, podtrzymywania i upowszechniania tradycj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„</w:t>
            </w:r>
            <w:r>
              <w:rPr>
                <w:bCs/>
                <w:i/>
                <w:iCs/>
              </w:rPr>
              <w:t>Kultura pogranicza mazursko-kurpiowskiego w działaniach społecznych – kalendarz na 2023 r.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 000,00 </w:t>
            </w:r>
          </w:p>
        </w:tc>
      </w:tr>
      <w:tr>
        <w:trPr>
          <w:trHeight w:val="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Cs/>
              </w:rPr>
            </w:pPr>
            <w:r>
              <w:rPr>
                <w:bCs/>
              </w:rPr>
              <w:t>Stowarzyszenie „Aktywni Razem”, Plac Jana Pawła II 1, 12-114 Rozog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Cs/>
              </w:rPr>
            </w:pPr>
            <w:r>
              <w:rPr>
                <w:bCs/>
              </w:rPr>
              <w:t xml:space="preserve">Wspieranie i upowszechnianie kultury fizyczne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„</w:t>
            </w:r>
            <w:r>
              <w:rPr>
                <w:bCs/>
                <w:i/>
                <w:iCs/>
              </w:rPr>
              <w:t>Klon biega dla zdrowi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/>
                <w:b/>
              </w:rPr>
            </w:pPr>
            <w:r>
              <w:rPr>
                <w:b/>
              </w:rPr>
              <w:t>3 327,00</w:t>
            </w:r>
          </w:p>
        </w:tc>
      </w:tr>
      <w:tr>
        <w:trPr>
          <w:trHeight w:val="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Cs/>
              </w:rPr>
            </w:pPr>
            <w:r>
              <w:rPr>
                <w:bCs/>
              </w:rPr>
              <w:t xml:space="preserve">Koło Gospodyń Wiejskich „Wesołe Babeczki”, Rozogi Plac Jana Pawła II 1,         12-114 Rozogi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Cs/>
              </w:rPr>
            </w:pPr>
            <w:r>
              <w:rPr>
                <w:bCs/>
              </w:rPr>
              <w:t>Wspieranie i upowszechnianie kultury fizy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„</w:t>
            </w:r>
            <w:r>
              <w:rPr>
                <w:bCs/>
                <w:i/>
                <w:iCs/>
              </w:rPr>
              <w:t>ZUMBA – fitness dla każdego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/>
                <w:b/>
              </w:rPr>
            </w:pPr>
            <w:r>
              <w:rPr>
                <w:b/>
              </w:rPr>
              <w:t>3 120,00</w:t>
            </w:r>
          </w:p>
        </w:tc>
      </w:tr>
      <w:tr>
        <w:trPr>
          <w:trHeight w:val="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Cs/>
              </w:rPr>
            </w:pPr>
            <w:r>
              <w:rPr>
                <w:bCs/>
              </w:rPr>
              <w:t>Stowarzyszenie „Aktywni Razem”, Plac Jana Pawła II 1, 12-114 Rozog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Cs/>
              </w:rPr>
            </w:pPr>
            <w:r>
              <w:rPr>
                <w:bCs/>
              </w:rPr>
              <w:t>Działania na rzecz integracji społeczności lokal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Warsztaty kulinarne „Smaki pogranicza mazursko-kurpiowskiego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/>
                <w:b/>
              </w:rPr>
            </w:pPr>
            <w:r>
              <w:rPr>
                <w:b/>
              </w:rPr>
              <w:t>3 200,00</w:t>
            </w:r>
          </w:p>
        </w:tc>
      </w:tr>
      <w:tr>
        <w:trPr>
          <w:trHeight w:val="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Cs/>
              </w:rPr>
            </w:pPr>
            <w:r>
              <w:rPr>
                <w:bCs/>
              </w:rPr>
              <w:t>Stowarzyszenie            „Nasze Jutro”, Faryny 87,              12-114 Rozog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Cs/>
              </w:rPr>
            </w:pPr>
            <w:r>
              <w:rPr>
                <w:bCs/>
              </w:rPr>
              <w:t>Działania na rzecz integracji społeczności lokal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„</w:t>
            </w:r>
            <w:r>
              <w:rPr>
                <w:bCs/>
                <w:i/>
                <w:iCs/>
              </w:rPr>
              <w:t>Dzień Jagódki  - organizacja festynu integracyjnego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/>
                <w:b/>
              </w:rPr>
            </w:pPr>
            <w:r>
              <w:rPr>
                <w:b/>
              </w:rPr>
              <w:t>2 353,00</w:t>
            </w:r>
          </w:p>
        </w:tc>
      </w:tr>
    </w:tbl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42" w:hanging="0"/>
        <w:rPr>
          <w:b/>
          <w:b/>
        </w:rPr>
      </w:pPr>
      <w:r>
        <w:rPr>
          <w:b/>
        </w:rPr>
        <w:t>Ogółem przeznaczono kwotę 15 000,00 zł (słownie: piętnaście tysięcy złotych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Przekazane organizacjom pozarządowym dotacje zostały wydatkowane w całości w sposób rzetelny i zgodny z przeznaczeniem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sz w:val="26"/>
          <w:szCs w:val="26"/>
        </w:rPr>
        <w:t xml:space="preserve">Wydatkowanie środków według zakresu zadań publicznych przedstawia się następująco: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organizacja działalności na rzecz rozwoju kultury, sztuki, ochrony dóbr kultury, podtrzymywania i upowszechniania tradycji – </w:t>
      </w:r>
      <w:r>
        <w:rPr>
          <w:b/>
          <w:i/>
          <w:sz w:val="26"/>
          <w:szCs w:val="26"/>
        </w:rPr>
        <w:t xml:space="preserve">3 000,00 zł,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wspierania i upowszechniania kultury fizycznej – </w:t>
      </w:r>
      <w:r>
        <w:rPr>
          <w:b/>
          <w:i/>
          <w:sz w:val="26"/>
          <w:szCs w:val="26"/>
        </w:rPr>
        <w:t>6 447,00 zł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działania na rzecz integracji społeczności lokalnej – </w:t>
      </w:r>
      <w:r>
        <w:rPr>
          <w:b/>
          <w:i/>
          <w:sz w:val="26"/>
          <w:szCs w:val="26"/>
        </w:rPr>
        <w:t>5 553,00 zł</w:t>
      </w:r>
      <w:r>
        <w:rPr>
          <w:i/>
          <w:sz w:val="26"/>
          <w:szCs w:val="26"/>
        </w:rPr>
        <w:t>.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nadto na podstawie Uchwały Nr X/61/19 Rady Gminy Rozogi z dnia 04 lipca 2019 r. w sprawie określenia warunków i trybu finansowania zadania własnego Gminy Rozogi w zakresie wspierania rozwoju sportu (Dziennik Urzędowy Województwa Warmińsko-Mazurskiego z 2019 r. poz. 3638), Wójt Gminy Rozogi Zarządzeniem Nr 10/22 z dnia 18 stycznia 2023 r. ogłosił konkurs wniosków na realizację zadania własnego Gminy Rozogi w zakresie wspierania rozwoju sportu w 2022 r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Na realizacje zadania przeznaczono kwotę </w:t>
      </w:r>
      <w:r>
        <w:rPr>
          <w:b/>
          <w:bCs/>
          <w:sz w:val="26"/>
          <w:szCs w:val="26"/>
        </w:rPr>
        <w:t>5 000,00 zł</w:t>
      </w:r>
      <w:r>
        <w:rPr>
          <w:sz w:val="26"/>
          <w:szCs w:val="26"/>
        </w:rPr>
        <w:t xml:space="preserve">., </w:t>
      </w:r>
      <w:r>
        <w:rPr>
          <w:sz w:val="26"/>
          <w:szCs w:val="26"/>
          <w:u w:val="single"/>
        </w:rPr>
        <w:t xml:space="preserve">wysokość dotacji nie mogła przekroczyć 80% wartości całkowitego kosztu zadania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W wyniku ogłoszonego konkursu wpłynął </w:t>
      </w:r>
      <w:r>
        <w:rPr>
          <w:b/>
          <w:bCs/>
          <w:sz w:val="26"/>
          <w:szCs w:val="26"/>
        </w:rPr>
        <w:t>1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wniosek, który </w:t>
      </w:r>
      <w:r>
        <w:rPr>
          <w:sz w:val="26"/>
          <w:szCs w:val="26"/>
        </w:rPr>
        <w:t>spełnił wymogi zawarte w ogłoszeniu konkursowym i otrzymał dofinansowanie</w:t>
      </w:r>
      <w:r>
        <w:rPr>
          <w:b/>
          <w:sz w:val="26"/>
          <w:szCs w:val="26"/>
        </w:rPr>
        <w:t xml:space="preserve">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265"/>
        <w:gridCol w:w="3827"/>
        <w:gridCol w:w="1417"/>
      </w:tblGrid>
      <w:tr>
        <w:trPr>
          <w:trHeight w:val="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nioskodawc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zada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dotacji </w:t>
            </w:r>
          </w:p>
        </w:tc>
      </w:tr>
      <w:tr>
        <w:trPr>
          <w:trHeight w:val="6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 xml:space="preserve">1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Uczniowski Klub Sportowy SP Rozogi” ul. Rynek 13, 12-114 Rozog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Udział w sezonie 2021/2022 zawodników UKS SP Rozogi w II Rundzie Wojewódzkiej Ligi Piłki  Ręcznej w kategorii Dziewcząt „Młodziczka” rocznik 2007 i młodsze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1 558,00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Uczniowski Klub Sportowy SP Rozogi”, podpisał umowę na realizację zadania,  otrzymał dotację w wysokości </w:t>
      </w:r>
      <w:r>
        <w:rPr>
          <w:b/>
          <w:bCs/>
          <w:sz w:val="26"/>
          <w:szCs w:val="26"/>
        </w:rPr>
        <w:t>1 558,00 zł</w:t>
      </w:r>
      <w:r>
        <w:rPr>
          <w:sz w:val="26"/>
          <w:szCs w:val="26"/>
        </w:rPr>
        <w:t xml:space="preserve">, i zrealizował zadanie wykorzystując dotację w całości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łożonych sprawozdaniach z wykonania zadań publicznych zrealizowanych przez </w:t>
      </w:r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 organizacje pozarządowe dofinansowanych przez Gminę, działaniami objętych zostało około </w:t>
      </w:r>
      <w:r>
        <w:rPr>
          <w:b/>
          <w:bCs/>
          <w:sz w:val="26"/>
          <w:szCs w:val="26"/>
        </w:rPr>
        <w:t>700 osób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będących bezpośrednimi adresatami (beneficjentami) działań publicznych.  Współpraca pomiędzy gminą i organizacjami pozarządowych przebiegała w sposób prawidłowy. Organizacje wywiązały się z zobowiązań wynikających z zawartych umów na realizację zadań publicznych Gminy. Ich realizacja przebiegała we współpracy m. in. z jednostkami Ochotniczych Straży Pożarnych, a także jednostkami organizacyjnymi gminy. Pozytywne nastawienie, chęć współpracy samorządu oraz pomoc finansowa i poza finansowa udzielana organizacjom pozarządowym, pozytywnie wpływają na kontakty i wzajemne dobre relacje, które przyczyniają się organizacji imprez, uroczystości, prowadzonych zajęć i inicjatyw kierowanych do ogółu mieszkańców gminy. Organizacje pozarządowe włączały się w organizację imprez kulturalnych, oświatowych i sportowych organizowanych w środowisku lokalnym, gminnym i powiatowym. W żadnym przypadku zlecenia realizacji zadania publicznego podmiotowi reprezentującemu III sektor nie doszło do nieprawidłowości skutkujących wydaniem decyzji administracyjnej w zakresie pobrania dotacji w nadmiernej wysokości lub wydatkowania jej niezgodnie z przeznaczeniem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Sporządził:   </w:t>
      </w:r>
    </w:p>
    <w:p>
      <w:pPr>
        <w:pStyle w:val="Normal"/>
        <w:jc w:val="both"/>
        <w:rPr/>
      </w:pPr>
      <w:r>
        <w:rPr/>
        <w:t>Inspektor – Teresa Gołyńska                                                              Wójt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/-/ Zbigniew Kudrzycki</w:t>
      </w:r>
    </w:p>
    <w:sectPr>
      <w:type w:val="nextPage"/>
      <w:pgSz w:w="12240" w:h="15840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4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52:00Z</dcterms:created>
  <dc:creator>Urząd Gminy Rozogi</dc:creator>
  <dc:description/>
  <cp:keywords/>
  <dc:language>en-US</dc:language>
  <cp:lastModifiedBy>Gmina Rozogi</cp:lastModifiedBy>
  <cp:lastPrinted>2023-02-20T09:53:00Z</cp:lastPrinted>
  <dcterms:modified xsi:type="dcterms:W3CDTF">2023-02-20T09:03:00Z</dcterms:modified>
  <cp:revision>76</cp:revision>
  <dc:subject/>
  <dc:title>Sprawozdanie</dc:title>
</cp:coreProperties>
</file>