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07.01.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A GMINY ROZOG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0 stycznia 2023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otwartego konkursu ofert na realizację zadań publicznych Gminy w 2023 r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oraz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2 r., poz. 1327 z późn. zm.) w związku z Uchwałą Nr XLVI/290/22 Rady Gminy Rozogi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z 2022 r.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 187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się otwarty konkurs ofert na realizację zadań publicznych z zakresu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przeciwdziałania uzależnieniom i patologiom społecznym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Treść ogłoszenia stanowi załącznik nr 1 do zarządze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e realizacji zadania publicznego wymienionych w § 1 ust. 1 nastąpi w formie wspierania z udzieleniem dotacji, które nie będą pokrywać pełnych kosztów realizacji zadania.</w:t>
        <w:tab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należy powierzyć pracownikowi zatrudnionemu na stanowisku pracy ds. archiwum, działalności gospodarczej, organizacji pozarządowych oraz funduszy sołec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podlega ogłoszeniu w Biuletynie Informacji Publicznej, na stronie internetowej Urzędu Gminy oraz na tablicy ogłoszeń w Urzędzie Gminy Rozog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Zbigniew Kudrzyc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07.01.23</w:t>
        <w:br/>
        <w:t xml:space="preserve">Wójta Gminy Rozog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0 stycznia 2023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2 ustawy z dnia 24 kwietnia 2003 r. o działalności pożytku publicznego i o wolontariacie (Dz. U. z 2022 r., poz. 1327 z późn. zm.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ROZ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OTWARTY KONKURS OFERT NA REALIZAC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Ń PUBLICZNYCH GMINY ROZOGI w 2023 r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anowienia ogóln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zgodnie z przepisami ustawy z dnia 24 kwietnia 2003r. o działalności pożytku publicznego i o wolontariacie (Dz. U. z 2022 r., poz. 1327 z późn. zm.) oraz postanowieniami zawartymi w „Programie współpracy Gminy Rozogi z organizacjami pozarządowymi oraz podmiotami, o których mowa w art. 3 ust. 3 ustawy z dnia 24 kwietnia 2003 r. o działalności pożytku publicznego i o wolontariacie na rok 2023” przyjętym przez Radę Gminy Rozogi Uchwałą nr XLVI/290/22 z dnia 25 października 2022 r. w sprawie uchwalenia programu współpracy Gminy Rozogi z organizacjami pozarządowymi oraz podmiotami, o których mowa w art. 3 ust. 3 ustawy o działalności pożytku publicznego i o wolontariacie na rok 2023 (Dziennik Urzędowy Województwa Warmińsko-Mazurskiego  z 2022 r. poz. 5672) oraz Uchwałą Nr XLIX/301/22 Rady Gminy Rozogi z dnia 29 grudnia 2022 r. zmieniająca uchwałę w sprawie uchwalenia programu współpracy Gminy Rozogi z organizacjami pozarządowymi oraz podmiotami, o których mowa w art. 3 ust. 3 ustawy o działalności pożytku publicznego i o wolontariacie na rok 2023 (Dziennik Urzędowy Województwa Warmińsko-Mazurskiego z 2023 r. poz.18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ń publicznych przez Gminę Rozo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stąpi w formie wspierania zadania wraz z udzieleniem dotacji na dofinansowanie jego realiz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dania, termin realizacji oraz wysokość środków publicznych przeznaczonych na realizację zadań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ciwdziałanie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szczególnym uwzględnieniem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zagospodarowania czasu wolnego dzieci i młodzieży szkolnej po zajęciach szkolnych; prowadzenie zajęć pozalekcyjn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ń promujących styl życia wolny od uzależnień oraz pozytywne wzorce zachowań dla dzieci i młodzieży.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rganizacja działalności na rzecz rozwoju kultury, sztuki, ochrony dóbr kultury, podtrzymywania i upowszechniania tradycj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kultywowania historii, tradycji i kultury ze szczególnym uwzględnieniem tradycji pogranicza mazursko-kurpiowskiego,  </w:t>
      </w:r>
    </w:p>
    <w:p>
      <w:pPr>
        <w:pStyle w:val="Normal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mowania lokalnej twórczości i działalności twórców kultury, </w:t>
      </w:r>
    </w:p>
    <w:p>
      <w:pPr>
        <w:pStyle w:val="Normal"/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spierania inicjatyw mających na celu wzbogacenie oferty z zakresu edukacji kulturalnej i artystycznej mieszkańców gminy,  </w:t>
      </w:r>
    </w:p>
    <w:p>
      <w:pPr>
        <w:pStyle w:val="Normal"/>
        <w:spacing w:lineRule="auto" w:line="240" w:before="0" w:after="0"/>
        <w:ind w:left="1418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dtrzymywania tradycji i wspieranie działań służących umocnieniu tożsamości lokalnej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pierania i upowszechniania kultury fizycz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pularyzacji sportu, poprzez organizację lokalnych imprez sportowych i sportowo-rekreacyjnych, ze szczególnym wykorzystaniem gminnych obiektów sportowych,  </w:t>
      </w:r>
    </w:p>
    <w:p>
      <w:pPr>
        <w:pStyle w:val="Normal"/>
        <w:spacing w:lineRule="auto" w:line="240" w:before="0" w:after="0"/>
        <w:ind w:left="1418" w:hanging="34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spierania działań rozwijających różne dyscypliny sportowe, ze szczególnym uwzględnieniem zespołowych gier sportowych promujących aktywny i zdrowy styl życia, wolny od uzależnień, </w:t>
      </w:r>
    </w:p>
    <w:p>
      <w:pPr>
        <w:pStyle w:val="Normal"/>
        <w:spacing w:lineRule="auto" w:line="240" w:before="0" w:after="0"/>
        <w:ind w:left="1276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ierania działań służących rozwijaniu uzdolnień sportowych wśród dzieci i młodzieży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iałania na rzecz integracji społeczności lokalnej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zczególnym uwzględnieniem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owanych działań na rzecz integracji społeczności lokalnej, aktywizującej wszystkie grupy wiekowe, do udziału w organizowanych spotkaniach, imprezach kulturalno-oświatowych oraz sportowo-rekreacyj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ywnego spędzania czasu w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na poziomie lokalnym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owyższych zadań - od dnia 15 lutego do dnia 30 listopada 2023 r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a wszystkie zadania łącznie przeznacza się kwotę 15 000,00 zł, wysokość dotacji nie może przekroczyć 80% całkowitego kosztu zadania.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 mogą składać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>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 oraz kluby sportowe będące spółkami działającymi na podstawie przepisów ustawy z dnia 25 czerwca 2010 r. </w:t>
        <w:br/>
        <w:t>o sporcie (Dz. U. z 2022 r. poz. 1599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konkursowe odbywać się będzie zgodnie z zasadami określonymi w ustawie oraz Gminnym programie, o którym mowa w dziale I pkt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, o którego realizację ubiega się oferent, winna być przedmiotem jego działalności statutowej, natomiast beneficjentami powyższych zadań powinni być  mieszkańcy gminy Rozo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złożyć więcej niż 1 ofertę w konkursie, o ile dotyczyć będzie innego zadania publicznego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przez oferenta większej liczby ofert na to same zadanie, spowoduje, że żadna oferta nie będzie rozpatrywa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twartym konkursie ofert może zostać wybrana więcej niż jedna oferta na poszczególne zadania publicz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oferty stanowi załącznik nr 1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 lub przyznaniem dotacji w oczekiwan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ej dotacji może być niższa, niż wnioskowa w ofercie. W takim przypadku oferent zobowiązany będzie do dokonania korekty harmonogramu i  kosztorysu zadania bądź zrezygnować z realizacji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trzeby, na etapie oceny merytorycznej, Wójt Gminy może prosić o złożenie dodatkowych wyjaśnień do ofer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może zostać wezwany pocztą elektroniczną lub telefonicznie do poprawy w ofercie oczywistych błędów i omyłek, które należy dokona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terminie 3 dni od powiadomienia, w przeciwnym wypadku oferta zostanie odrzucon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otacji będą finansowane wyłącznie koszty związane bezpośrednio z realizacją zadania. Nie będą finansowane wydatki poniesione m.in. na:</w:t>
      </w:r>
    </w:p>
    <w:p>
      <w:pPr>
        <w:pStyle w:val="Normal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kup artykułów spożywczych związanych z organizacją poczęstunków i wyżywieniem uczestników projektu,  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płaty bankowe i księgowe, </w:t>
      </w:r>
    </w:p>
    <w:p>
      <w:pPr>
        <w:pStyle w:val="Normal"/>
        <w:spacing w:lineRule="auto" w:line="240" w:before="0" w:after="0"/>
        <w:ind w:left="1069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opłaty związanych z ubezpieczeniem uczestników projektu,</w:t>
      </w:r>
    </w:p>
    <w:p>
      <w:pPr>
        <w:pStyle w:val="Normal"/>
        <w:spacing w:lineRule="auto" w:line="240" w:before="0" w:after="0"/>
        <w:ind w:left="1069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organizację wycieczek dla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e nie mogą być przeznaczone na zadania o charakterze inwestycyjnym ani na zakup środków trwał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związane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mocją projektu nie mogą przekroczyć 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nioskowanej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ozogi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zór umowy stanowi załącznik Nr 2 do o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ający może żądać, aby Oferent dołączył do sprawozdania z realizacji zadania  kopię potwierdzonych za zgodność z oryginałem dokumentów np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y uczestników projektu wraz z każdorazowym potwierdzeniem uczestnictwa w projekcie (np. deklaracje, listy obecności), umowy cywilnoprawne, rachunki, faktury, przelewy opłacone ze środków dotacji, plakaty, ulotki, publikacje wydane w ramach projektu, powstałą dokumentację fotograficzną, pokwitowania odbioru nagród itp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 ostateczne warunki realizacji, finansowania i rozliczania zadania zostaną uregulowane w umowie o realizację zad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acja z budżetu gminy zostanie udzielona wybranemu podmiotowi po podpisaniu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realizacji zadania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biegające się o realizację zadania powinny posiadać niezbędne doświadczenie zapewniające wysoką jakość wykonania danego zad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zadanie winno zapewnić pełną realizację zgłoszonej oferty i winno być zrealizowane z najwyższą starannoś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inno być wykonane dla jak największej liczby mieszkańców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ent zobowiązany jest podczas realizacji zleconego zadania publicznego, do zapewnienia dostępności architektonicznej, informacyjno-komunikacyjnej (adekwatne do charakteru przedsięwzięcia) osobom ze szczególnymi potrzebami na poziomie minimalnych wymagań, określonych w art. 6- 7 ustawy z dnia 19 lipca 2019 r. o zapewnieniu dostęp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obom ze szczególnymi potrzebami (Dz. U. z 2022 r. poz. 2240) oraz wykazania konkretnych planowanych działań w tym zakresie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i złożenie sprawozdania z wykonania zadania w terminie określonym umową, według wzoru określonego w rozporządzeniu, o którym mowa w dziale IV pkt. 6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zór sprawozdania stanowi załącznik Nr 3 do ogłoszenia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i miejsce składania ofert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Urzędu Gminy w Rozogach, pokój nr 12 lub przesłać pocztą pod adres Urzędu, ul. Wojciecha Kętrzyńskiego 22, 12-114 Rozogi (decyduje data wpływu do tut. Urzędu) w terminie 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 lutego 2023  r. do godz. 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mkniętych kopertach z napis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Konkurs – ofert 2023 rok w zakresie:  ………………………..” oraz podaniem pełnej nazwy składającego ofertę i jego ad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będą przyjmowane oferty przesłane drogą elektroniczn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potwierdzający wpis do właściwej ewidencji lub rejestru dotyczących statusu prawnego uprawnionego podmiotu i prowadzonej przez niego działalności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oferta jest podpisana przez inne osoby, niż wskazane w aktualnym odpisie potwierdzającym wpis do właściwej ewidencji lub rejestru należy dołączyć stosowne pełnomocnictwa lub upoważn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,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 nie jest zobowiązany do składania powyższych załączników, które są już w posiadania Urzędu Gminy w Rozogach, jako załączniki do innej wcześniej składanej oferty oraz nie minął okres ich ważności i nie uległy zmianie dane w nich zawarte. W takim przypadku należy do oferty dołączyć oświadczenie wraz z podaniem nazwy konkursu w ramach, którego dokumenty zostały złożone.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one dokumenty, z wyjątkiem wyciągu z elektronicznego rejestru KRS, powinny być poświadczone za zgodność z oryginałem wraz z datą potwierdzenia i podpisane przez osoby uprawnione do reprezentowania podmiotu zgodnie z zapisami w rejestrze lub ewiden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przez oferenta więcej niż jednej oferty wymagany jest  jeden komplet załączników, ze wskazaniem na pierwszej stronie każdej oferty, przy której ofercie się znajduj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ędą rozpatrywane oferty złożone po terminie, niezgodne ze wzorem, niekompletne, nieprawidłowo wypełnione (oferta powinna być wypełniona czytelnie, bez pozostawiania pustych pozycji w formularzu. Jeżeli poszczególne pozycje nie znajdują w konkretnym przypadku zastosowania, należy wpisać „nie dotyczy” lub 0, jeżeli wymagana była wartość liczbowa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wyboru ofer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i Komisja konkursowa powołana zarządzeniem Wójta Gminy Rozog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ferta musi być zaopiniowana przez co najmniej 3 członków Komisji. Przy ocenie ofert konkursowych Komisja kieruje się kryteriami określonymi w ogłoszeniu konkursowym, zapisami zawartymi w Programie współpracy z organizacjami pozarządowymi oraz kryteriami oceny zawartymi w Karcie oceny merytoryczn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ą decyzję w sprawie wyboru oferty i wysokości dotacji podejmie Wójt Gminy Rozogi po zaopiniowaniu ofert przez Komisję konkursową. Od podjętej decyzji nie przysługuje odwoł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, w terminie 30 dni od ogłoszenia wyników konkursu, może żądać  uzasadnienia wyboru lub odrzucenia ofert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spełniające wymogi formalne podlegają ocenie merytorycz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 przez organizację pozarządową lub podmioty wymienione w art. 3 ust. 3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rakcyjność oferty oraz przewidywane efekty społeczn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wynos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minimalna liczba punktów do przyjęcia oferty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gólną ocenę składa się średnia punktów przyznanych przez poszczególnych członków Komis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y, które otrzymają poniżej 15 pkt nie będą rekomendowane do dofinansowan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ty konkurs ofert zostanie rozstrzygnięty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4 lutego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23 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P. Teresa Gołyńska, pokój nr 18, tel. 89 72 26 038 wew. 36.</w:t>
      </w:r>
    </w:p>
    <w:p>
      <w:pPr>
        <w:pStyle w:val="Normal"/>
        <w:spacing w:lineRule="auto" w:line="240" w:before="0" w:after="0"/>
        <w:ind w:left="1080" w:hanging="7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realizowane zadania w roku poprzednim i ich koszty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ogłoszonego konkursu dla organizacji pozarządowych w 2022 roku na realizację zadań publicznych, przeznaczono dotację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5 000,00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dofinansowanie realizacji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stępujących zakresów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933971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przeciwdziałania uzależnieniom społecznym,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organizacja działalności na rzecz rozwoju kultury, sztuki, ochrony dóbr kultury, podtrzymywania i upowszechniania tradycj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wspierania i upowszechniania kultury fizycznej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 działania na rzecz integracji społeczności lokalnej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bookmarkStart w:id="1" w:name="_Hlk933971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ów na realizację zadań publicznych z zakresu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/ organizacja działalności na rzecz rozwoju kultury, sztuki, ochrony dóbr kultury, podtrzymywania i upowszechniania tradycji – 3 000,00 zł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/ wspierania i upowszechniania kultury fizycznej – 6 447,00 zł., 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/ działania na rzecz integracji społeczności lokalnej – 5 553,00 zł.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łem wydatkowano kwotę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15 000,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ozogi.bipgmi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na stronie internetowej urzędu gmi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ozogi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Wójt Gminy Rozogi z siedzibą w Rozogach ul. Wojciecha Kętrzyńskiego 22, 12-114 Rozogi,  tel. kontaktowy: 89 72-26-002. 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bookmarkStart w:id="2" w:name="_Hlk268865"/>
      <w:r>
        <w:rPr>
          <w:rFonts w:cs="Times New Roman" w:ascii="Times New Roman" w:hAnsi="Times New Roman"/>
          <w:b/>
          <w:bCs/>
          <w:sz w:val="24"/>
          <w:szCs w:val="24"/>
        </w:rPr>
        <w:t>przeprowadzenia procedury na podstawie art. 19a ustawy</w:t>
      </w:r>
      <w:r>
        <w:rPr>
          <w:rFonts w:cs="Times New Roman" w:ascii="Times New Roman" w:hAnsi="Times New Roman"/>
          <w:b/>
          <w:sz w:val="24"/>
          <w:szCs w:val="24"/>
        </w:rPr>
        <w:t>, złożenie oferty, zawarcia umowy o udzielenie dotacji oraz realizacji zadania publicznego</w:t>
      </w:r>
      <w:r>
        <w:rPr>
          <w:rFonts w:cs="Times New Roman" w:ascii="Times New Roman" w:hAnsi="Times New Roman"/>
          <w:sz w:val="24"/>
          <w:szCs w:val="24"/>
        </w:rPr>
        <w:t xml:space="preserve"> jak również w celu realizacji praw oraz obowiązków wynikających z przepisów prawa (art. 6 ust. 1 lit. c i e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1"/>
        <w:numPr>
          <w:ilvl w:val="0"/>
          <w:numId w:val="10"/>
        </w:numPr>
        <w:spacing w:lineRule="auto" w:line="25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1"/>
        <w:numPr>
          <w:ilvl w:val="1"/>
          <w:numId w:val="12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.bipgmina.pl/" TargetMode="External"/><Relationship Id="rId3" Type="http://schemas.openxmlformats.org/officeDocument/2006/relationships/hyperlink" Target="http://www.rozo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razyna Krystosiak</dc:creator>
  <dc:description/>
  <cp:keywords/>
  <dc:language>en-US</dc:language>
  <cp:lastModifiedBy>Gmina Rozogi</cp:lastModifiedBy>
  <cp:lastPrinted>2023-01-10T08:14:00Z</cp:lastPrinted>
  <dcterms:modified xsi:type="dcterms:W3CDTF">2023-01-10T13:20:00Z</dcterms:modified>
  <cp:revision>108</cp:revision>
  <dc:subject/>
  <dc:title>Zarządzenie Nr ……</dc:title>
</cp:coreProperties>
</file>