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08.07.22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ozog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z dnia 22 lipca 2022 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>przyjęcia Gminnej Ewidencji Zabytków Gminy Rozog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Na podstawie art. 7 ust. 1 pkt 9 i art. 30 ust. 1 ustawy z dnia 8 marca 1990 r. o samorządzie gminnym (Dz. U. z 2022 r., poz. 559 z późn. zm.) oraz art. 22 ust 4 i 5 ustawy z dnia 23 lipca 2003 r. o ochronie zabytków i opiece nad zabytkami (Dz. U. z 2022 r., poz. 840), zarządza się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6"/>
          <w:szCs w:val="26"/>
        </w:rPr>
        <w:t xml:space="preserve">Przyjmuje się Gminną Ewidencję Zabytków Gminy Rozogi, zwaną dalej „Ewidencją”. 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Ewidencję, o której mowa w ust. 1 prowadzi się w formie kart adresowych, których wykaz stanowi załącznik nr 1 do niniejszego zarządzenia. 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Wykaz stanowisk archeologicznych ujętych w Ewidencji stanowi załącznik nr 2 do Zarządze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6"/>
          <w:szCs w:val="26"/>
        </w:rPr>
        <w:t xml:space="preserve">Ewidencja ma charakter zbioru otwartego i podlegać będzie aktualizacji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6"/>
          <w:szCs w:val="26"/>
        </w:rPr>
        <w:t xml:space="preserve">Aktualizacja Ewidencji, polegająca na wyłączeniu lub włączeniu do niej obiektów i obszarów, następować będzie Zarządzeniem Wójta Gminy Rozogi, po uprzednim uzyskaniu akceptacji Warmińsko-Mazurskiego Konserwatora Zabytków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Traci moc Zarządzenie Nr 13/2017 Wójta Gminy Rozogi z dnia 25 stycznia 2017 r. w sprawie przyjęcia Gminnej Ewidencji Zabytków Gminy Rozogi.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Zarządzenie podlega publikacji w Biuletynie Informacji Publicznej Urzędu Gminy w Rozogach.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pisania.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Wójt Gminy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/-/Zbigniew Kudrzycki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Załącznik nr 1 – wykaz obiektów zabytkowych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1"/>
        <w:gridCol w:w="2522"/>
        <w:gridCol w:w="19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rejestru zabytk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ąbrow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74/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epidemiczny z czasów grypy-hiszpa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18-19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yny 26 (dawniej 17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drewn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yny 34 (d. 9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drewn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</w:rPr>
            </w:pPr>
            <w:r>
              <w:rPr/>
              <w:t>brak nr dec. z 12.04.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yny 3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drewn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yny 3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drewn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yny 5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3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Faryny</w:t>
            </w:r>
            <w:r>
              <w:rPr>
                <w:b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udynek mieszkalny, ob. kościół p.w. Matki Boskiej Królowej Polski i św. Stanisława Kost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ta 20.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yny 61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6/2</w:t>
            </w:r>
          </w:p>
          <w:p>
            <w:pPr>
              <w:pStyle w:val="Normal"/>
              <w:spacing w:before="60" w:after="60"/>
              <w:rPr/>
            </w:pPr>
            <w:r>
              <w:rPr/>
              <w:t>własność Fundacji „Opcja Benedykta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ynek szkoły, mu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yny 61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6/2</w:t>
            </w:r>
          </w:p>
          <w:p>
            <w:pPr>
              <w:pStyle w:val="Normal"/>
              <w:spacing w:before="60" w:after="60"/>
              <w:rPr/>
            </w:pPr>
            <w:r>
              <w:rPr/>
              <w:t>własność Fundacji „Opcja Benedykta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ynek gospodarczy, murowano-drewniany w zespole szkol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yny 61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6/2</w:t>
            </w:r>
          </w:p>
          <w:p>
            <w:pPr>
              <w:pStyle w:val="Normal"/>
              <w:spacing w:before="60" w:after="60"/>
              <w:rPr/>
            </w:pPr>
            <w:r>
              <w:rPr/>
              <w:t>własność Fundacji „Opcja Benedykta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ynek pompowni, murowany w zespole szkol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yny 61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6/2</w:t>
            </w:r>
          </w:p>
          <w:p>
            <w:pPr>
              <w:pStyle w:val="Normal"/>
              <w:spacing w:before="60" w:after="60"/>
              <w:rPr/>
            </w:pPr>
            <w:r>
              <w:rPr/>
              <w:t>własność Fundacji „Opcja Benedykta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ynek toalet, drewniany w zespole szkol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yny 7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7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drewn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y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 ewangelicki z kwaterą wojenną z czasów I wojny światowej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269 z 30.01.198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lon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ła zabudowa wsi z wyjątkiem kościoła ewangelic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VIII – 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A-3359 z 17.07.1950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ściół rzymskokatolicki, parafialny p.w. Znalezienia Krzyża Święt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59 r., wieża 190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A-3359 z 12.05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on 2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ebania murowana w zespole kościoła rzymskokatolic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5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A-3359 z 12.05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Klon 2 (d. nr 4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om drewni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[budynek nie istnieje, pozostanie w GEZ do czasu wykreślenia z rejestru zabytkó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1119 z 15.04.1968 r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lon 29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ynek zajazdu, drewniany, ob. miesz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– 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A-878 z 15.04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on 38 (d. 23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5/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łupa, ob. bibliot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0-193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on 40 (d. 107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5/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ł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on 46 (d. 35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ału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0 – 193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1123 z 13.04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on 50 (d. 29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ł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– 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brak nr decyzji z 15.04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on 5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ł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1125/61 z 18.04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on 6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łupa drewn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1123/62 z 15.04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on 6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ściół ewangelicki, ob. nieużytk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3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Klon 67 (d. nr 57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om drewniany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60" w:after="60"/>
              <w:rPr/>
            </w:pPr>
            <w:r>
              <w:rPr>
                <w:i/>
              </w:rPr>
              <w:t>[budynek nie istnieje, pozostanie w GEZ do czasu wykreślenia z rejestru zabytkó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i/>
              </w:rPr>
              <w:t>A-886 z 15.04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Klon 6</w:t>
            </w: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om drewni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[budynek nie istnieje, pozostanie w GEZ do czasu wykreślenia z rejestru zabytkó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brak nr dec. z 15.04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lon 75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ału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1124 z 15.04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Klon 77 (d. 64)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mieszkalny, drewniany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[budynek nie istnieje, pozostanie w GEZ do czasu wykreślenia z rejestru zabytkó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i/>
              </w:rPr>
              <w:t>A-880 z 15.04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rzymskokatolicki, parafi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5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A-1615 z 30.01.198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ewangel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walik 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4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ynek szko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wal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ewangelicki z kwaterą wojenną z czasów I wojny świa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wal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09/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ewangelicki, r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ięży Las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ściół ewangelicki, ob. rzymskokatolicki, filialny wraz z cmentarzem przykościel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8-192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A-972 z dn. 14.06.196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ięży Las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ewangelicki z kwaterą wojenną z czasów I wojny świa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iatuszki Wielkie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29/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ewangelicki z kwaterą wojenną z czasów I wojny świa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pnia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 ewangelic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o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Ryn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ściół ewangelicki, ob. rzymskokatolicki, parafialny p.w. św. Marii Magdal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8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A-3633 z 26.11.1993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o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Kętrzyńskiego 23 (d. ul. 22 Lipca 23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drewn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ta 20-te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o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Kętrzyńskiego 30 (d. ul. 22 Lipca 30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9/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drewn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ta 20-te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ogi, ul. Rynek 9 (d. ul. 24 Stycznia 9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1/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, ob. budynek mieszkalno-handl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ta 20.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ogi, ul. Rynek 11 (d. ul. 24 Stycznia 11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, ob. budynek NFZ-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o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Wyszyńskieg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68/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ewangelicki z kwaterą wojenną z czasów I wojny światowej, ob. rzymskokatolicki, parafi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A-1612 z dn. 18.01.198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o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74/1</w:t>
            </w:r>
          </w:p>
          <w:p>
            <w:pPr>
              <w:pStyle w:val="Normal"/>
              <w:spacing w:before="60" w:after="60"/>
              <w:rPr/>
            </w:pPr>
            <w:r>
              <w:rPr/>
              <w:t>(d. Dąbrowy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giła wojenna z czasów I wojny świa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14 -191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liny Małe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73</w:t>
            </w:r>
          </w:p>
          <w:p>
            <w:pPr>
              <w:pStyle w:val="Normal"/>
              <w:spacing w:before="60" w:after="60"/>
              <w:rPr/>
            </w:pPr>
            <w:r>
              <w:rPr/>
              <w:t>(d. Spaliny Wielki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 ewangelic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liny Małe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70/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ewangel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liny Wielkie 1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1/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ynek szkolny, murowany, ob. miesz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liny Wielkie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ewangelicki, da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amowo 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14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ynek szkolny, ob. świetlica gmi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am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 ewangelic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soki Grąd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 ewangelic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stęp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 ewangelic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oj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 ewangelic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Zał. nr. 2 – wykaz stanowisk archeologicznych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1559"/>
        <w:gridCol w:w="141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obszaru A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stan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 miejsco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stan. na obsz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kcja / chronologia stanowi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orki Rozo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[dane archiwalne; brak lokalizacj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orki Rozo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[dane archiwalne, brak lokalizacj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orki Rozo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[dane archiwalne, brak lokalizacj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orki Rozo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[dane archiwalne, brak lokalizacj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orki Rozo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orki Rozo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29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starożytność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Dąbrowy (Zagór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ślad osadnictwa, epoka kamieni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 (Zagór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 (Zagór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 (Zagór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 (Zagór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epoka kamieni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 (Zagór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 (Zagór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 (d. Peł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późny paleoli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obozowisko, mezolit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3/ ślad osadnictwa, neolit – wczesna epoka brązu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/ ślad osadnictwa,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 (d. Peł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epoka kamieni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późne średniowiecze –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 (Peł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epoka brązu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epoka kamieni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okres wpływów rzymskich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osada?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wczesne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późne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wczesne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mezolit – epoka żelaz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mezolit – epoka żelaz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mezolit – epoka żelaz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późne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osada, mezolit – epoka żelaz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wczesne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/ osada, późne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wczesne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ąb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ar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mezolit – neoli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ar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ar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ar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2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mezolit- epoka żelaz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3/ ślad osadnictwa,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Far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ar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ar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mezolit – epoka brązu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/ ślad osadnictwa,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Głownicha (Gównic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ilim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późny neolit – wczesna epoka brązu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[dane archiwalne, brak lokalizacj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epoka kamieni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1/ ślad osadnictwa, epoka kamienia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2/ osada, pradzieje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mezolit – epoka żelaz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późne średniowiecze -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mezolit – epoka żelaza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/ ślad osadnictwa, późne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epoka kamieni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mezolit – epoka żelaz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2/ osada, późne średniowiecze 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ślad osadnictwa, epoka kamieni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sięży La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starożytność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sięży La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osada,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sięży La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osada, star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wiatuszki Wiel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wiatuszki Wiel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Ł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neoli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[dane archiwalne, brak lokalizacj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Ł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starożytność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Ł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Ł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Ł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Ł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Orze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Orze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ados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neoli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[dane archiwalne, brak lokalizacj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ados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neoli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[dane archiwalne, brak lokalizacj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ados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starożytność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osada,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oz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mentarzysko, epoka żelaz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[dane archiwalne, brak lokalizacj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oz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oz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mezolit – wczesna epoka brązu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/ ślad osadnictwa, okres wędrówek ludów – wczesne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/ osada?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oz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oz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oz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ilam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późna faza wczesnego średniowiecza –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Wilam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ilam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ilam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ilam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ilam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ślad osadnictwa, wczesne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ilamowo Kol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ilamowo Kol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Wilamowo Kol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osada, okres wędrówek ludów – wczesne średniowiecz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uj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/ obozowisko / osada, mezolit – wczesna epoka żelaza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uj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uj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Wystę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paleolit – mezoli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[dane archiwalne, brak lokalizacj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Wystę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9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neoli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[dane archiwalne, brak lokalizacj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</w:tabs>
              <w:spacing w:before="60" w:after="60"/>
              <w:rPr/>
            </w:pPr>
            <w:r>
              <w:rPr>
                <w:bCs/>
              </w:rPr>
              <w:t>Występ Kol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mezolit –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awoj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późny paleolit -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5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awoj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ślad osadnictwa, epoka kamienia – epoka żelaz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</w:rPr>
      </w:pPr>
      <w:r>
        <w:rPr>
          <w:bCs/>
          <w:sz w:val="20"/>
        </w:rPr>
        <w:t>Sporządzono na podstawie materiałów z archiwum WUOZ Olsztyn; lokalizacja, określenie funkcji i chronologii stanowiska podana za autorem badań.</w:t>
      </w:r>
    </w:p>
    <w:p>
      <w:pPr>
        <w:pStyle w:val="Normal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2:00Z</dcterms:created>
  <dc:creator>Urząd Gminy Rozogi</dc:creator>
  <dc:description/>
  <cp:keywords/>
  <dc:language>en-US</dc:language>
  <cp:lastModifiedBy>Gmina Rozogi</cp:lastModifiedBy>
  <cp:lastPrinted>2022-07-20T10:18:00Z</cp:lastPrinted>
  <dcterms:modified xsi:type="dcterms:W3CDTF">2022-10-21T10:17:00Z</dcterms:modified>
  <cp:revision>4</cp:revision>
  <dc:subject/>
  <dc:title>Zarządzenie Nr 16/2013</dc:title>
</cp:coreProperties>
</file>