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ozogi, 17 październik 2022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. 526.8.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konsultacji społe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Projektu 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3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 xml:space="preserve">Konsultacje społeczne zostały przeprowadzone w dniach od </w:t>
      </w:r>
      <w:r>
        <w:rPr>
          <w:b/>
          <w:sz w:val="26"/>
          <w:szCs w:val="26"/>
        </w:rPr>
        <w:t>30 września do 14 października 2022</w:t>
      </w:r>
      <w:r>
        <w:rPr>
          <w:sz w:val="26"/>
          <w:szCs w:val="26"/>
        </w:rPr>
        <w:t xml:space="preserve"> roku w oparciu o uchwałę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. 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żej wymienione konsultacje zostały przeprowadzone w celu przedstawienia propozycji, opinii i uwag organizacji pozarządowych i podmiotów wymienionych w art. 3 ust. 3 ustawy z dnia 24 kwietnia 2003 roku o działalności pożytku publicznego i o wolontariacie działających na terenie Gminy dotyczące projektu </w:t>
      </w:r>
      <w:r>
        <w:rPr>
          <w:b/>
          <w:i/>
          <w:sz w:val="26"/>
          <w:szCs w:val="26"/>
        </w:rPr>
        <w:t xml:space="preserve">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3</w:t>
      </w:r>
      <w:r>
        <w:rPr>
          <w:b/>
          <w:bCs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sultacje przebiegały w następujących formach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o konsultacjach została zamieszczona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rozogi.bipgmina.pl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 stronie internetowej Urzędu  oraz na tablicy ogłoszeń Urzędu Gminy w Rozoga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interesowane podmioty miały możliwość pisemnego zgłaszania swoich propozycji, opinii i uwag pocztą elektroniczną lub tradycyjną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wyznaczonym terminie przeprowadzenia konsultacj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ie zgłoszono żadnych uwag, opinii i wniosków do przedłożonego </w:t>
      </w:r>
      <w:r>
        <w:rPr>
          <w:b/>
          <w:bCs/>
          <w:i/>
          <w:sz w:val="26"/>
          <w:szCs w:val="26"/>
        </w:rPr>
        <w:t>projektu uchwały Rady Gminy Rozogi 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3</w:t>
      </w:r>
      <w:r>
        <w:rPr>
          <w:b/>
          <w:bCs/>
          <w:i/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orządził:                                                                                               Wójt Gminy         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spektor 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esa Gołyńsk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/-/ Zbigniew Kudrzy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Modeventslatestcontent">
    <w:name w:val="mod_events_latest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Urząd Gminy Rozogi</dc:creator>
  <dc:description/>
  <cp:keywords/>
  <dc:language>en-US</dc:language>
  <cp:lastModifiedBy>Gmina Rozogi</cp:lastModifiedBy>
  <cp:lastPrinted>2022-10-17T08:39:00Z</cp:lastPrinted>
  <dcterms:modified xsi:type="dcterms:W3CDTF">2022-10-17T06:49:00Z</dcterms:modified>
  <cp:revision>33</cp:revision>
  <dc:subject/>
  <dc:title>                                                                                              Rozogi, dnia 26 listopada 2012r</dc:title>
</cp:coreProperties>
</file>