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30350" cy="1770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prawozdanie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 realizacji programu współpracy z organizacjami pozarządowymi oraz podmiotami, o których mowa w art. 3 ust. 3 ustawy o działalności pożytku publicznego i o wolontariacie na terenie Gminy Rozogi                                          za 2021 rok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ozogi                               -                      styczeń                        -                  2022  r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Zgodnie z zapisami art. 5a ust. 3 ustawy z dnia 24 kwietnia 2003 r. o działalności pożytku publicznego i o wolontariacie (Dz. U. z 2020 r. poz. 1057 z późn. zm.) Wójt Gminy Rozogi, w terminie do dnia 31 maja każdego roku zobowiązany jest przedłożyć  sprawozdanie Radzie Gminy z realizacji programu współpracy za rok poprzedni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Projekt Program współpracy z organizacjami pozarządowymi oraz podmiotami, o których mowa w art. 3 ust. 3 ustawy z dnia 24 kwietnia 2003 r. o działalności pożytku publicznego i o wolontariacie został przedłożony do konsultacji społecznych na stronie internetowej Biuletynu Informacji Publicznej Urzędu Gminy, na stronie internetowej gminy oraz wywieszony na tablicy ogłoszeń w Urzędzie Gminy w Rozogach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wyznaczonym terminie przeprowadzenia konsultacji, nie zgłoszono żadnych uwag, opinii i wniosków dotyczących przedłożonego  projektu  programu na rok 2021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jekt powyższego Programu współpracy został przedstawiony na posiedzeniach Komisji Rady Gminy i uchwalony Uchwałą Nr XXV/137/20 Rady Gminy  Rozogi z dnia 26 października 2020 r. w sprawie uchwalenia programu współpracy Gminy Rozogi z organizacjami pozarządowymi oraz podmiotami, o których mowa w art. 3 ust. 3 ustawy o działalności pożytku publicznego i o wolontariacie na rok 2021 oraz Uchwałą Nr XXVII/151/20 Rady Gminy Rozogi z dnia 29 grudnia  2020 r. zmieniającą uchwałę w sprawie uchwalenia programu współpracy Gminy Rozogi z organizacjami pozarządowymi oraz podmiotami, o których mowa w art. 3 ust. 3 ustawy o działalności pożytku publicznego i o wolontariacie na rok 2021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programie współpracy na 2021 rok zostały określone priorytetowe zadania, których realizację przez organizacje pozarządowe można dofinansować przez Gminę w formie wsparcia na zasadach określonych w ustawie w trybie otwartego konkursu ofert. Wskazane zostały także inne formy współpracy pozafinansowej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Przedmiotem współpracy władz Gminy Rozogi, a organizacjami pozarządowymi oraz podmiotami prowadzącymi działalność pożytku publicznego była współpraca w określeniu potrzeb społecznych i sposobu ich zaspokajania, realizacji zadań Gminy w sferze pożytku publicznego oraz tworzeniu systemowych rozwiązań ważnych problemów społecznych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półpraca ta odbywała się w formie finansowej, poprzez udzielane wsparcie na współdziałanie w zakresie realizacji zadań własnych Gminy wynikających z potrzeb społeczności lokalnych oraz inicjatyw oddolnych, a także pozafinansowej poprzez możliwość korzystania z obiektów gminnych, informowania o możliwościach pozyskiwania środków pozabudżetowych, udziału w szkoleniach i specjalistycznym doradztwie (Lokalna Grupa Działania i Nidzicka Fundacja Rozwoju „Nida”), wzajemnego pozyskiwania informacj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Realizując program współpracy w roku 2021 na realizację zadań publicznych Gminy, przeznaczono dotację w wysokości </w:t>
      </w:r>
      <w:r>
        <w:rPr>
          <w:b/>
          <w:sz w:val="26"/>
          <w:szCs w:val="26"/>
        </w:rPr>
        <w:t xml:space="preserve">10 000,00 zł. 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Zarządzeniem Nr 3/21 Wójta Gminy Rozogi z dnia 11 stycznia 2021 r. został ogłoszony </w:t>
      </w:r>
      <w:r>
        <w:rPr>
          <w:bCs/>
          <w:sz w:val="26"/>
          <w:szCs w:val="26"/>
        </w:rPr>
        <w:t xml:space="preserve">konkurs ofert dla organizacji pozarządowych, na dofinansowanie realizacji zadań z następujących zakresów: </w:t>
      </w:r>
    </w:p>
    <w:p>
      <w:pPr>
        <w:pStyle w:val="Normal"/>
        <w:spacing w:lineRule="auto" w:line="276"/>
        <w:ind w:left="993" w:hanging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/ przeciwdziałania uzależnieniom i patologiom społecznym, </w:t>
      </w:r>
    </w:p>
    <w:p>
      <w:pPr>
        <w:pStyle w:val="Normal"/>
        <w:spacing w:lineRule="auto" w:line="276"/>
        <w:ind w:left="993" w:hanging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/ organizacja działalności na rzecz rozwoju kultury, sztuki, ochrony dóbr kultury, podtrzymywania i upowszechniania tradycji,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/ wspierania i upowszechniania kultury fizycznej,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/ działania na rzecz integracji społeczności lokalnej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Wysokość dotacji nie mogła przekroczyć 80% wartości całkowitego kosztu zadania. </w:t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Organizacje pozarządowe na wyżej wymieniony konkurs ofert na realizację zadań publicznych Gminy, złożyły </w:t>
      </w:r>
      <w:r>
        <w:rPr>
          <w:b/>
          <w:bCs/>
          <w:sz w:val="26"/>
          <w:szCs w:val="26"/>
        </w:rPr>
        <w:t>5</w:t>
      </w:r>
      <w:r>
        <w:rPr>
          <w:b/>
          <w:sz w:val="26"/>
          <w:szCs w:val="26"/>
        </w:rPr>
        <w:t xml:space="preserve"> ofert</w:t>
      </w:r>
      <w:r>
        <w:rPr>
          <w:sz w:val="26"/>
          <w:szCs w:val="26"/>
        </w:rPr>
        <w:t xml:space="preserve"> na następujące rodzaje zadań: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 xml:space="preserve">1) </w:t>
      </w:r>
      <w:r>
        <w:rPr>
          <w:i/>
          <w:sz w:val="26"/>
          <w:szCs w:val="26"/>
        </w:rPr>
        <w:t>organizacja działalności na rzecz rozwoju kultury, sztuki, ochrony dóbr kultury, podtrzymywania i  upowszechniania tradycji</w:t>
      </w:r>
      <w:r>
        <w:rPr>
          <w:sz w:val="26"/>
          <w:szCs w:val="26"/>
        </w:rPr>
        <w:t xml:space="preserve">, złożono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oferty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undacja na Rzecz Wspierania Rozwoju Kreatywności oraz Rozwoju Twórczości Dzieci, Młodzieży i Dorosłych Kreolia-Kraina Kreatywności, Jerutki 81, 12-140 Świętajno,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owarzyszenie „Aktywni Razem”, Plac Jana Pawła II 1, 12-114 Rozogi,</w:t>
      </w:r>
    </w:p>
    <w:p>
      <w:pPr>
        <w:pStyle w:val="Normal"/>
        <w:rPr/>
      </w:pPr>
      <w:r>
        <w:rPr>
          <w:sz w:val="26"/>
          <w:szCs w:val="26"/>
        </w:rPr>
        <w:t xml:space="preserve">2) </w:t>
      </w:r>
      <w:r>
        <w:rPr>
          <w:i/>
          <w:sz w:val="26"/>
          <w:szCs w:val="26"/>
        </w:rPr>
        <w:t>wspierania i upowszechniania kultury fizycznej</w:t>
      </w:r>
      <w:r>
        <w:rPr>
          <w:sz w:val="26"/>
          <w:szCs w:val="26"/>
        </w:rPr>
        <w:t xml:space="preserve">, złożono </w:t>
      </w: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 xml:space="preserve"> ofertę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bookmarkStart w:id="0" w:name="_Hlk93472246"/>
      <w:r>
        <w:rPr>
          <w:rFonts w:cs="Times New Roman" w:ascii="Times New Roman" w:hAnsi="Times New Roman"/>
          <w:sz w:val="26"/>
          <w:szCs w:val="26"/>
        </w:rPr>
        <w:t>Stowarzyszenie „Aktywni Razem”, Plac Jana Pawła II 1, 12-114 Rozogi,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3) </w:t>
      </w:r>
      <w:r>
        <w:rPr>
          <w:i/>
          <w:sz w:val="26"/>
          <w:szCs w:val="26"/>
        </w:rPr>
        <w:t>działania na rzecz integracji społeczności lokalnej,</w:t>
      </w:r>
      <w:r>
        <w:rPr>
          <w:sz w:val="26"/>
          <w:szCs w:val="26"/>
        </w:rPr>
        <w:t xml:space="preserve"> złożono </w:t>
      </w:r>
      <w:r>
        <w:rPr>
          <w:b/>
          <w:sz w:val="26"/>
          <w:szCs w:val="26"/>
        </w:rPr>
        <w:t xml:space="preserve">2 </w:t>
      </w:r>
      <w:r>
        <w:rPr>
          <w:sz w:val="26"/>
          <w:szCs w:val="26"/>
        </w:rPr>
        <w:t>oferty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owarzyszenie „Aktywni Razem”, Plac Jana Pawła II 1, 12-114 Rozogi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Stowarzyszenie „Nasze Jutro”, Faryny 87, 12-114 Rozogi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łożone oferty spełniły wymogi zawarte w Zarządzeniu Nr 3/21 ogłoszenia konkursowego oraz w ustawie z dnia 24 kwietnia 2003r. o działalności pożytku publicznego i o wolontariacie (Dz. U. z 2020 r. poz. 1057). W wyniku przeprowadzonego postepowania konkursowego, przyznano </w:t>
      </w:r>
      <w:r>
        <w:rPr>
          <w:b/>
          <w:bCs/>
          <w:sz w:val="26"/>
          <w:szCs w:val="26"/>
        </w:rPr>
        <w:t xml:space="preserve">dofinansowanie  i podpisano 5 umów na realizację następujących zadań publicznych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984"/>
        <w:gridCol w:w="2982"/>
        <w:gridCol w:w="1843"/>
        <w:gridCol w:w="1134"/>
      </w:tblGrid>
      <w:tr>
        <w:trPr>
          <w:trHeight w:val="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Tytuł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dotacja</w:t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 xml:space="preserve">1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Fundacja na Rzecz Wspierania Rozwoju Kreatywności oraz Rozwoju Twórczości Dzieci, Młodzieży i Dorosłych Kreolia-Kraina Kreatywności, Jerutki,       12-140  Świętaj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i/>
                <w:i/>
              </w:rPr>
            </w:pPr>
            <w:r>
              <w:rPr>
                <w:i/>
              </w:rPr>
              <w:t>Organizacja działalności na rzecz rozwoju kultury, sztuki, ochrony dóbr kultury, podtrzymywania i upowszechniania trady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Kuźnia Talentów w Gminie Rozog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4 000,00</w:t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Stowarzyszenie „Aktywni Razem”, Plac Jana Pawła II 1, 12-114 Rozog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i/>
                <w:i/>
              </w:rPr>
            </w:pPr>
            <w:r>
              <w:rPr>
                <w:i/>
              </w:rPr>
              <w:t>Działania na rzecz integracji społeczności lokal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Klon biega dla zdrowi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1 734,00</w:t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 xml:space="preserve">3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Stowarzyszenie „Aktywni Razem”, Plac Jana Pawła II 1, 12-114 Rozog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i/>
                <w:i/>
              </w:rPr>
            </w:pPr>
            <w:r>
              <w:rPr>
                <w:i/>
              </w:rPr>
              <w:t>Wspieranie i upowszechnianie kultury fiz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Rozogi na sportow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1 386,00</w:t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Stowarzyszenie „Aktywni Razem”, Plac Jana Pawła II 1, 12-114 Rozog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i/>
                <w:i/>
              </w:rPr>
            </w:pPr>
            <w:r>
              <w:rPr>
                <w:i/>
              </w:rPr>
              <w:t>Organizacja działalności na rzecz rozwoju kultury, sztuki, ochrony dóbr kultury, podtrzymywania i upowszechniania trady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Folklor i tożsamość pogranicza – kalendarz na 2022 r.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1 300,00</w:t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Stowarzyszenie            „Nasze Jutro”, Faryny 87,              12-114 Rozog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i/>
                <w:i/>
              </w:rPr>
            </w:pPr>
            <w:r>
              <w:rPr>
                <w:i/>
              </w:rPr>
              <w:t>Działania na rzecz integracji społeczności lokal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Dzień Jagódki  - organizacja festynu integracyjneg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1 580,00</w:t>
            </w:r>
          </w:p>
        </w:tc>
      </w:tr>
    </w:tbl>
    <w:p>
      <w:pPr>
        <w:pStyle w:val="Normal"/>
        <w:ind w:right="-142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ółem przeznaczono kwotę 10 000,00 zł (słownie: dziesięć tysięcy złotych)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dnakże faktycznie organizacje wykorzystały kwotę: </w:t>
      </w:r>
      <w:r>
        <w:rPr>
          <w:b/>
          <w:sz w:val="26"/>
          <w:szCs w:val="26"/>
          <w:u w:val="single"/>
        </w:rPr>
        <w:t xml:space="preserve">9 981,20 zł .  </w:t>
      </w:r>
      <w:r>
        <w:rPr>
          <w:sz w:val="26"/>
          <w:szCs w:val="26"/>
        </w:rPr>
        <w:t xml:space="preserve">Stowarzyszenie „Aktywni Razem”, przy realizacji zadania „Klon biega dla zdrowia” nie wykorzystało dotacji w całości, kwota 18,80 zł została zwrócono do budżetu Gminy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nadto na podstawie Uchwały Nr X/61/19 Rady Gminy Rozogi z dnia 04 lipca 2019 r. w sprawie określenia warunków i trybu finansowania zadania własnego Gminy Rozogi w zakresie wspierania rozwoju sportu (Dziennik Urzędowy Województwa Warmińsko-Mazurskiego z 2019 r. poz. 3638), Wójt Gminy Rozogi Zarządzeniem Nr 4/21 z dnia 11 stycznia 2021 r. ogłosił konkurs wniosków na realizację zadania własnego Gminy Rozogi w zakresie wspierania rozwoju sportu w 2021 r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Na realizacje zadania przeznaczono kwotę </w:t>
      </w:r>
      <w:r>
        <w:rPr>
          <w:b/>
          <w:bCs/>
          <w:sz w:val="26"/>
          <w:szCs w:val="26"/>
        </w:rPr>
        <w:t>10 000,00 zł</w:t>
      </w:r>
      <w:r>
        <w:rPr>
          <w:sz w:val="26"/>
          <w:szCs w:val="26"/>
        </w:rPr>
        <w:t xml:space="preserve">., </w:t>
      </w:r>
      <w:r>
        <w:rPr>
          <w:sz w:val="26"/>
          <w:szCs w:val="26"/>
          <w:u w:val="single"/>
        </w:rPr>
        <w:t xml:space="preserve">wysokość dotacji nie mogła przekroczyć 80% wartości całkowitego kosztu zadania.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wyniku ogłoszonego konkursu wpłynął </w:t>
      </w:r>
      <w:r>
        <w:rPr>
          <w:b/>
          <w:bCs/>
          <w:sz w:val="26"/>
          <w:szCs w:val="26"/>
        </w:rPr>
        <w:t>1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wniosek, który </w:t>
      </w:r>
      <w:r>
        <w:rPr>
          <w:sz w:val="26"/>
          <w:szCs w:val="26"/>
        </w:rPr>
        <w:t>spełnił wymogi zawarte w ogłoszeniu konkursowym i otrzymał dofinansowanie</w:t>
      </w:r>
      <w:r>
        <w:rPr>
          <w:b/>
          <w:sz w:val="26"/>
          <w:szCs w:val="26"/>
        </w:rPr>
        <w:t xml:space="preserve">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265"/>
        <w:gridCol w:w="3827"/>
        <w:gridCol w:w="1417"/>
      </w:tblGrid>
      <w:tr>
        <w:trPr>
          <w:trHeight w:val="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kodawc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dotacji </w:t>
            </w:r>
          </w:p>
        </w:tc>
      </w:tr>
      <w:tr>
        <w:trPr>
          <w:trHeight w:val="6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 xml:space="preserve">1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czniowski Klub Sportowy SP Rozogi” ul. Rynek 13, 12-114 Rozo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Udział w sezonie 2020/2021 zawodników UKS SP Rozogi w II Rundzie Wojewódzkiej Ligi Piłki  Ręcznej w kategorii Dziewcząt „Młodziczka” rocznik 2006 i młodsze, chłopcy „Młodzik” rocznik 2006 i młods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 000,00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Uczniowski Klub Sportowy SP Rozogi”, podpisał umowę na realizację zadania,  otrzymał dotację w wysokości </w:t>
      </w:r>
      <w:r>
        <w:rPr>
          <w:b/>
          <w:bCs/>
          <w:sz w:val="26"/>
          <w:szCs w:val="26"/>
        </w:rPr>
        <w:t>3 000,00 zł</w:t>
      </w:r>
      <w:r>
        <w:rPr>
          <w:sz w:val="26"/>
          <w:szCs w:val="26"/>
        </w:rPr>
        <w:t xml:space="preserve">, i zrealizował zadanie wykorzystując dotację w całości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łożonych sprawozdaniach z wykonania zadań publicznych zrealizowanych przez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organizacje pozarządowe dofinansowanych przez Gminę, działaniami objętych zostało około </w:t>
      </w:r>
      <w:r>
        <w:rPr>
          <w:b/>
          <w:bCs/>
          <w:sz w:val="26"/>
          <w:szCs w:val="26"/>
        </w:rPr>
        <w:t>600 osób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będących bezpośrednimi adresatami (beneficjentami) działań publicznych.  Współpraca pomiędzy gminą i organizacjami pozarządowych przebiegała w sposób prawidłowy. Organizacje wywiązały się z zobowiązań wynikających z zawartych umów, pomimo panującej sytuacji epidemicznej. Trwający w dalszym ciągu okres pandemii, przyczynił się do znacznego ograniczenia organizowanych zajęć, imprez i uroczystości podczas realizacji zadań publicznych przez organizacje pozarządowe,  które w latach wcześniejszych podejmowały się organizacji znacznie większych inicjatyw kierowanych do ogółu mieszkańców swoich miejscowości, a także włączały się w organizację imprez kulturalnych, oświatowych i sportowych organizowanych w środowisku lokalnym, gminnym i powiatowym. W żadnym przypadku zlecenia realizacji zadania publicznego podmiotowi reprezentującemu III sektor nie doszło do nieprawidłowości skutkujących wydaniem decyzji administracyjnej w zakresie pobrania dotacji w nadmiernej wysokości lub wydatkowania jej niezgodnie z przeznaczeniem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Sporządził:   </w:t>
      </w:r>
    </w:p>
    <w:p>
      <w:pPr>
        <w:pStyle w:val="Normal"/>
        <w:jc w:val="both"/>
        <w:rPr/>
      </w:pPr>
      <w:r>
        <w:rPr/>
        <w:t>Inspektor – Teresa Gołyńska                                                                Wójt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/-/ Zbigniew Kudrzycki</w:t>
      </w:r>
    </w:p>
    <w:sectPr>
      <w:type w:val="nextPage"/>
      <w:pgSz w:w="12240" w:h="15840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2:00Z</dcterms:created>
  <dc:creator>Urząd Gminy Rozogi</dc:creator>
  <dc:description/>
  <cp:keywords/>
  <dc:language>en-US</dc:language>
  <cp:lastModifiedBy>Gmina Rozogi</cp:lastModifiedBy>
  <cp:lastPrinted>2022-01-19T12:54:00Z</cp:lastPrinted>
  <dcterms:modified xsi:type="dcterms:W3CDTF">2022-02-07T09:37:00Z</dcterms:modified>
  <cp:revision>71</cp:revision>
  <dc:subject/>
  <dc:title>Sprawozdanie</dc:title>
</cp:coreProperties>
</file>