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9/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8 stycz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otwartego konkursu ofert na realizację zadań publicznych Gminy w 2022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0 r., poz. 1057 z późn. zm.) w związku z Uchwałą Nr XXXVI/216/21 Rady Gminy Rozogi z dnia 26 października 2021 r. w sprawie uchwalenia programu współpracy Gminy Rozogi z organizacjami pozarządowymi oraz podmiotami, o których mowa w art. 3 ust. 3 ustawy o działalności pożytku publicznego i o wolontariacie na rok 2022 (Dziennik Urzędowy Województwa Warmińsko-Mazurskiego z 2021 r. poz. 4862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przeciwdziałania uzależnieniom i patologiom społecznym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Zbigniew Kudrzyc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9/22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 18 stycznia 2022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0 r., poz. 1057 z późn. zm.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2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0 r., poz. 1057 z późn. zm.) oraz postanowieniami zawartymi w „Programie współpracy Gminy Rozogi z organizacjami pozarządowymi oraz podmiotami, o których mowa w art. 3 ust. 3 ustawy z dnia 24 kwietnia 2003 r. o działalności pożytku publicznego i o wolontariacie na rok 2022” przyjętym przez Radę Gminy Rozogi Uchwałą nr XXXVI/216/21 z dnia 26 października 2021 r. w sprawie uchwalenia programu współpracy Gminy Rozogi z organizacjami pozarządowymi oraz podmiotami, o których mowa w art. 3 ust. 3 ustawy o działalności pożytku publicznego i o wolontariacie na rok 2022 (Dziennik Urzędowy Województwa Warmińsko-Mazurskiego  z 2021 r. poz. 486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ciwdziałanie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szczególnym uwzględnieniem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zagospodarowania czasu wolnego dzieci i młodzieży szkolnej po zajęciach szkolnych; prowadzenie zajęć pozalekcyjn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ń promujących styl życia wolny od uzależnień oraz pozytywne wzorce zachowań dla dzieci i młodzieży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ultywowania historii, tradycji i kultury ze szczególnym uwzględnieniem tradycji pogranicza mazursko-kurpiowskiego,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mowania lokalnej twórczości i działalności twórców kultury, </w:t>
      </w:r>
    </w:p>
    <w:p>
      <w:pPr>
        <w:pStyle w:val="Normal"/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spierania inicjatyw mających na celu wzbogacenie oferty z zakresu edukacji kulturalnej i artystycznej mieszkańców gminy,  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dtrzymywania tradycji i wspieranie działań służących umocnieniu tożsamości lokalnej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pularyzacji sportu, poprzez organizację lokalnych imprez sportowych i sportowo-rekreacyjnych, ze szczególnym wykorzystaniem gminnych obiektów sportowych, 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spierania działań rozwijających różne dyscypliny sportowe, ze szczególnym uwzględnieniem zespołowych gier sportowych promujących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ierania działań służących rozwijaniu uzdolnień sportowych wśród dzieci i młodzieży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ania na rzecz integracji społeczności lokal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ych działań na rzecz integracji społeczności lokalnej, aktywizującej wszystkie grupy wiekowe, do udziału w organizowanych spotkaniach, imprezach kulturalno-oświatowych oraz sportowo-rekre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ego spędzania czasu w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na poziomie lokalnym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powyższych zadań - od dnia 01 marca do dnia 15 grud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2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wszystkie zadania łącznie przeznacza się kwotę 15 000,00 zł, wysokość dotacji nie może przekroczyć 80% całkowitego kosztu zadania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0 r. poz. 1133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,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opłaty związanych z ubezpieczeniem uczestników projektu,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cję wycieczek dla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trwający stan epidemii oferent zobowiązany jest do zachowania wszelkich zasad bezpieczeństwa rekomendowanych przez Ministerstwo Zdrowia i Głównego Inspektora Sanitarnego dotyczących gromadzenia się osób oraz zapewnienia niezbędnych środków ochrony osobist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om ze szczególnymi potrzebami (Dz. U. z 2020 r. poz. 1062 z późn. zm.) oraz wykazania konkretnych planowanych działań w tym zakresi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lutego 2022  r. do godz. 9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Konkurs – ofert 2022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 30 dni od ogłoszenia wyników konkursu, może żądać  uzasadnienia wyboru lub odrzucenia ofert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2 lutego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2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ego konkursu dla organizacji pozarządowych w 2021 roku na realizację zadań publicznych, przeznaczo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 000,0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3397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1" w:name="_Hlk933971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5 3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1 386,00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3 314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łem wydatkowano kwotę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9 981,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Aktywni Razem”  nie wykorzystało kwoty 18,80 zł., która został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rócona do budżetu Gminy)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2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2-01-18T12:18:00Z</cp:lastPrinted>
  <dcterms:modified xsi:type="dcterms:W3CDTF">2022-01-18T11:40:00Z</dcterms:modified>
  <cp:revision>100</cp:revision>
  <dc:subject/>
  <dc:title>Zarządzenie Nr ……</dc:title>
</cp:coreProperties>
</file>