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580" cy="1547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realizacji uchwały Nr XV/87/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Rozogi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30 grudnia 2019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uchwalenia</w:t>
      </w:r>
    </w:p>
    <w:p>
      <w:pPr>
        <w:pStyle w:val="Heading1"/>
        <w:rPr/>
      </w:pPr>
      <w:r>
        <w:rPr/>
        <w:t>Gminnego Programu Profilaktyki i Rozwiązywania</w:t>
      </w:r>
    </w:p>
    <w:p>
      <w:pPr>
        <w:pStyle w:val="Heading1"/>
        <w:rPr/>
      </w:pPr>
      <w:r>
        <w:rPr/>
        <w:t xml:space="preserve">Problemów Alkoholowych oraz Przeciwdziałania Narkomanii </w:t>
      </w:r>
    </w:p>
    <w:p>
      <w:pPr>
        <w:pStyle w:val="Heading1"/>
        <w:rPr/>
      </w:pPr>
      <w:r>
        <w:rPr/>
        <w:t>na rok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ogi                           -                    marzec                  -                           2021 r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Realizację zadań określonych w Gminnym Programie Profilaktyki i Rozwiązywania Problemów Alkoholowych na 2020 r. przyjętym uchwałą </w:t>
      </w:r>
    </w:p>
    <w:p>
      <w:pPr>
        <w:pStyle w:val="Normal"/>
        <w:rPr/>
      </w:pPr>
      <w:r>
        <w:rPr>
          <w:sz w:val="28"/>
        </w:rPr>
        <w:t xml:space="preserve">Nr XV/87/19 Rady Gminy Rozogi z dnia 30 grudnia 2019 r. w sprawie uchwalenia Gminnego Programu Profilaktyki i Rozwiązywania Problemów Alkoholowych oraz Przeciwdziałania Narkomanii koordynowała Gminna Komisja Rozwiązywania Problemów Alkoholowych. </w:t>
      </w:r>
    </w:p>
    <w:p>
      <w:pPr>
        <w:pStyle w:val="Normal"/>
        <w:rPr/>
      </w:pPr>
      <w:r>
        <w:rPr>
          <w:sz w:val="28"/>
        </w:rPr>
        <w:t xml:space="preserve">Komisja w swojej działalności zajmowała się przede wszystkim profilaktyką i terapi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W związku z wprowadzonymi w marcu 2020 r. obostrzeniami spowodowanymi pandemią koronawirusa (Covid – 19) nie było możliwości zrealizowania wielu zaplanowanych w Gminnym Programie Profilaktyki działań takich jak: porady psychologiczne dla osób potrzebujących specjalistycznych porad, służby ponadnormatywne funkcjonariuszy policji, konkursy wiedzy dotyczącej problemów alkoholowych i wiele innych działań profilaktycznych. Zamknięte wiosną i jesienią szkoły spowodowały, że nie zostały przeprowadzone specjalistyczne programy profilaktyczne dla dzieci i młodzieży szkolnej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Działania Komisji w roku ubiegłym były i są w dalszym ciągu w znacznym stopniu ograniczone i skupiły się głównie na pomocy dla osób i rodzin z problemem alkoholowym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W dziedzinie zwiększenia skuteczności i dostępności terapii dla osób</w:t>
      </w:r>
      <w:r>
        <w:rPr>
          <w:sz w:val="28"/>
        </w:rPr>
        <w:t xml:space="preserve"> uzależnionych i członków ich rodzin  Komisja podjęła następujące działania: </w:t>
      </w:r>
    </w:p>
    <w:p>
      <w:pPr>
        <w:pStyle w:val="TextBodyIndent"/>
        <w:rPr/>
      </w:pPr>
      <w:r>
        <w:rPr/>
        <w:t xml:space="preserve">1/ zespół interwencyjny w składzie: Przewodniczący GKRPA, Sekretarz GKRPA, członkowie Komisji, w czasie posiedzeń podejmował działania motywujące i zmierzające do podjęcia terapii i leczenia przez osoby z przesłankami uzależnienia od alkoholu,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2/ przeprowadzono rozmowy z osobami uzależnionymi oraz współuzależnionymi, członkami rodzin,  </w:t>
      </w:r>
    </w:p>
    <w:p>
      <w:pPr>
        <w:pStyle w:val="Normal"/>
        <w:ind w:left="284" w:hanging="284"/>
        <w:rPr/>
      </w:pPr>
      <w:r>
        <w:rPr>
          <w:sz w:val="28"/>
        </w:rPr>
        <w:t xml:space="preserve">3/ zlecono wykonanie dla biegłych sądowych 10 badań specjalistycznych w przedmiocie uzależnienia od alkoholu  z tego: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-  6 wydanych opinii było pozytywnych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3 osoby nie zgłosiły się na wyznaczone badanie, po badaniu na postanowienie Sądu Rejonowego – opinie pozytywn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1 opinia negatywna, </w:t>
      </w:r>
    </w:p>
    <w:p>
      <w:pPr>
        <w:pStyle w:val="Normal"/>
        <w:ind w:left="284" w:hanging="284"/>
        <w:rPr/>
      </w:pPr>
      <w:r>
        <w:rPr>
          <w:sz w:val="28"/>
        </w:rPr>
        <w:t>4/ skierowano 12 wniosków do Sądu Rejonowego w Szczytnie o orzeczenie obowiązku leczenia odwykowego z tego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w stosunku do 10 osób, orzeczono obowiązek leczenia odwykowego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2 osoby, w trakcie rozprawy sądowej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5/ występowano z wnioskiem o zmianę zakładu leczenia odwykowego z niestacjonarnego na leczenie stacjonarne,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>6</w:t>
      </w:r>
      <w:r>
        <w:rPr>
          <w:sz w:val="28"/>
          <w:szCs w:val="28"/>
        </w:rPr>
        <w:t xml:space="preserve">/  udzielanie bieżącej informacji dla osób zainteresowanych o placówkach  lecznictwa odwykowego, </w:t>
      </w:r>
    </w:p>
    <w:p>
      <w:pPr>
        <w:pStyle w:val="TextBodyIndent"/>
        <w:rPr/>
      </w:pPr>
      <w:r>
        <w:rPr>
          <w:szCs w:val="28"/>
        </w:rPr>
        <w:t>7/ pośredniczono w uzgodnieniu terminów dobrowolnego leczenia</w:t>
      </w:r>
      <w:r>
        <w:rPr/>
        <w:t xml:space="preserve"> odwykowego,  </w:t>
      </w:r>
    </w:p>
    <w:p>
      <w:pPr>
        <w:pStyle w:val="TextBodyIndent"/>
        <w:rPr/>
      </w:pPr>
      <w:r>
        <w:rPr/>
        <w:t xml:space="preserve">8/ dofinansowano koszty przejazdu na terapię dla osób uzależnionych i współuzależnionych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9/ współpracowano z Zespołem Interdyscyplinarnym ds. Przeciwdziałania Przemocy w Rodzinie; udział w posiedzeniach Zespołu oraz praca w grupach roboczych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0/ w ramach świetlicy środowiskowej działającej przy Gminnym Ośrodku Kultury w Rozogach prowadzono pozalekcyjne następujące zajęcia: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portowe dla dzieci i młodzieży odbywające się na sali gimnastycznej w  Rozogach, uczestniczyło 15 – 20 osób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ekcję gry w piłkę nożną, odbywające się także na sali gimnastycznej w Rozogach – ogółem udział wzięło ponad 40 osób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lastyczne, odbywające się w GOK  – uczestniczyło 18 uczniów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gionalne dla dzieci i młodzieży odbywające się w Zespole Szkolno-Przedszkolnym w Klonie – udział wzięło 27 osób,</w:t>
      </w:r>
    </w:p>
    <w:p>
      <w:pPr>
        <w:pStyle w:val="TextBodyIndent"/>
        <w:rPr/>
      </w:pPr>
      <w:r>
        <w:rPr/>
        <w:t xml:space="preserve">11/ występowano z wnioskiem z zawieszenie postepowania w stosunku do osoby z przesłankami uzależnienia od alkoholu, przebywającej czasowo poza granicami kraju, </w:t>
      </w:r>
    </w:p>
    <w:p>
      <w:pPr>
        <w:pStyle w:val="TextBodyIndent"/>
        <w:rPr/>
      </w:pPr>
      <w:r>
        <w:rPr/>
        <w:t xml:space="preserve">12/ pozyskano nieodpłatne broszury dla mieszkańców z Państwowej Agencji Rozwiązywania Problemów Alkoholowych dotyczące uzależnień oraz procedury Niebieskiej Karty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gólna liczba osób na koniec 2020 roku objętych działaniami Gminnej Komisji Rozwiazywania Problemów Alkoholowych wynosi – </w:t>
      </w:r>
      <w:r>
        <w:rPr>
          <w:b/>
        </w:rPr>
        <w:t xml:space="preserve">160 osób; </w:t>
      </w:r>
      <w:r>
        <w:rPr/>
        <w:t xml:space="preserve">w tym w 2020 roku zgłoszono </w:t>
      </w:r>
      <w:r>
        <w:rPr>
          <w:b/>
        </w:rPr>
        <w:t>7</w:t>
      </w:r>
      <w:r>
        <w:rPr/>
        <w:t xml:space="preserve"> nowych osób nadużywających alkoholu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a terenie Gminy nie funkcjonują grupy wsparcia dla osób uzależnionych i współuzależnionych. Osoby chętne biorą udział w grupach wsparcia dla osób uzależnionych i współuzależnionych prowadzonych przez Przychodnię Terapii Uzależnienia od Alkoholu i Współuzależnienia w Szczytnie. </w:t>
      </w:r>
    </w:p>
    <w:p>
      <w:pPr>
        <w:pStyle w:val="TextBodyIndent"/>
        <w:ind w:left="0" w:hanging="0"/>
        <w:rPr/>
      </w:pPr>
      <w:r>
        <w:rPr/>
        <w:t xml:space="preserve">W indywidualnych przypadkach dla osób będących w trudnej sytuacji finansowej – korzystających z pomocy Gminnego Ośrodka Pomocy Społecznej pokrywane są koszty przejazdu na terapię zarówno dla osób uzależnionych jak i współuzależnionych; poprzez zwrot równowartości ceny biletu autobusowego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anująca pandemia spowodowała, że w 2020 r. Komisja odbywała tylko 3 posiedzenia. </w:t>
      </w:r>
    </w:p>
    <w:p>
      <w:pPr>
        <w:pStyle w:val="TextBodyIndent"/>
        <w:rPr/>
      </w:pPr>
      <w:r>
        <w:rPr/>
        <w:t xml:space="preserve">W czasie posiedzeń zajmowano się następującą problematyką m.in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pracowanie projektu sprawozdania z działalności Gminnej Komisji Rozwiązywania Problemów Alkoholowych za 2019 rok, </w:t>
      </w:r>
    </w:p>
    <w:p>
      <w:pPr>
        <w:pStyle w:val="TextBodyIndent"/>
        <w:numPr>
          <w:ilvl w:val="0"/>
          <w:numId w:val="4"/>
        </w:numPr>
        <w:rPr/>
      </w:pPr>
      <w:r>
        <w:rPr/>
        <w:t>opiniowanie wniosku na sprzedaż napojów alkoholowych poza miejscem sprzedaży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oznanie członków Komisji ze sprawami toczącymi się przed Sądem Rejonowym w Szczytnie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zawiadomień Sądu Rejonowego w Szczytnie o rozprawach sądowych o orzeczenie obowiązku leczenia odwykowego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opinii wydanych przez biegłych sądowych w przedmiocie uzależnienia od alkoholu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wniosków zgłaszanych przez Zespół Kuratorskiej Służby Sądowej Sądu Rejonowego w Szczytnie, Komendę Powiatową Policji w Szczytnie, Zespół Interdyscyplinarny oraz członków rodzin o zajęcie się osobami nadużywającymi alkoholu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wniosków o zwrot kosztów przejazdu na terapię odwykową, </w:t>
      </w:r>
    </w:p>
    <w:p>
      <w:pPr>
        <w:pStyle w:val="TextBodyIndent"/>
        <w:numPr>
          <w:ilvl w:val="0"/>
          <w:numId w:val="4"/>
        </w:numPr>
        <w:rPr/>
      </w:pPr>
      <w:r>
        <w:rPr/>
        <w:t>opracowanie projektu Gminnego Programu Profilaktyki i Rozwiązywania Problemów Alkoholowych oraz harmonogramu wydatków na 2021 rok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bieżące sprawy osób uzależnionych i członków rodzin. </w:t>
      </w:r>
    </w:p>
    <w:p>
      <w:pPr>
        <w:pStyle w:val="TextBodyIndent"/>
        <w:ind w:left="0" w:firstLine="16"/>
        <w:rPr/>
      </w:pPr>
      <w:r>
        <w:rPr/>
      </w:r>
    </w:p>
    <w:p>
      <w:pPr>
        <w:pStyle w:val="TextBodyIndent"/>
        <w:ind w:left="0" w:firstLine="16"/>
        <w:rPr/>
      </w:pPr>
      <w:r>
        <w:rPr/>
        <w:tab/>
        <w:t xml:space="preserve"> Przy Gminnym Ośrodku Pomocy Społecznej w Rozogach funkcjonował w oparciu o pracowników tego Ośrodka punkt konsultacyjno – informacyjny ds. patologii społecznej.</w:t>
      </w:r>
    </w:p>
    <w:p>
      <w:pPr>
        <w:pStyle w:val="TextBodyIndent"/>
        <w:ind w:left="0" w:firstLine="708"/>
        <w:rPr/>
      </w:pPr>
      <w:r>
        <w:rPr/>
        <w:t xml:space="preserve">Pracownicy GOPS, Sekretarz GKRPA, członkowie Zespołu Interdyscyplinarnego przeprowadzili szereg rozmów i porad z osobami uzależnionymi oraz członkami tych rodzin. </w:t>
      </w:r>
    </w:p>
    <w:p>
      <w:pPr>
        <w:pStyle w:val="TextBodyIndent"/>
        <w:ind w:left="0" w:hanging="0"/>
        <w:rPr/>
      </w:pPr>
      <w:r>
        <w:rPr/>
        <w:t xml:space="preserve">Dotyczyły one możliwości leczenia osób uzależnionych, pomocy rodzinie </w:t>
      </w:r>
    </w:p>
    <w:p>
      <w:pPr>
        <w:pStyle w:val="TextBodyIndent"/>
        <w:ind w:left="0" w:hanging="0"/>
        <w:rPr/>
      </w:pPr>
      <w:r>
        <w:rPr/>
        <w:t xml:space="preserve">a także motywowania do terapii. Obserwuje się znacznie większą świadomość problemów alkoholowych wśród mieszkańców szczególnie wśród młodych ludzi. Coraz więcej osób decyduje się wystąpić z wnioskiem  o zajęcie się najbliższym członkiem rodziny. Jednakże w wielu przypadkach w dalszym ciągu osoby zgłaszające się po pomoc, nie mają odwagi napisać wniosku o skierowanie na leczenie osoby uzależnionej. Jest to w ich mniemaniu w dalszym ciągu temat wstydliwy i nie dopuszczają do zajęcia się w/w problemem, a tym samym rezygnują z możliwości dalszej pomocy. 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/>
        <w:t>Pomocą z tytułu problemów alkoholowych Gminny Ośrodek Pomocy Społecznej objął 20 rodzin.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</w:t>
      </w:r>
    </w:p>
    <w:p>
      <w:pPr>
        <w:pStyle w:val="TextBodyIndent"/>
        <w:ind w:left="0" w:firstLine="708"/>
        <w:rPr/>
      </w:pPr>
      <w:r>
        <w:rPr/>
        <w:t xml:space="preserve">Funkcjonariusze Komendy Powiatowej Policji w Szczytnie podejmowali szereg działań interwencyjnych w rodzinach z problemami alkoholowymi: </w:t>
      </w:r>
    </w:p>
    <w:p>
      <w:pPr>
        <w:pStyle w:val="TextBodyIndent"/>
        <w:ind w:left="426" w:hanging="426"/>
        <w:rPr/>
      </w:pPr>
      <w:r>
        <w:rPr/>
        <w:t xml:space="preserve">a/  interwencje domowe - 53, podczas których sporządzono 3 Niebieskie Karty      w związku z podejrzeniem stosowania przemocy w związku z nadużywaniem alkoholu, </w:t>
      </w:r>
    </w:p>
    <w:p>
      <w:pPr>
        <w:pStyle w:val="TextBodyIndent"/>
        <w:ind w:left="0" w:hanging="0"/>
        <w:rPr/>
      </w:pPr>
      <w:r>
        <w:rPr/>
        <w:t>b/ zatrzymanie pod wpływem alkoholu do wytrzeźwienia – 5 osób dorosłych,</w:t>
      </w:r>
    </w:p>
    <w:p>
      <w:pPr>
        <w:pStyle w:val="TextBodyIndent"/>
        <w:ind w:left="426" w:hanging="426"/>
        <w:rPr/>
      </w:pPr>
      <w:r>
        <w:rPr/>
        <w:t xml:space="preserve">c/ wykroczenia przeciwko porządkowi publicznemu dokonane przez osoby nietrzeźwe – 18, </w:t>
      </w:r>
    </w:p>
    <w:p>
      <w:pPr>
        <w:pStyle w:val="TextBodyIndent"/>
        <w:rPr/>
      </w:pPr>
      <w:r>
        <w:rPr/>
        <w:t xml:space="preserve">d/ nietrzeźwi kierujący – 24,   </w:t>
      </w:r>
    </w:p>
    <w:p>
      <w:pPr>
        <w:pStyle w:val="TextBodyIndent"/>
        <w:rPr/>
      </w:pPr>
      <w:r>
        <w:rPr/>
        <w:t xml:space="preserve">e/ zatrzymanie uprawnień do prowadzenia pojazdów mechanicznych – 5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Prowadzenie przez Zespół Interdyscyplinarny ds. Przeciwdziałania przemocy w Rodzinie – 8 Niebieskich Kart, w tym 6 w związku z  nadużywaniem alkoholu. </w:t>
      </w:r>
    </w:p>
    <w:p>
      <w:pPr>
        <w:pStyle w:val="Normal"/>
        <w:ind w:firstLine="567"/>
        <w:rPr>
          <w:sz w:val="26"/>
          <w:szCs w:val="26"/>
        </w:rPr>
      </w:pPr>
      <w:r>
        <w:rPr>
          <w:rStyle w:val="Domylnaczcionkaakapitu1"/>
          <w:sz w:val="28"/>
          <w:szCs w:val="28"/>
        </w:rPr>
        <w:t>W podjętej przez Radę Gminy Rozogi Uchwale Nr XXXIII/257/18 w dniu 02 sierpnia 2018 r. ustalono maksymalną liczbę zezwoleń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zezwoleń na sprzedaż napojów alkoholowych zawierających do 4,5% zawartości alkoholu oraz na piwo, przeznaczonych do spożycia </w:t>
      </w:r>
      <w:r>
        <w:rPr>
          <w:b/>
          <w:sz w:val="26"/>
          <w:szCs w:val="26"/>
        </w:rPr>
        <w:t xml:space="preserve">w miejscu sprzedaży, 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zezwoleń na sprzedaż napojów alkoholowych zawierających powyżej 4,5% do 18% zawartości alkoholu (z wyjątkiem piwa) przeznaczonych do spożycia </w:t>
      </w:r>
      <w:r>
        <w:rPr>
          <w:b/>
          <w:sz w:val="26"/>
          <w:szCs w:val="26"/>
        </w:rPr>
        <w:t>w miejscu sprzedaży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zezwoleń na sprzedaż napojów alkoholowych zawierających powyżej 18% zawartości alkoholu przeznaczonych do spożycia </w:t>
      </w:r>
      <w:r>
        <w:rPr>
          <w:b/>
          <w:sz w:val="26"/>
          <w:szCs w:val="26"/>
        </w:rPr>
        <w:t>w miejscu sprzedaży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 </w:t>
      </w:r>
      <w:r>
        <w:rPr>
          <w:sz w:val="26"/>
          <w:szCs w:val="26"/>
        </w:rPr>
        <w:t xml:space="preserve">zezwoleń na sprzedaż napojów alkoholowych zawierających do 4,5% zawartości alkoholu oraz na piwo, przeznaczonych do spożycia </w:t>
      </w:r>
      <w:r>
        <w:rPr>
          <w:b/>
          <w:sz w:val="26"/>
          <w:szCs w:val="26"/>
        </w:rPr>
        <w:t xml:space="preserve">poza miejscem sprzedaży, 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zezwoleń na sprzedaż napojów alkoholowych zawierających powyżej 4,5% do 18% zawartości alkoholu (z wyjątkiem piwa) przeznaczonych do spożycia </w:t>
      </w:r>
      <w:r>
        <w:rPr>
          <w:b/>
          <w:sz w:val="26"/>
          <w:szCs w:val="26"/>
        </w:rPr>
        <w:t>poza miejscem sprzedaży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 xml:space="preserve">zezwoleń na sprzedaż napojów alkoholowych zawierających powyżej 18% zawartości alkoholu przeznaczonych do spożycia </w:t>
      </w:r>
      <w:r>
        <w:rPr>
          <w:b/>
          <w:sz w:val="26"/>
          <w:szCs w:val="26"/>
        </w:rPr>
        <w:t xml:space="preserve">poza miejscem sprzedaży. </w:t>
      </w:r>
    </w:p>
    <w:p>
      <w:pPr>
        <w:pStyle w:val="Normal0"/>
        <w:spacing w:before="120" w:after="120"/>
        <w:jc w:val="left"/>
        <w:rPr>
          <w:rStyle w:val="Domylnaczcionkaakapitu1"/>
          <w:sz w:val="28"/>
          <w:szCs w:val="28"/>
          <w:lang w:val="en-US"/>
        </w:rPr>
      </w:pPr>
      <w:r>
        <w:rPr>
          <w:rStyle w:val="Domylnaczcionkaakapitu1"/>
          <w:sz w:val="28"/>
          <w:szCs w:val="28"/>
          <w:lang w:val="en-US"/>
        </w:rPr>
        <w:t>P</w:t>
      </w:r>
      <w:r>
        <w:rPr>
          <w:rStyle w:val="Domylnaczcionkaakapitu1"/>
          <w:sz w:val="28"/>
          <w:szCs w:val="28"/>
        </w:rPr>
        <w:t xml:space="preserve">odjęte </w:t>
      </w:r>
      <w:r>
        <w:rPr>
          <w:rStyle w:val="Domylnaczcionkaakapitu1"/>
          <w:sz w:val="28"/>
          <w:szCs w:val="28"/>
          <w:lang w:val="en-US"/>
        </w:rPr>
        <w:t>liczby są optymalne dla zapewnienia zasady równości wobec prawa zarówno podmiotów wykonujących działalność gospodarczą, jak i tych</w:t>
      </w:r>
      <w:r>
        <w:rPr>
          <w:rStyle w:val="Domylnaczcionkaakapitu1"/>
          <w:sz w:val="28"/>
          <w:szCs w:val="28"/>
        </w:rPr>
        <w:t>,</w:t>
      </w:r>
      <w:r>
        <w:rPr>
          <w:rStyle w:val="Domylnaczcionkaakapitu1"/>
          <w:sz w:val="28"/>
          <w:szCs w:val="28"/>
          <w:lang w:val="en-US"/>
        </w:rPr>
        <w:t xml:space="preserve"> które zamierzają tę działalność podjąć w przyszłości.</w:t>
      </w:r>
    </w:p>
    <w:p>
      <w:pPr>
        <w:pStyle w:val="Normal0"/>
        <w:spacing w:before="120" w:after="120"/>
        <w:ind w:firstLine="708"/>
        <w:jc w:val="left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Podjęta również w dniu 02 sierpnia 2018 r. Uchwała Nr XXXIII/258/18 Rady Gminy Rozogi dotyczyła zasad usytuowania  miejsc sprzedaży i podawania napojów alkoholowych na terenie Gminy Rozogi. </w:t>
      </w:r>
    </w:p>
    <w:p>
      <w:pPr>
        <w:pStyle w:val="Normal0"/>
        <w:spacing w:before="120" w:after="120"/>
        <w:jc w:val="left"/>
        <w:rPr/>
      </w:pPr>
      <w:r>
        <w:rPr>
          <w:sz w:val="28"/>
          <w:szCs w:val="28"/>
        </w:rPr>
        <w:t xml:space="preserve">Pod pojęciem zasad usytuowania punktów sprzedaży i podawania napojów alkoholowych należy rozumieć ich rozmieszczenie w terenie, a w szczególności ich usytuowanie względem przedszkoli, szkół, kościołów, cmentarzy, Gminnego Ośrodka Kultury, obiektów sportowych, ogólnodostępnych placów szkolnych i boisk. </w:t>
      </w:r>
    </w:p>
    <w:p>
      <w:pPr>
        <w:pStyle w:val="Normal0"/>
        <w:spacing w:before="120" w:after="120"/>
        <w:jc w:val="left"/>
        <w:rPr>
          <w:rStyle w:val="Domylnaczcionkaakapitu1"/>
        </w:rPr>
      </w:pPr>
      <w:r>
        <w:rPr>
          <w:rStyle w:val="Domylnaczcionkaakapitu1"/>
          <w:sz w:val="28"/>
          <w:szCs w:val="28"/>
        </w:rPr>
        <w:t xml:space="preserve">W przyjętej uchwale ustalono, że punkt sprzedaży napojów alkoholowych nie może być usytuowany w odległości nie mniejszej niż </w:t>
      </w:r>
      <w:r>
        <w:rPr>
          <w:rStyle w:val="Domylnaczcionkaakapitu1"/>
          <w:b/>
          <w:sz w:val="28"/>
          <w:szCs w:val="28"/>
        </w:rPr>
        <w:t>50 metrów</w:t>
      </w:r>
      <w:r>
        <w:rPr>
          <w:rStyle w:val="Domylnaczcionkaakapitu1"/>
          <w:sz w:val="28"/>
          <w:szCs w:val="28"/>
        </w:rPr>
        <w:t xml:space="preserve"> od budynków i obiektów wyżej wymienionych. Odległość jest mierzona najkrótszą drogą dojścia od najbliższego ogólnodostępnego wejścia do punktu sprzedaży lub podawania napojów alkoholowych do wejścia do wymienionych budynków i obiektów.  </w:t>
      </w:r>
    </w:p>
    <w:p>
      <w:pPr>
        <w:pStyle w:val="Normal0"/>
        <w:spacing w:before="120" w:after="120"/>
        <w:jc w:val="left"/>
        <w:rPr>
          <w:sz w:val="8"/>
          <w:szCs w:val="8"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 xml:space="preserve">Według stanu na dzień 31 grudnia 2020 roku na terenie gminy Rozogi funkcjonowało ogółem </w:t>
      </w:r>
      <w:r>
        <w:rPr>
          <w:b/>
          <w:bCs/>
        </w:rPr>
        <w:t xml:space="preserve">22 </w:t>
      </w:r>
      <w:r>
        <w:rPr/>
        <w:t xml:space="preserve">punkty sprzedaży alkoholu, posiadające łącznie </w:t>
      </w:r>
      <w:r>
        <w:rPr>
          <w:b/>
          <w:bCs/>
        </w:rPr>
        <w:t>47</w:t>
      </w:r>
      <w:r>
        <w:rPr/>
        <w:t xml:space="preserve"> zezwoleń; z tego:</w:t>
      </w:r>
    </w:p>
    <w:p>
      <w:pPr>
        <w:pStyle w:val="TextBodyIndent"/>
        <w:numPr>
          <w:ilvl w:val="0"/>
          <w:numId w:val="6"/>
        </w:numPr>
        <w:ind w:left="426" w:hanging="426"/>
        <w:rPr/>
      </w:pPr>
      <w:r>
        <w:rPr>
          <w:b/>
          <w:bCs/>
        </w:rPr>
        <w:t xml:space="preserve">18 </w:t>
      </w:r>
      <w:r>
        <w:rPr/>
        <w:t xml:space="preserve">punktów sprzedaży napojów alkoholowych przeznaczonych do spożycia    poza miejscem sprzedaży (sklepy) w tym: </w:t>
      </w:r>
    </w:p>
    <w:p>
      <w:pPr>
        <w:pStyle w:val="TextBodyIndent"/>
        <w:ind w:left="851" w:hanging="851"/>
        <w:rPr/>
      </w:pPr>
      <w:r>
        <w:rPr/>
        <w:t xml:space="preserve">        </w:t>
      </w:r>
      <w:r>
        <w:rPr/>
        <w:t>-  do 4,5% zawartości alkoholu oraz na piwo – 18 zezwoleń (4 punkty    prowadzące tylko sprzedaż piwa)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- od 4,5% do 18% zawartości alkoholu (z wyjątkiem piwa) – 10 zezwoleń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- powyżej 18% zawartości alkoholu – 12 zezwoleń,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b/>
          <w:bCs/>
        </w:rPr>
        <w:t>4</w:t>
      </w:r>
      <w:r>
        <w:rPr/>
        <w:t xml:space="preserve"> punkty sprzedaży napojów alkoholowych przeznaczonych do spożycia w miejscu sprzedaży (gastronomia) w tym: </w:t>
      </w:r>
    </w:p>
    <w:p>
      <w:pPr>
        <w:pStyle w:val="TextBodyIndent"/>
        <w:ind w:left="851" w:hanging="851"/>
        <w:rPr/>
      </w:pPr>
      <w:r>
        <w:rPr/>
        <w:t xml:space="preserve">         </w:t>
      </w:r>
      <w:r>
        <w:rPr/>
        <w:t>-  do 4,5% zawartości alkoholu oraz na piwo – 4 zezwolenia (4 punkty    prowadzące tylko sprzedaż piwa)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- od 4,5% do 18% zawartości alkoholu (z wyjątkiem piwa) – 1 zezwolenie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- powyżej 18% zawartości alkoholu – 2 zezwolenia.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W roku ubiegłym zmniejszyła się liczba placówek handlowych prowadzących sprzedaż napojów alkoholowych przeznaczonych do spożycia poza miejscem sprzedaży o 2 punkty oraz prowadzących sprzedaż alkoholu do spożycia w miejscu sprzedaży o 1 punkt. </w:t>
      </w:r>
      <w:r>
        <w:rPr>
          <w:szCs w:val="28"/>
        </w:rPr>
        <w:t xml:space="preserve">Nie wydawano jednorazowych zezwoleń na sprzedaż alkoholu podczas organizowanych imprez i uroczystości na świeżym powietrzu.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/>
      </w:pPr>
      <w:r>
        <w:rPr/>
        <w:t xml:space="preserve">Gminna Komisja Rozwiązywania Problemów Alkoholowych opiniowała wniosek o wydanie zezwoleń na sprzedaż napojów alkoholowych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zeznaczonych do spożycia poza miejscem sprzedaży – </w:t>
      </w:r>
      <w:r>
        <w:rPr>
          <w:b/>
          <w:bCs/>
        </w:rPr>
        <w:t>1</w:t>
      </w:r>
      <w:r>
        <w:rPr/>
        <w:t xml:space="preserve"> punkt:</w:t>
      </w:r>
    </w:p>
    <w:p>
      <w:pPr>
        <w:pStyle w:val="TextBodyIndent"/>
        <w:ind w:left="427" w:hanging="0"/>
        <w:rPr/>
      </w:pPr>
      <w:r>
        <w:rPr/>
        <w:t xml:space="preserve">- do 4,5 % zawartości alkoholu oraz na piwo – 1 zezwolenie, </w:t>
      </w:r>
    </w:p>
    <w:p>
      <w:pPr>
        <w:pStyle w:val="TextBodyIndent"/>
        <w:ind w:left="540" w:hanging="180"/>
        <w:rPr/>
      </w:pPr>
      <w:r>
        <w:rPr/>
        <w:t xml:space="preserve"> </w:t>
      </w:r>
      <w:r>
        <w:rPr/>
        <w:t xml:space="preserve">- powyżej 18% zawartości alkoholu – 1 zezwolenie, </w:t>
      </w:r>
    </w:p>
    <w:p>
      <w:pPr>
        <w:pStyle w:val="TextBodyIndent"/>
        <w:ind w:left="0" w:hanging="0"/>
        <w:rPr/>
      </w:pPr>
      <w:r>
        <w:rPr/>
        <w:t xml:space="preserve">Opiniowany punkt handlowy mieścił się w limitach uchwalonych w/w uchwałą Rady Gminy oraz jest usytuowany zgodne z zasadami określonymi w uchwale Rady Gminy.  </w:t>
      </w:r>
    </w:p>
    <w:p>
      <w:pPr>
        <w:pStyle w:val="TextBodyIndent"/>
        <w:ind w:left="0" w:hanging="0"/>
        <w:rPr/>
      </w:pPr>
      <w:r>
        <w:rPr/>
        <w:t xml:space="preserve">W związku z powyższym Gminna Komisja Rozwiązywania Problemów Alkoholowych wydała pozytywne postanowienie o zgodności punktu sprzedaży z uchwałami Rady Gminy. 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>
          <w:bCs/>
        </w:rPr>
        <w:t xml:space="preserve">Środki finansowe na realizację zadań wynikających z ustawy o wychowaniu w trzeźwości i przeciwdziałaniu alkoholizmowi oraz przeciwdziałaniu narkomanii pochodziły z opłat za korzystanie z zezwoleń na sprzedaż napojów alkoholowych. Łącznie w roku 2020 </w:t>
      </w:r>
      <w:r>
        <w:rPr/>
        <w:t>na realizację Gminnego Programu Profilaktyki i Rozwiązywania Problemów Alkoholowych wydatkowano kwotę</w:t>
      </w:r>
      <w:r>
        <w:rPr>
          <w:b/>
        </w:rPr>
        <w:t xml:space="preserve"> 31 927,96 zł.  </w:t>
      </w:r>
    </w:p>
    <w:p>
      <w:pPr>
        <w:pStyle w:val="TextBodyIndent"/>
        <w:rPr/>
      </w:pPr>
      <w:r>
        <w:rPr/>
        <w:t xml:space="preserve">z teg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wotę </w:t>
      </w:r>
      <w:r>
        <w:rPr>
          <w:b/>
        </w:rPr>
        <w:t>25 915,71</w:t>
      </w:r>
      <w:r>
        <w:rPr/>
        <w:t xml:space="preserve"> zł stanowią wydatki m.in. na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wadzenie pozalekcyjnych zajęć w świetlicy środowisk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danie opinii przez biegłych sądowych  w przedmiocie uzależnienia od alkohol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płaty za rozprawy sądow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wrot kosztów przejazdu na terapię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wynagrodzenia członków GKRP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 realizację zadań publicznych Gminy przez organizacje pozarządowe -   wydatkowano – </w:t>
      </w:r>
      <w:r>
        <w:rPr>
          <w:b/>
        </w:rPr>
        <w:t>6 012,25 zł.</w:t>
      </w:r>
      <w:r>
        <w:rPr/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929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245"/>
        <w:gridCol w:w="1134"/>
        <w:gridCol w:w="1134"/>
        <w:gridCol w:w="1134"/>
      </w:tblGrid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Rodzaj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r. 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zeprowadzone programy i spektakle profil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mowy z osobami uzależnionymi i współuzależni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lecenie badań w przedmiocie uzależnienia od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ierowane wnioski do Sądu Rejonowego o orzeczenie obowiązku leczenia odwy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oc dla rodzin z problemem alkoholowym udzielona przez G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nterwencje domowe przeprowadzone przez funkcjonariuszy Poli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szczęcie procedury Niebieskiej Karty w rodzinach zagrożonych przemoc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ietrzeźwi kie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ządził:                                                                                              Wójt Gminy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ekretarz GKRPA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Teresa Gołyńska                                                                                /-/ Zbigniew Kudrzycki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F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Urząd Gminy Rozogi</dc:creator>
  <dc:description/>
  <cp:keywords/>
  <dc:language>en-US</dc:language>
  <cp:lastModifiedBy>Gmina Rozogi</cp:lastModifiedBy>
  <cp:lastPrinted>2021-03-17T08:47:00Z</cp:lastPrinted>
  <dcterms:modified xsi:type="dcterms:W3CDTF">2022-01-14T09:23:00Z</dcterms:modified>
  <cp:revision>147</cp:revision>
  <dc:subject/>
  <dc:title>SPRAWOZDANIE</dc:title>
</cp:coreProperties>
</file>