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8580" cy="15474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RAWOZDA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realizacji uchwały Nr IV/20/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Rozogi</w:t>
      </w:r>
    </w:p>
    <w:p>
      <w:pPr>
        <w:pStyle w:val="Normal"/>
        <w:jc w:val="center"/>
        <w:rPr/>
      </w:pPr>
      <w:r>
        <w:rPr>
          <w:b/>
          <w:sz w:val="32"/>
        </w:rPr>
        <w:t xml:space="preserve">z dnia 28 grudnia 2018 r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sprawie uchwalenia</w:t>
      </w:r>
    </w:p>
    <w:p>
      <w:pPr>
        <w:pStyle w:val="Heading1"/>
        <w:rPr/>
      </w:pPr>
      <w:r>
        <w:rPr/>
        <w:t>Gminnego Programu Profilaktyki i Rozwiązywania</w:t>
      </w:r>
    </w:p>
    <w:p>
      <w:pPr>
        <w:pStyle w:val="Heading1"/>
        <w:rPr/>
      </w:pPr>
      <w:r>
        <w:rPr/>
        <w:t xml:space="preserve">Problemów Alkoholowych oraz Przeciwdziałania Narkomanii </w:t>
      </w:r>
    </w:p>
    <w:p>
      <w:pPr>
        <w:pStyle w:val="Heading1"/>
        <w:rPr/>
      </w:pPr>
      <w:r>
        <w:rPr/>
        <w:t>na rok 201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ozogi                           -                    luty                   -                           2020 r.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Realizację zadań określonych w Gminnym Programie Profilaktyki i Rozwiązywania Problemów Alkoholowych na 2019 r. przyjętym uchwałą </w:t>
      </w:r>
    </w:p>
    <w:p>
      <w:pPr>
        <w:pStyle w:val="Normal"/>
        <w:rPr/>
      </w:pPr>
      <w:r>
        <w:rPr>
          <w:sz w:val="28"/>
        </w:rPr>
        <w:t xml:space="preserve">Nr IV/20/18 Rady Gminy Rozogi z dnia 28 grudnia 2018 r. w sprawie uchwalenia Gminnego Programu Profilaktyki i Rozwiązywania Problemów Alkoholowych oraz Przeciwdziałania Narkomanii koordynowała Gminna Komisja Rozwiązywania Problemów Alkoholowych. </w:t>
      </w:r>
    </w:p>
    <w:p>
      <w:pPr>
        <w:pStyle w:val="Normal"/>
        <w:rPr/>
      </w:pPr>
      <w:r>
        <w:rPr>
          <w:sz w:val="28"/>
        </w:rPr>
        <w:t xml:space="preserve">Komisja w swojej działalności zajmowała się przede wszystkim profilaktyką i terapi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</w:rPr>
        <w:t xml:space="preserve">W zakresie prowadzenia profilaktycznej działalności informacyjnej i edukacyjnej w szczególności dla dzieci  i młodzieży szkolnej przeprowadzono programy profilaktyczne. </w:t>
      </w:r>
    </w:p>
    <w:p>
      <w:pPr>
        <w:pStyle w:val="Normal"/>
        <w:rPr>
          <w:rStyle w:val="Ff1"/>
          <w:sz w:val="28"/>
          <w:szCs w:val="28"/>
        </w:rPr>
      </w:pPr>
      <w:r>
        <w:rPr>
          <w:sz w:val="28"/>
        </w:rPr>
        <w:t xml:space="preserve">Pierwszym programem pt. </w:t>
      </w:r>
      <w:r>
        <w:rPr>
          <w:i/>
          <w:sz w:val="28"/>
        </w:rPr>
        <w:t>„MIŚ NIEDRZECZNIŚ”</w:t>
      </w:r>
      <w:r>
        <w:rPr>
          <w:rStyle w:val="Ff1"/>
          <w:sz w:val="28"/>
          <w:szCs w:val="28"/>
        </w:rPr>
        <w:t xml:space="preserve"> była bajka  profilaktyczna adresowana dla dzieci młodszych.  </w:t>
      </w:r>
    </w:p>
    <w:p>
      <w:pPr>
        <w:pStyle w:val="Normal"/>
        <w:rPr>
          <w:rStyle w:val="Ff1"/>
          <w:sz w:val="28"/>
          <w:szCs w:val="28"/>
        </w:rPr>
      </w:pPr>
      <w:r>
        <w:rPr>
          <w:rStyle w:val="Ff1"/>
          <w:sz w:val="28"/>
          <w:szCs w:val="28"/>
        </w:rPr>
        <w:t xml:space="preserve">Została pokazana historia niesfornego Misia, który ciągle łobuzuje, psoci i ciągle ma jakieś kłopoty. To zabawna lekcja prawdziwej wiedzy o zdrowiu i dobrej kondycji fizyczno-psychicznej młodego człowieka. Uczestnicy programu poznali tajniki nawyku czytania książek, zachowania diety, wpływu zajęć ruchowo-sportowych na stan zdrowia, niepożądanych skutków wszelkich szkodliwych dla dzieci uzależnień takich jak np: słodycze, chipsy, cola. A także pokazane zostały praktyczne wskazówki jak korzystać z mediów elektronicznych, by nie stać się uzależnionym od komputera, komórki, tableta itp. urządzeń. Poruszone zostały także ważne dla dzieci właściwe przyzwyczajenia, systematyczne uczenie się oraz właściwy język komunikacji i tolerancji dla biedniejszych i słabszych kolegów.   </w:t>
      </w:r>
    </w:p>
    <w:p>
      <w:pPr>
        <w:pStyle w:val="Normal"/>
        <w:rPr>
          <w:sz w:val="28"/>
        </w:rPr>
      </w:pPr>
      <w:r>
        <w:rPr>
          <w:rStyle w:val="Ff1"/>
          <w:sz w:val="28"/>
          <w:szCs w:val="28"/>
        </w:rPr>
        <w:t>Program w formie spektaklu został przedstawiony dla uczniów klas I – V Szkoły Podstawowej im. Jana Pawła II w Rozogach.    </w:t>
      </w:r>
      <w:r>
        <w:rPr>
          <w:sz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Kolejnym przeprowadzonym programem w formie spektaklu był program „</w:t>
      </w:r>
      <w:r>
        <w:rPr>
          <w:i/>
          <w:sz w:val="28"/>
        </w:rPr>
        <w:t>NIE JESTEŚ SAM”</w:t>
      </w:r>
      <w:r>
        <w:rPr>
          <w:sz w:val="28"/>
        </w:rPr>
        <w:t xml:space="preserve"> – opowiadał o życiu nastoletniego  Olka, ucznia siódmej klasy szkoły podstawowej. Przed nim niedługo nowy etap w życiu, szkoła średnia, nieuchronne zmiany napełniają go strachem i obawą przed wejściem tzw. dorosłość.  Dodatkowo w domu pojawia się problemy z porozumieniem z rodzicami, którzy mają innym pogląd na sprawy dorastania.  Olek czuje się odrzucony, zarówno przez rówieśników jak i członków rodziny. W jego ocenie zburzony został cały system wartości, które dotychczas wpajali mu rodzice. Poczucia  beznadziejności wcale nie polepsza też fakt, wracającego coraz później do domu z pracy taty, od którego na dodatek syn wyczuwa codziennie alkohol, boi się, że jego tato - coraz bardziej zmęczony i przepracowany stanie się alkoholikiem, takim jakich często widuje na ulicy. Czując się osamotniony, zaczyna sięgać po papierosy, alkohol i inne używki, jednak z pomocą i wsparciem przychodzi starszy kolega Tomek. Jego życie jest bogate w bolesne doświadczenia, dlatego konsekwentnie stara się Olkowi wytłumaczyć, że sięganie po używki nie rozwiąże jej problemów. </w:t>
      </w:r>
    </w:p>
    <w:p>
      <w:pPr>
        <w:pStyle w:val="Normal"/>
        <w:rPr>
          <w:sz w:val="28"/>
        </w:rPr>
      </w:pPr>
      <w:r>
        <w:rPr>
          <w:sz w:val="28"/>
        </w:rPr>
        <w:t xml:space="preserve">Program przeprowadzono dla uczniów kl. IV – VI Zespołu Szkolno-Przedszkolnego w Dąbrowach.   </w:t>
      </w:r>
    </w:p>
    <w:p>
      <w:pPr>
        <w:pStyle w:val="Normal"/>
        <w:ind w:firstLine="708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rPr>
          <w:rStyle w:val="Ff1"/>
          <w:sz w:val="28"/>
          <w:szCs w:val="28"/>
        </w:rPr>
      </w:pPr>
      <w:r>
        <w:rPr>
          <w:sz w:val="28"/>
        </w:rPr>
        <w:t xml:space="preserve">Dla tej samej grupy wiekowej przeprowadzony został program </w:t>
      </w:r>
      <w:r>
        <w:rPr>
          <w:i/>
          <w:sz w:val="28"/>
        </w:rPr>
        <w:t>„SUPER PRANK”</w:t>
      </w:r>
      <w:r>
        <w:rPr>
          <w:rStyle w:val="Ff1"/>
          <w:sz w:val="28"/>
          <w:szCs w:val="28"/>
        </w:rPr>
        <w:t xml:space="preserve">. Rafał zwyczajny nastolatek przeprowadza się ze wsi do miasta, nie jest z tego powodu zadowolony. Życie w dużym mieście nie jest łatwe, ponieważ nie potrafi się odnaleźć w nowej rzeczywistości. W szkole czuje się inny, gorszy a nowi koledzy i koleżanki podążają za modą, prześcigają się w pokazaniu kto jest lepszy. Jest zaskoczony tym, że jego rówieśnicy robią niemądre rzeczy by zaistnieć w grupie. Przynależność do grupy niesie za sobą ryzyko, jednak wykluczenie z niej może przynieść bolesne konsekwencje. Dobry, spokojny nastolatek nie radzi sobie z emocjami, aby nie być odrzuconym od grupy rówieśników podejmuje ryzykowną decyzję. Presja grupy jest silna, stosują wobec nowego kolegi przemoc psychiczną a także nie przyjmują odmowy sięgania po używki oraz e – papierosy. Nastolatek zaczyna się zmieniać, jednak w porę zrozumie, że naraża własne zdrowie i życie na duże niebezpieczeństwo uzależnienia. </w:t>
      </w:r>
    </w:p>
    <w:p>
      <w:pPr>
        <w:pStyle w:val="Normal"/>
        <w:rPr>
          <w:sz w:val="28"/>
        </w:rPr>
      </w:pPr>
      <w:r>
        <w:rPr>
          <w:rStyle w:val="Ff1"/>
          <w:sz w:val="28"/>
          <w:szCs w:val="28"/>
        </w:rPr>
        <w:t>Program został przedstawiony dla uczniów klas IV – VIII Zespołu Szkolno-Przedszkolnego w Klonie.    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statnim programem profilaktycznym był program: „</w:t>
      </w:r>
      <w:r>
        <w:rPr>
          <w:i/>
          <w:sz w:val="28"/>
        </w:rPr>
        <w:t>WYGRAĆ SIEBIE”</w:t>
      </w:r>
      <w:r>
        <w:rPr>
          <w:sz w:val="28"/>
        </w:rPr>
        <w:t xml:space="preserve"> – opowiadający losy nastoletniej Zosi. Poniżanie, zastraszanie, wykluczenie z grupy rówieśniczej niekorzystnie wpływa na główną bohaterkę. Nastolatka źle czuje się wśród rówieśników. Utalentowana skrzypaczka i malarka powoli zatraca chęć do swoich zainteresowań. Zaczyna się izolować, zamykać w sobie. Ma wrażenie, że jest gorsza od innych. Z powodu złego traktowania przez rówieśników zaczyna popadać w depresję, czuje się odrzucona i niezrozumiana. Długotrwały stres wzmaga napięcie, z którym nie potrafi sobie poradzić. Zaczyna okaleczać swoje ciało, aby choć na chwile poczuć ulgę. Według niej to jedyny sposób, aby poradzić sobie z emocjami. Za namową kolegi zaczyna sięgać po inne używki, które są łatwo dostępne dla młodych ludzi. </w:t>
      </w:r>
    </w:p>
    <w:p>
      <w:pPr>
        <w:pStyle w:val="Normal"/>
        <w:rPr>
          <w:sz w:val="28"/>
        </w:rPr>
      </w:pPr>
      <w:r>
        <w:rPr>
          <w:sz w:val="28"/>
        </w:rPr>
        <w:t xml:space="preserve">Program pokazał problemy okresu dorastania, braku dostatecznej kontroli dorosłych, konieczności dokonywania właściwych wyborów oraz kształtowanie podstaw norm społecznych. </w:t>
      </w:r>
    </w:p>
    <w:p>
      <w:pPr>
        <w:pStyle w:val="Normal"/>
        <w:rPr>
          <w:sz w:val="28"/>
        </w:rPr>
      </w:pPr>
      <w:r>
        <w:rPr>
          <w:sz w:val="28"/>
        </w:rPr>
        <w:t xml:space="preserve">Program przeprowadzono dla uczniów kl. VI – VIII Szkoły Podstawowej im. Jana Pawła II oraz uczniów Zespołu Szkół w Rozogach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W ramach wsparcia realizacji szkolnego programu profilaktyki – </w:t>
      </w:r>
      <w:r>
        <w:rPr>
          <w:i/>
          <w:iCs/>
          <w:sz w:val="28"/>
        </w:rPr>
        <w:t>Gimnazjum im. ks. Jana Twardowskiego w Rozogach</w:t>
      </w:r>
      <w:r>
        <w:rPr>
          <w:sz w:val="28"/>
        </w:rPr>
        <w:t xml:space="preserve"> organizowało Konkurs Recytatorski Utworów ks. Jan Twardowskiego. Głównym celem konkursu była  ochrona młodzieży przed zagrożeniami ich rozwoju. </w:t>
      </w:r>
    </w:p>
    <w:p>
      <w:pPr>
        <w:pStyle w:val="Normal"/>
        <w:rPr/>
      </w:pPr>
      <w:r>
        <w:rPr>
          <w:sz w:val="28"/>
        </w:rPr>
        <w:t>Nagrody dla uczestników zostały dofinansowane ze środków przeznaczonych na realizację Gminnego Programu Profilaktyki i Rozwiązywania Problemów Alkohol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trosce o zwiększenie działań profilaktycznych, podczas Dożynek Gminnych, odbywających się w Rozogach, </w:t>
      </w:r>
      <w:r>
        <w:rPr>
          <w:i/>
          <w:iCs/>
          <w:sz w:val="28"/>
          <w:szCs w:val="28"/>
        </w:rPr>
        <w:t>Koło Łowiecki „Jedność” z Warszawy</w:t>
      </w:r>
      <w:r>
        <w:rPr>
          <w:sz w:val="28"/>
          <w:szCs w:val="28"/>
        </w:rPr>
        <w:t xml:space="preserve"> przeprowadziło program promujący zdrowy styl życia oraz postawy abstynenckie. Skupiono się głównie na zapobieganiu uzależnieniom wśród dzieci i młodzieży, poprzez m.in. wskazanie innych możliwości i alternatyw spędzania czasu wolnego. Został przeprowadzony quiz wiedzy o zagrożeniach  zdrowia przy stosowaniu używek oraz konkurs plastyczny. Dla osób chętnych rozdawane były broszury i ulotki edukacyjne. Nagrody dla uczestników zostały dofinansowane ze środków Gminnego Programu Profilaktyk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 Zespół Szkolno – Przedszkolny w Klonie organizował: </w:t>
      </w:r>
      <w:r>
        <w:rPr>
          <w:i/>
          <w:iCs/>
          <w:sz w:val="28"/>
          <w:szCs w:val="28"/>
        </w:rPr>
        <w:t>14 Amatorski</w:t>
      </w:r>
      <w:r>
        <w:rPr>
          <w:sz w:val="28"/>
          <w:szCs w:val="28"/>
        </w:rPr>
        <w:t xml:space="preserve"> </w:t>
      </w:r>
      <w:r>
        <w:rPr>
          <w:i/>
          <w:iCs/>
          <w:sz w:val="26"/>
          <w:szCs w:val="26"/>
        </w:rPr>
        <w:t xml:space="preserve">Turniej Gry Indiaca pod Patronatem Wójta Gminy Rozogi”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Turniej został przeprowadzony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dla uczniów szkół podstawowych w wieku 10 – 14 lat, we współpracy z Uczniowskim Klubem Sportowym „SP KLON INDIACA” w Klonie oraz Stowarzyszeniem Na rzecz Rozwoju Wsi Klon i Okolic. Nagrody dla uczestników zostały także dofinansowane ze środków Gminnego Programu Profilakty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  <w:t xml:space="preserve">W dziedzinie zwiększenia skuteczności i dostępności terapii dla osób uzależnionych i członków ich rodzin  Komisja podjęła następujące działania: </w:t>
      </w:r>
    </w:p>
    <w:p>
      <w:pPr>
        <w:pStyle w:val="TextBodyIndent"/>
        <w:rPr/>
      </w:pPr>
      <w:r>
        <w:rPr/>
        <w:t xml:space="preserve">1/ zespół interwencyjny w składzie: Przewodniczący GKRPA, Sekretarz GKRPA, członkowie Komisji, w czasie 7 posiedzeń podejmował działania motywujące i zmierzające do podjęcia terapii i leczenia przez osoby z przesłankami uzależnienia od alkoholu,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2/ przeprowadzono 27 rozmów z osobami uzależnionymi oraz współuzależnionymi, członkami rodzin,  </w:t>
      </w:r>
    </w:p>
    <w:p>
      <w:pPr>
        <w:pStyle w:val="Normal"/>
        <w:ind w:left="284" w:hanging="284"/>
        <w:rPr/>
      </w:pPr>
      <w:r>
        <w:rPr>
          <w:sz w:val="28"/>
        </w:rPr>
        <w:t xml:space="preserve">3/ zlecono wykonanie dla biegłych sądowych 12 badań specjalistycznych w przedmiocie uzależnienia od alkoholu  z tego: </w:t>
      </w:r>
    </w:p>
    <w:p>
      <w:pPr>
        <w:pStyle w:val="Normal"/>
        <w:ind w:left="284" w:hanging="284"/>
        <w:rPr/>
      </w:pPr>
      <w:r>
        <w:rPr>
          <w:sz w:val="28"/>
        </w:rPr>
        <w:t xml:space="preserve">    </w:t>
      </w:r>
      <w:r>
        <w:rPr>
          <w:sz w:val="28"/>
        </w:rPr>
        <w:t>-  8 wydanych opinii było pozytywnych,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2 osoby nie zgłosiły się na wyznaczone badanie, po badaniu na postanowienie Sądu Rejonowego – opinie pozytywne,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2 osoby w trakcie badań przez biegłych sądowych, </w:t>
      </w:r>
    </w:p>
    <w:p>
      <w:pPr>
        <w:pStyle w:val="Normal"/>
        <w:ind w:left="284" w:hanging="284"/>
        <w:rPr/>
      </w:pPr>
      <w:r>
        <w:rPr>
          <w:sz w:val="28"/>
        </w:rPr>
        <w:t>4/ skierowano 6 wniosków do Sądu Rejonowego w Szczytnie o orzeczenie obowiązku leczenia odwykowego z tego: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w stosunku do 5 osób, orzeczono obowiązek leczenia odwykowego, 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1 osoba, w trakcie rozprawy sądowej, 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5/ występowano z wnioskiem o zmianę zakładu leczenia odwykowego z niestacjonarnego na leczenie stacjonarne,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6/  finansowano zatrudnienie psychologa niezbędnego do wsparcia rodzin dotkniętych problemem przemocy w rodzinie – udzielono 20 porad, </w:t>
      </w:r>
    </w:p>
    <w:p>
      <w:pPr>
        <w:pStyle w:val="TextBodyIndent"/>
        <w:rPr/>
      </w:pPr>
      <w:r>
        <w:rPr/>
        <w:t xml:space="preserve">7/ udzielanie bieżącej informacji dla osób zainteresowanych o placówkach  lecznictwa odwykowego, </w:t>
      </w:r>
    </w:p>
    <w:p>
      <w:pPr>
        <w:pStyle w:val="TextBodyIndent"/>
        <w:rPr/>
      </w:pPr>
      <w:r>
        <w:rPr/>
        <w:t xml:space="preserve">8/ pośredniczono w uzgodnieniu terminów dobrowolnego leczenia odwykowego,  </w:t>
      </w:r>
    </w:p>
    <w:p>
      <w:pPr>
        <w:pStyle w:val="TextBodyIndent"/>
        <w:rPr/>
      </w:pPr>
      <w:r>
        <w:rPr/>
        <w:t xml:space="preserve">9/ dofinansowano koszty przejazdu na terapię dla osób uzależnionych i współuzależnionych,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</w:rPr>
        <w:t xml:space="preserve">10/ współpracowano z Zespołem Interdyscyplinarnym ds. Przeciwdziałania Przemocy w Rodzinie; udział w posiedzeniach Zespołu oraz praca w grupach roboczych,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1/ w ramach świetlicy środowiskowej działającej przy Gminnym Ośrodku Kultury w Rozogach prowadzono pozalekcyjne następujące zajęcia: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sportowe dla dzieci i młodzieży odbywające się na sali gimnastycznej w  Rozogach, uczestniczyło 15 – 20 osób,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sekcję gry w piłkę nożną, odbywające się także na sali gimnastycznej w Rozogach – ogółem udział wzięło ponad 60 osób,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plastyczne, odbywające się w GOK  – uczestniczyło 18 uczniów,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regionalne dla dzieci i młodzieży odbywające się w Zespole Szkolno-Przedszkolnym w Klonie – udział wzięło 27 osób,</w:t>
      </w:r>
    </w:p>
    <w:p>
      <w:pPr>
        <w:pStyle w:val="TextBodyIndent"/>
        <w:rPr/>
      </w:pPr>
      <w:r>
        <w:rPr/>
        <w:t>12/ zakupiono niezbędne pomoce dydaktyczne do prowadzenia zajęć plastycznych.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W ramach współpracy z Komendą Powiatową Policji w Szczytnie w okresie letnim z budżetu gminy zostały finansowano służby ponadpormatywne funkcjonariuszy policji – w trakcie których: </w:t>
      </w:r>
    </w:p>
    <w:p>
      <w:pPr>
        <w:pStyle w:val="TextBodyIndent"/>
        <w:ind w:left="0" w:firstLine="142"/>
        <w:rPr/>
      </w:pPr>
      <w:r>
        <w:rPr/>
        <w:t xml:space="preserve">    </w:t>
      </w:r>
      <w:r>
        <w:rPr/>
        <w:t xml:space="preserve">- 12 policjantów wykonało 6 służb patrolowych, </w:t>
      </w:r>
    </w:p>
    <w:p>
      <w:pPr>
        <w:pStyle w:val="TextBodyIndent"/>
        <w:ind w:left="0" w:firstLine="142"/>
        <w:rPr/>
      </w:pPr>
      <w:r>
        <w:rPr/>
        <w:t xml:space="preserve">    </w:t>
      </w:r>
      <w:r>
        <w:rPr/>
        <w:t xml:space="preserve">- wylegitymowano 42 osoby,  </w:t>
      </w:r>
    </w:p>
    <w:p>
      <w:pPr>
        <w:pStyle w:val="TextBodyIndent"/>
        <w:ind w:left="0" w:firstLine="142"/>
        <w:rPr/>
      </w:pPr>
      <w:r>
        <w:rPr/>
        <w:t xml:space="preserve">    </w:t>
      </w:r>
      <w:r>
        <w:rPr/>
        <w:t xml:space="preserve">- przeprowadzono 9 rozmów profilaktycznych z młodzieżą, </w:t>
      </w:r>
    </w:p>
    <w:p>
      <w:pPr>
        <w:pStyle w:val="TextBodyIndent"/>
        <w:ind w:left="567" w:hanging="425"/>
        <w:rPr/>
      </w:pPr>
      <w:r>
        <w:rPr/>
        <w:t xml:space="preserve">    </w:t>
      </w:r>
      <w:r>
        <w:rPr/>
        <w:t xml:space="preserve">- przeprowadzono 26 obserwacji miejsc gromadzenia się nieletnich i                      sprzedaży alkoholu,  </w:t>
      </w:r>
    </w:p>
    <w:p>
      <w:pPr>
        <w:pStyle w:val="TextBodyIndent"/>
        <w:ind w:left="0" w:firstLine="142"/>
        <w:rPr/>
      </w:pPr>
      <w:r>
        <w:rPr/>
        <w:t xml:space="preserve">    </w:t>
      </w:r>
      <w:r>
        <w:rPr/>
        <w:t xml:space="preserve">- ujawniono 8 wykroczeń, </w:t>
      </w:r>
    </w:p>
    <w:p>
      <w:pPr>
        <w:pStyle w:val="TextBodyIndent"/>
        <w:ind w:left="0" w:firstLine="142"/>
        <w:rPr/>
      </w:pPr>
      <w:r>
        <w:rPr/>
        <w:t xml:space="preserve">    </w:t>
      </w:r>
      <w:r>
        <w:rPr/>
        <w:t xml:space="preserve">- pouczono 6 osób, </w:t>
      </w:r>
    </w:p>
    <w:p>
      <w:pPr>
        <w:pStyle w:val="TextBodyIndent"/>
        <w:ind w:left="0" w:firstLine="142"/>
        <w:rPr/>
      </w:pPr>
      <w:r>
        <w:rPr/>
        <w:t xml:space="preserve">    </w:t>
      </w:r>
      <w:r>
        <w:rPr/>
        <w:t xml:space="preserve">- ukarano mandatem karnym – 2 osoby.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Ogólna liczba osób na koniec 2019 roku objętych działaniami Gminnej Komisji Rozwiazywania Problemów Alkoholowych wynosi – </w:t>
      </w:r>
      <w:r>
        <w:rPr>
          <w:b/>
        </w:rPr>
        <w:t xml:space="preserve">158 osób; </w:t>
      </w:r>
      <w:r>
        <w:rPr/>
        <w:t xml:space="preserve">w tym w 2019 roku zgłoszono </w:t>
      </w:r>
      <w:r>
        <w:rPr>
          <w:b/>
        </w:rPr>
        <w:t>8</w:t>
      </w:r>
      <w:r>
        <w:rPr/>
        <w:t xml:space="preserve"> nowych osób nadużywających alkoholu. 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Na terenie Gminy nie funkcjonują grupy wsparcia dla osób uzależnionych i współuzależnionych. Osoby chętne biorą udział w grupach wsparcia dla osób uzależnionych i współuzależnionych prowadzonych przez Przychodnię Terapii Uzależnienia od Alkoholu i Współuzależnienia w Szczytnie. </w:t>
      </w:r>
    </w:p>
    <w:p>
      <w:pPr>
        <w:pStyle w:val="TextBodyIndent"/>
        <w:ind w:left="0" w:hanging="0"/>
        <w:rPr/>
      </w:pPr>
      <w:r>
        <w:rPr/>
        <w:t xml:space="preserve">W indywidualnych przypadkach dla osób będących w trudnej sytuacji finansowej – korzystających z pomocy Gminnego Ośrodka Pomocy Społecznej pokrywane są koszty przejazdu na terapię zarówno dla osób uzależnionych jak i współuzależnionych; poprzez zwrot równowartości ceny biletu autobusowego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W szkołach podstawowych, i ponadpodstawowych kontynuowano działania na rzecz zapobiegania zjawiskom patologii wśród dzieci i młodzieży.</w:t>
      </w:r>
    </w:p>
    <w:p>
      <w:pPr>
        <w:pStyle w:val="TextBodyIndent"/>
        <w:ind w:left="0" w:hanging="0"/>
        <w:rPr/>
      </w:pPr>
      <w:r>
        <w:rPr/>
        <w:t xml:space="preserve">Przewodniczący, Sekretarz Komisji oraz członkowie Komisji brali udział w lekcjach wychowawczych mających na celu przekazanie informacji o funkcjonowaniu Gminnej Komisji Rozwiązywania Problemów Alkoholowych,  zapoznanie z podstawowymi zadaniami i uprawnieniami Komisji oraz omówieniu problematyki uzależnień.   </w:t>
      </w:r>
    </w:p>
    <w:p>
      <w:pPr>
        <w:pStyle w:val="TextBodyIndent"/>
        <w:rPr/>
      </w:pPr>
      <w:r>
        <w:rPr/>
      </w:r>
    </w:p>
    <w:p>
      <w:pPr>
        <w:pStyle w:val="TextBodyIndent"/>
        <w:ind w:left="284" w:hanging="0"/>
        <w:rPr/>
      </w:pPr>
      <w:r>
        <w:rPr/>
        <w:t xml:space="preserve">           </w:t>
      </w:r>
      <w:r>
        <w:rPr/>
        <w:t xml:space="preserve">W 2019 r. Komisja odbyła łącznie 6 posiedzeń.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W czasie posiedzeń zajmowano się następującą problematyką m.in: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opracowanie projektu sprawozdania z działalności Gminnej Komisji Rozwiązywania Problemów Alkoholowych za 2018 rok, </w:t>
      </w:r>
    </w:p>
    <w:p>
      <w:pPr>
        <w:pStyle w:val="TextBodyIndent"/>
        <w:numPr>
          <w:ilvl w:val="0"/>
          <w:numId w:val="4"/>
        </w:numPr>
        <w:rPr/>
      </w:pPr>
      <w:r>
        <w:rPr/>
        <w:t>opiniowanie wniosków na sprzedaż napojów alkoholowych w miejscu i poza miejscem sprzedaży,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zapoznanie członków Komisji ze sprawami toczącymi się przed Sądem Rejonowym w Szczytnie,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rzedstawienie zawiadomień Sądu Rejonowego w Szczytnie o rozprawach sądowych o orzeczenie obowiązku leczenia odwykowego,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rzedstawienie opinii wydanych przez biegłych sądowych w przedmiocie uzależnienia od alkoholu,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rzedstawienie wniosków zgłaszanych przez Zespół Kuratorskiej Służby Sądowej Sądu Rejonowego w Szczytnie, Komendę Powiatową Policji w Szczytnie, Zespół Interdyscyplinarny oraz członków rodzin o zajęcie się osobami nadużywającymi alkoholu, 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rozpatrzenie wniosku o dofinansowanie realizacji szkolnych programów profilaktycznych,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rozpatrzenie wniosków o wsparcie finansowe,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rzedstawienie wniosków o zwrot kosztów przejazdu na terapię odwykową,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rzedstawienie zawartego porozumienia w sprawie służb ponadnormatywnych funkcjonariuszy Komendy Powiatowej Policji oraz sprawozdań z odbytych służb, 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zapoznanie z uchwałami rady gminy w sprawie ustalenia maksymalnej liczby zezwoleń na sprzedaż napojów alkoholowych na terenie Gminy oraz zasad usytuowania miejsc sprzedaży i podawania napojów alkoholowych na terenie Gminy, </w:t>
      </w:r>
    </w:p>
    <w:p>
      <w:pPr>
        <w:pStyle w:val="TextBodyIndent"/>
        <w:numPr>
          <w:ilvl w:val="0"/>
          <w:numId w:val="4"/>
        </w:numPr>
        <w:rPr/>
      </w:pPr>
      <w:r>
        <w:rPr/>
        <w:t>opracowanie projektu Gminnego Programu Profilaktyki i Rozwiązywania Problemów Alkoholowych oraz harmonogramu wydatków na 2020 rok.</w:t>
      </w:r>
    </w:p>
    <w:p>
      <w:pPr>
        <w:pStyle w:val="TextBodyIndent"/>
        <w:ind w:left="0" w:firstLine="16"/>
        <w:rPr/>
      </w:pPr>
      <w:r>
        <w:rPr/>
      </w:r>
    </w:p>
    <w:p>
      <w:pPr>
        <w:pStyle w:val="TextBodyIndent"/>
        <w:ind w:left="0" w:firstLine="16"/>
        <w:rPr/>
      </w:pPr>
      <w:r>
        <w:rPr/>
        <w:tab/>
        <w:t xml:space="preserve"> Przy Gminnym Ośrodku Pomocy Społecznej w Rozogach funkcjonował w oparciu o pracowników tego Ośrodka punkt konsultacyjno – informacyjny ds. patologii społecznej.</w:t>
      </w:r>
    </w:p>
    <w:p>
      <w:pPr>
        <w:pStyle w:val="TextBodyIndent"/>
        <w:ind w:left="0" w:firstLine="708"/>
        <w:rPr/>
      </w:pPr>
      <w:r>
        <w:rPr/>
        <w:t xml:space="preserve">Pracownicy GOPS, Sekretarz GKRPA, członkowie Zespołu Interdyscyplinarnego przeprowadzili szereg rozmów i porad z osobami uzależnionymi oraz członkami tych rodzin. </w:t>
      </w:r>
    </w:p>
    <w:p>
      <w:pPr>
        <w:pStyle w:val="TextBodyIndent"/>
        <w:ind w:left="0" w:hanging="0"/>
        <w:rPr/>
      </w:pPr>
      <w:r>
        <w:rPr/>
        <w:t xml:space="preserve">Dotyczyły one możliwości leczenia osób uzależnionych, pomocy rodzinie </w:t>
      </w:r>
    </w:p>
    <w:p>
      <w:pPr>
        <w:pStyle w:val="TextBodyIndent"/>
        <w:ind w:left="0" w:hanging="0"/>
        <w:rPr/>
      </w:pPr>
      <w:r>
        <w:rPr/>
        <w:t xml:space="preserve">a także motywowania do terapii. Obserwuje się znacznie większą świadomość problemów alkoholowych wśród mieszkańców szczególnie wśród młodych ludzi. Coraz więcej osób decyduje się wystąpić z wnioskiem  o zajęcie się najbliższym członkiem rodziny. Jednakże w wielu przypadkach w dalszym ciągu osoby zgłaszające się po pomoc, nie mają odwagi napisać wniosku o skierowanie na leczenie osoby uzależnionej. Jest to w ich mniemaniu w dalszym ciągu temat wstydliwy i nie dopuszczają do zajęcia się w/w problemem, a tym samym rezygnują z możliwości dalszej pomocy. </w:t>
      </w:r>
    </w:p>
    <w:p>
      <w:pPr>
        <w:pStyle w:val="TextBodyIndent"/>
        <w:ind w:left="0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08"/>
        <w:rPr/>
      </w:pPr>
      <w:r>
        <w:rPr/>
        <w:t>Pomocą z tytułu problemów alkoholowych Gminny Ośrodek Pomocy Społecznej objął 18 rodzin.</w:t>
      </w:r>
    </w:p>
    <w:p>
      <w:pPr>
        <w:pStyle w:val="TextBodyIndent"/>
        <w:ind w:left="0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</w:t>
      </w:r>
    </w:p>
    <w:p>
      <w:pPr>
        <w:pStyle w:val="TextBodyIndent"/>
        <w:ind w:left="0" w:firstLine="708"/>
        <w:rPr/>
      </w:pPr>
      <w:r>
        <w:rPr/>
        <w:t xml:space="preserve">Funkcjonariusze Komendy Powiatowej Policji w Szczytnie podejmowali szereg działań interwencyjnych w rodzinach z problemami alkoholowymi: </w:t>
      </w:r>
    </w:p>
    <w:p>
      <w:pPr>
        <w:pStyle w:val="TextBodyIndent"/>
        <w:ind w:left="426" w:hanging="426"/>
        <w:rPr/>
      </w:pPr>
      <w:r>
        <w:rPr/>
        <w:t xml:space="preserve">a/  interwencje domowe - 55, podczas których sporządzono 5 Niebieskich Kart      w związku z podejrzeniem stosowania przemocy w związku z nadużywaniem alkoholu, </w:t>
      </w:r>
    </w:p>
    <w:p>
      <w:pPr>
        <w:pStyle w:val="TextBodyIndent"/>
        <w:ind w:left="0" w:hanging="0"/>
        <w:rPr/>
      </w:pPr>
      <w:r>
        <w:rPr/>
        <w:t>b/ zatrzymanie pod wpływem alkoholu do wytrzeźwienia – 14 osób dorosłych,</w:t>
      </w:r>
    </w:p>
    <w:p>
      <w:pPr>
        <w:pStyle w:val="TextBodyIndent"/>
        <w:ind w:left="426" w:hanging="426"/>
        <w:rPr/>
      </w:pPr>
      <w:r>
        <w:rPr/>
        <w:t xml:space="preserve">c/ wykroczenia przeciwko porządkowi publicznemu dokonane przez osoby nietrzeźwe – 22, </w:t>
      </w:r>
    </w:p>
    <w:p>
      <w:pPr>
        <w:pStyle w:val="TextBodyIndent"/>
        <w:rPr/>
      </w:pPr>
      <w:r>
        <w:rPr/>
        <w:t xml:space="preserve">d/ nietrzeźwi kierujący – 22,   </w:t>
      </w:r>
    </w:p>
    <w:p>
      <w:pPr>
        <w:pStyle w:val="TextBodyIndent"/>
        <w:rPr/>
      </w:pPr>
      <w:r>
        <w:rPr/>
        <w:t xml:space="preserve">e/ zatrzymanie uprawnień do prowadzenia pojazdów mechanicznych – 7, </w:t>
      </w:r>
    </w:p>
    <w:p>
      <w:pPr>
        <w:pStyle w:val="TextBodyIndent"/>
        <w:rPr/>
      </w:pPr>
      <w:r>
        <w:rPr/>
        <w:t xml:space="preserve">f/ zdarzenia drogowe spowodowane przez nietrzeźwych kierujących – 1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Prowadzenie przez Zespół Interdyscyplinarny ds. Przeciwdziałania przemocy w Rodzinie – 12 Niebieskich Kart, w tym 9 w związku z  nadużywaniem alkoholu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567"/>
        <w:rPr>
          <w:sz w:val="26"/>
          <w:szCs w:val="26"/>
        </w:rPr>
      </w:pPr>
      <w:r>
        <w:rPr>
          <w:rStyle w:val="Domylnaczcionkaakapitu1"/>
          <w:sz w:val="28"/>
          <w:szCs w:val="28"/>
        </w:rPr>
        <w:t>W podjętej przez Radę Gminy Rozogi Uchwale Nr XXXIII/257/18 w dniu 02 sierpnia 2018 r. ustalono maksymalną liczbę zezwoleń: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7"/>
        </w:numPr>
        <w:ind w:left="567" w:hanging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zezwoleń na sprzedaż napojów alkoholowych zawierających do 4,5% zawartości alkoholu oraz na piwo, przeznaczonych do spożycia </w:t>
      </w:r>
      <w:r>
        <w:rPr>
          <w:b/>
          <w:sz w:val="26"/>
          <w:szCs w:val="26"/>
        </w:rPr>
        <w:t xml:space="preserve">w miejscu sprzedaży, </w:t>
      </w:r>
    </w:p>
    <w:p>
      <w:pPr>
        <w:pStyle w:val="Normal"/>
        <w:numPr>
          <w:ilvl w:val="0"/>
          <w:numId w:val="6"/>
        </w:numPr>
        <w:ind w:left="567" w:hanging="283"/>
        <w:rPr>
          <w:sz w:val="26"/>
          <w:szCs w:val="26"/>
        </w:rPr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zezwoleń na sprzedaż napojów alkoholowych zawierających powyżej 4,5% do 18% zawartości alkoholu (z wyjątkiem piwa) przeznaczonych do spożycia </w:t>
      </w:r>
      <w:r>
        <w:rPr>
          <w:b/>
          <w:sz w:val="26"/>
          <w:szCs w:val="26"/>
        </w:rPr>
        <w:t>w miejscu sprzedaży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6"/>
        </w:numPr>
        <w:ind w:left="567" w:hanging="283"/>
        <w:rPr>
          <w:sz w:val="26"/>
          <w:szCs w:val="26"/>
        </w:rPr>
      </w:pP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 xml:space="preserve">zezwoleń na sprzedaż napojów alkoholowych zawierających powyżej 18% zawartości alkoholu przeznaczonych do spożycia </w:t>
      </w:r>
      <w:r>
        <w:rPr>
          <w:b/>
          <w:sz w:val="26"/>
          <w:szCs w:val="26"/>
        </w:rPr>
        <w:t>w miejscu sprzedaży,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ind w:left="567" w:hanging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0 </w:t>
      </w:r>
      <w:r>
        <w:rPr>
          <w:sz w:val="26"/>
          <w:szCs w:val="26"/>
        </w:rPr>
        <w:t xml:space="preserve">zezwoleń na sprzedaż napojów alkoholowych zawierających do 4,5% zawartości alkoholu oraz na piwo, przeznaczonych do spożycia </w:t>
      </w:r>
      <w:r>
        <w:rPr>
          <w:b/>
          <w:sz w:val="26"/>
          <w:szCs w:val="26"/>
        </w:rPr>
        <w:t xml:space="preserve">poza miejscem sprzedaży, </w:t>
      </w:r>
    </w:p>
    <w:p>
      <w:pPr>
        <w:pStyle w:val="Normal"/>
        <w:numPr>
          <w:ilvl w:val="0"/>
          <w:numId w:val="6"/>
        </w:numPr>
        <w:ind w:left="567" w:hanging="283"/>
        <w:rPr>
          <w:sz w:val="26"/>
          <w:szCs w:val="26"/>
        </w:rPr>
      </w:pPr>
      <w:r>
        <w:rPr>
          <w:b/>
          <w:sz w:val="26"/>
          <w:szCs w:val="26"/>
        </w:rPr>
        <w:t>20</w:t>
      </w:r>
      <w:r>
        <w:rPr>
          <w:sz w:val="26"/>
          <w:szCs w:val="26"/>
        </w:rPr>
        <w:t xml:space="preserve"> zezwoleń na sprzedaż napojów alkoholowych zawierających powyżej 4,5% do 18% zawartości alkoholu (z wyjątkiem piwa) przeznaczonych do spożycia </w:t>
      </w:r>
      <w:r>
        <w:rPr>
          <w:b/>
          <w:sz w:val="26"/>
          <w:szCs w:val="26"/>
        </w:rPr>
        <w:t>poza miejscem sprzedaży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6"/>
        </w:numPr>
        <w:ind w:left="567" w:hanging="283"/>
        <w:rPr>
          <w:sz w:val="26"/>
          <w:szCs w:val="26"/>
        </w:rPr>
      </w:pPr>
      <w:r>
        <w:rPr>
          <w:b/>
          <w:sz w:val="26"/>
          <w:szCs w:val="26"/>
        </w:rPr>
        <w:t xml:space="preserve">20 </w:t>
      </w:r>
      <w:r>
        <w:rPr>
          <w:sz w:val="26"/>
          <w:szCs w:val="26"/>
        </w:rPr>
        <w:t xml:space="preserve">zezwoleń na sprzedaż napojów alkoholowych zawierających powyżej 18% zawartości alkoholu przeznaczonych do spożycia </w:t>
      </w:r>
      <w:r>
        <w:rPr>
          <w:b/>
          <w:sz w:val="26"/>
          <w:szCs w:val="26"/>
        </w:rPr>
        <w:t xml:space="preserve">poza miejscem sprzedaży. </w:t>
      </w:r>
    </w:p>
    <w:p>
      <w:pPr>
        <w:pStyle w:val="Normal0"/>
        <w:spacing w:before="120" w:after="120"/>
        <w:jc w:val="left"/>
        <w:rPr>
          <w:rStyle w:val="Domylnaczcionkaakapitu1"/>
          <w:sz w:val="28"/>
          <w:szCs w:val="28"/>
          <w:lang w:val="en-US"/>
        </w:rPr>
      </w:pPr>
      <w:r>
        <w:rPr>
          <w:rStyle w:val="Domylnaczcionkaakapitu1"/>
          <w:sz w:val="28"/>
          <w:szCs w:val="28"/>
          <w:lang w:val="en-US"/>
        </w:rPr>
        <w:t>P</w:t>
      </w:r>
      <w:r>
        <w:rPr>
          <w:rStyle w:val="Domylnaczcionkaakapitu1"/>
          <w:sz w:val="28"/>
          <w:szCs w:val="28"/>
        </w:rPr>
        <w:t xml:space="preserve">odjęte </w:t>
      </w:r>
      <w:r>
        <w:rPr>
          <w:rStyle w:val="Domylnaczcionkaakapitu1"/>
          <w:sz w:val="28"/>
          <w:szCs w:val="28"/>
          <w:lang w:val="en-US"/>
        </w:rPr>
        <w:t>liczby są optymalne dla zapewnienia zasady równości wobec prawa zarówno podmiotów wykonujących działalność gospodarczą, jak i tych</w:t>
      </w:r>
      <w:r>
        <w:rPr>
          <w:rStyle w:val="Domylnaczcionkaakapitu1"/>
          <w:sz w:val="28"/>
          <w:szCs w:val="28"/>
        </w:rPr>
        <w:t>,</w:t>
      </w:r>
      <w:r>
        <w:rPr>
          <w:rStyle w:val="Domylnaczcionkaakapitu1"/>
          <w:sz w:val="28"/>
          <w:szCs w:val="28"/>
          <w:lang w:val="en-US"/>
        </w:rPr>
        <w:t xml:space="preserve"> które zamierzają tę działalność podjąć w przyszłości.</w:t>
      </w:r>
    </w:p>
    <w:p>
      <w:pPr>
        <w:pStyle w:val="Normal0"/>
        <w:spacing w:before="120" w:after="120"/>
        <w:ind w:firstLine="708"/>
        <w:jc w:val="left"/>
        <w:rPr>
          <w:rStyle w:val="Domylnaczcionkaakapitu1"/>
          <w:sz w:val="28"/>
          <w:szCs w:val="28"/>
        </w:rPr>
      </w:pPr>
      <w:r>
        <w:rPr>
          <w:rStyle w:val="Domylnaczcionkaakapitu1"/>
          <w:sz w:val="28"/>
          <w:szCs w:val="28"/>
        </w:rPr>
        <w:t xml:space="preserve">Podjęta również w dniu 02 sierpnia 2018 r. Uchwała Nr XXXIII/258/18 Rady Gminy Rozogi dotyczyła zasad usytuowania  miejsc sprzedaży i podawania napojów alkoholowych na terenie Gminy Rozogi. </w:t>
      </w:r>
    </w:p>
    <w:p>
      <w:pPr>
        <w:pStyle w:val="Normal0"/>
        <w:spacing w:before="120" w:after="120"/>
        <w:jc w:val="left"/>
        <w:rPr/>
      </w:pPr>
      <w:r>
        <w:rPr>
          <w:sz w:val="28"/>
          <w:szCs w:val="28"/>
        </w:rPr>
        <w:t xml:space="preserve">Pod pojęciem zasad usytuowania punktów sprzedaży i podawania napojów alkoholowych należy rozumieć ich rozmieszczenie w terenie, a w szczególności ich usytuowanie względem przedszkoli, szkół, kościołów, cmentarzy, Gminnego Ośrodka Kultury, obiektów sportowych, ogólnodostępnych placów szkolnych i boisk. </w:t>
      </w:r>
    </w:p>
    <w:p>
      <w:pPr>
        <w:pStyle w:val="Normal0"/>
        <w:spacing w:before="120" w:after="120"/>
        <w:jc w:val="left"/>
        <w:rPr>
          <w:rStyle w:val="Domylnaczcionkaakapitu1"/>
        </w:rPr>
      </w:pPr>
      <w:r>
        <w:rPr>
          <w:rStyle w:val="Domylnaczcionkaakapitu1"/>
          <w:sz w:val="28"/>
          <w:szCs w:val="28"/>
        </w:rPr>
        <w:t xml:space="preserve">W przyjętej uchwale ustalono, że punkt sprzedaży napojów alkoholowych nie może być usytuowany w odległości nie mniejszej niż </w:t>
      </w:r>
      <w:r>
        <w:rPr>
          <w:rStyle w:val="Domylnaczcionkaakapitu1"/>
          <w:b/>
          <w:sz w:val="28"/>
          <w:szCs w:val="28"/>
        </w:rPr>
        <w:t>50 metrów</w:t>
      </w:r>
      <w:r>
        <w:rPr>
          <w:rStyle w:val="Domylnaczcionkaakapitu1"/>
          <w:sz w:val="28"/>
          <w:szCs w:val="28"/>
        </w:rPr>
        <w:t xml:space="preserve"> od budynków i obiektów wyżej wymienionych. Odległość jest mierzona najkrótszą drogą dojścia od najbliższego ogólnodostępnego wejścia do punktu sprzedaży lub podawania napojów alkoholowych do wejścia do wymienionych budynków i obiektów.  </w:t>
      </w:r>
    </w:p>
    <w:p>
      <w:pPr>
        <w:pStyle w:val="Normal0"/>
        <w:spacing w:before="120" w:after="120"/>
        <w:jc w:val="left"/>
        <w:rPr>
          <w:sz w:val="8"/>
          <w:szCs w:val="8"/>
        </w:rPr>
      </w:pPr>
      <w:r>
        <w:rPr/>
        <w:tab/>
      </w:r>
    </w:p>
    <w:p>
      <w:pPr>
        <w:pStyle w:val="TextBodyIndent"/>
        <w:ind w:left="0" w:firstLine="708"/>
        <w:rPr/>
      </w:pPr>
      <w:r>
        <w:rPr/>
        <w:t xml:space="preserve">Według stanu na dzień 31 stycznia 2020 roku na terenie gminy Rozogi funkcjonuje ogółem </w:t>
      </w:r>
      <w:r>
        <w:rPr>
          <w:b/>
          <w:bCs/>
        </w:rPr>
        <w:t xml:space="preserve">25 </w:t>
      </w:r>
      <w:r>
        <w:rPr/>
        <w:t xml:space="preserve">punktów sprzedaży alkoholu, posiadających łącznie </w:t>
      </w:r>
      <w:r>
        <w:rPr>
          <w:b/>
          <w:bCs/>
        </w:rPr>
        <w:t>50</w:t>
      </w:r>
      <w:r>
        <w:rPr/>
        <w:t xml:space="preserve"> zezwoleń; z tego:</w:t>
      </w:r>
    </w:p>
    <w:p>
      <w:pPr>
        <w:pStyle w:val="TextBodyIndent"/>
        <w:ind w:left="567" w:hanging="567"/>
        <w:rPr/>
      </w:pPr>
      <w:r>
        <w:rPr/>
        <w:t xml:space="preserve">- </w:t>
      </w:r>
      <w:r>
        <w:rPr>
          <w:b/>
          <w:bCs/>
        </w:rPr>
        <w:t>20</w:t>
      </w:r>
      <w:r>
        <w:rPr/>
        <w:t xml:space="preserve"> punktów sprzedaży napojów alkoholowych przeznaczonych do spożycia    poza miejscem sprzedaży; w tym 7 punktów prowadzących tylko sprzedaż piwa ,</w:t>
      </w:r>
    </w:p>
    <w:p>
      <w:pPr>
        <w:pStyle w:val="TextBodyIndent"/>
        <w:ind w:left="567" w:hanging="567"/>
        <w:rPr/>
      </w:pPr>
      <w:r>
        <w:rPr/>
        <w:t xml:space="preserve">-  </w:t>
      </w:r>
      <w:r>
        <w:rPr>
          <w:b/>
          <w:bCs/>
        </w:rPr>
        <w:t>5</w:t>
      </w:r>
      <w:r>
        <w:rPr/>
        <w:t xml:space="preserve"> punktów sprzedaży napojów alkoholowych przeznaczonych do spożycia w miejscu sprzedaży /gastronomia /; w tym 3 punkty prowadzące tylko sprzedaż i podawanie piwa.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8"/>
        <w:rPr/>
      </w:pPr>
      <w:r>
        <w:rPr/>
        <w:t xml:space="preserve">Gminna Komisja Rozwiązywania Problemów Alkoholowych opiniowała wnioski o wydanie zezwoleń na sprzedaż napojów alkoholowych: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rzeznaczonych do spożycia poza miejscem sprzedaży – </w:t>
      </w:r>
      <w:r>
        <w:rPr>
          <w:b/>
          <w:bCs/>
        </w:rPr>
        <w:t>5</w:t>
      </w:r>
      <w:r>
        <w:rPr/>
        <w:t xml:space="preserve"> punktów:</w:t>
      </w:r>
    </w:p>
    <w:p>
      <w:pPr>
        <w:pStyle w:val="TextBodyIndent"/>
        <w:ind w:left="427" w:hanging="0"/>
        <w:rPr/>
      </w:pPr>
      <w:r>
        <w:rPr/>
        <w:t xml:space="preserve">- do 4,5 % zawartości alkoholu oraz na piwo – 5 zezwoleń, </w:t>
      </w:r>
    </w:p>
    <w:p>
      <w:pPr>
        <w:pStyle w:val="TextBodyIndent"/>
        <w:ind w:left="540" w:hanging="180"/>
        <w:rPr/>
      </w:pPr>
      <w:r>
        <w:rPr/>
        <w:t xml:space="preserve"> </w:t>
      </w:r>
      <w:r>
        <w:rPr/>
        <w:t xml:space="preserve">- powyżej 4,5% do 18% zawartości alkoholu /z wyjątkiem piwa/ - 4 zezwolenia, </w:t>
      </w:r>
    </w:p>
    <w:p>
      <w:pPr>
        <w:pStyle w:val="TextBodyIndent"/>
        <w:ind w:left="540" w:hanging="180"/>
        <w:rPr/>
      </w:pPr>
      <w:r>
        <w:rPr/>
        <w:t xml:space="preserve"> </w:t>
      </w:r>
      <w:r>
        <w:rPr/>
        <w:t xml:space="preserve">- powyżej 18% zawartości alkoholu – 4 zezwolenia,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rzeznaczonych do spożycia w miejscu sprzedaży – </w:t>
      </w:r>
      <w:r>
        <w:rPr>
          <w:b/>
          <w:bCs/>
        </w:rPr>
        <w:t>1</w:t>
      </w:r>
      <w:r>
        <w:rPr/>
        <w:t xml:space="preserve"> punkt: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- do 4,5 % zawartości alkoholu oraz na piwo, 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- powyżej 4,5% do 18% zawartości alkoholu /z wyjątkiem piwa/,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- powyżej 18% zawartości alkoholu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szystkie opiniowane punkty handlowe i gastronomiczne były zgodne z zasadami określonymi w uchwałach Rady Gminy.  </w:t>
      </w:r>
    </w:p>
    <w:p>
      <w:pPr>
        <w:pStyle w:val="TextBodyIndent"/>
        <w:ind w:left="0" w:hanging="0"/>
        <w:rPr/>
      </w:pPr>
      <w:r>
        <w:rPr/>
        <w:t xml:space="preserve">W związku z powyższym Gminna Komisja Rozwiązywania Problemów Alkoholowych wydała pozytywne postanowienia o zgodności lokalizacji punktów sprzedaży z zasadami określonymi w w/w uchwałach Rady Gminy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Ponadto w ciągu ubiegłego roku wydano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zezwolenia na sprzedaż alkoholu zawierających do 4,5% zawartości alkoholu oraz na piwo podczas organizowanych imprez i uroczystości.  </w:t>
      </w:r>
    </w:p>
    <w:p>
      <w:pPr>
        <w:pStyle w:val="TextBodyIndent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/>
      </w:pPr>
      <w:r>
        <w:rPr>
          <w:b/>
        </w:rPr>
        <w:t xml:space="preserve">Łącznie w roku 2019 </w:t>
      </w:r>
      <w:r>
        <w:rPr/>
        <w:t>na realizację Gminnego Programu Profilaktyki i Rozwiązywania Problemów Alkoholowych wydatkowano kwotę</w:t>
      </w:r>
      <w:r>
        <w:rPr>
          <w:b/>
        </w:rPr>
        <w:t xml:space="preserve"> 59.120,52 zł.  </w:t>
      </w:r>
    </w:p>
    <w:p>
      <w:pPr>
        <w:pStyle w:val="TextBodyIndent"/>
        <w:rPr/>
      </w:pPr>
      <w:r>
        <w:rPr/>
        <w:t xml:space="preserve">z tego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kwotę </w:t>
      </w:r>
      <w:r>
        <w:rPr>
          <w:b/>
        </w:rPr>
        <w:t>49.860,52</w:t>
      </w:r>
      <w:r>
        <w:rPr/>
        <w:t xml:space="preserve"> zł stanowią wydatki m.in. na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realizację programów i spektakli profilaktycznych dla dzieci i młodzieży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prowadzenie pozalekcyjnych zajęć w świetlicy środowiskowej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zakup materiałów na pozalekcyjne zajęcia plastyczne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zakup nagród na konkursy promujące trzeźwy styl życia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wydanie opinii przez biegłych sądowych  w przedmiocie uzależnienia od alkoholu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opłaty za rozprawy sądowe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zwrot kosztów przejazdu na terapię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wynagrodzenie psychologa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szkolenia dla dwóch nowych członków GKRPA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na realizację zadań publicznych Gminy przez organizacje pozarządowe -   wydatkowano – </w:t>
      </w:r>
      <w:r>
        <w:rPr>
          <w:b/>
        </w:rPr>
        <w:t>9.260,00 zł.</w:t>
      </w:r>
      <w:r>
        <w:rPr/>
        <w:t xml:space="preserve">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 xml:space="preserve"> </w:t>
      </w:r>
    </w:p>
    <w:tbl>
      <w:tblPr>
        <w:tblW w:w="929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5245"/>
        <w:gridCol w:w="1134"/>
        <w:gridCol w:w="1134"/>
        <w:gridCol w:w="1134"/>
      </w:tblGrid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>
                <w:b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dział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>
                <w:b/>
                <w:b/>
              </w:rPr>
            </w:pPr>
            <w:r>
              <w:rPr>
                <w:b/>
              </w:rPr>
              <w:t>201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>
                <w:b/>
                <w:b/>
              </w:rPr>
            </w:pPr>
            <w:r>
              <w:rPr>
                <w:b/>
              </w:rPr>
              <w:t>2018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r. 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rzeprowadzone programy i spektakle profil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ozmowy z osobami uzależnionymi i współuzależnio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lecenie badań w przedmiocie uzależnienia od alkoh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kierowane wnioski do Sądu Rejonowego o orzeczenie obowiązku leczenia odwyk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6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moc dla rodzin z problemem alkoholowym udzielona przez GO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Interwencje domowe przeprowadzone przez funkcjonariuszy Poli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55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Wszczęcie procedury Niebieskiej Karty w rodzinach zagrożonych przemoc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ietrzeźwi kieruj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porządził:                                                                                            Wójt Gminy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Teresa Gołyńska                                                                            /-/ Zbigniew Kudrzycki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FF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2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8:00Z</dcterms:created>
  <dc:creator>Urząd Gminy Rozogi</dc:creator>
  <dc:description/>
  <cp:keywords/>
  <dc:language>en-US</dc:language>
  <cp:lastModifiedBy>Gmina Rozogi</cp:lastModifiedBy>
  <cp:lastPrinted>2020-02-06T08:36:00Z</cp:lastPrinted>
  <dcterms:modified xsi:type="dcterms:W3CDTF">2022-01-14T09:07:00Z</dcterms:modified>
  <cp:revision>134</cp:revision>
  <dc:subject/>
  <dc:title>SPRAWOZDANIE</dc:title>
</cp:coreProperties>
</file>