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283" w:hanging="5529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do uchwały Nr IV/20/18                                                                                                                                      Rady Gminy Rozogi  </w:t>
      </w:r>
    </w:p>
    <w:p>
      <w:pPr>
        <w:pStyle w:val="Heading3"/>
        <w:ind w:right="-425" w:hanging="0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z dnia 28 grudnia 2018 r. </w:t>
      </w:r>
    </w:p>
    <w:p>
      <w:pPr>
        <w:pStyle w:val="Normal"/>
        <w:ind w:right="-283" w:hanging="0"/>
        <w:rPr>
          <w:sz w:val="20"/>
        </w:rPr>
      </w:pPr>
      <w:r>
        <w:rPr>
          <w:sz w:val="20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535430" cy="1776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Gminn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Profilaktyki i Rozwiązywan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emów Alkoholowych oraz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zeciwdziałania Narkomanii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 rok 2019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Grudzień, 2018 r. </w:t>
      </w:r>
    </w:p>
    <w:p>
      <w:pPr>
        <w:pStyle w:val="Normal"/>
        <w:numPr>
          <w:ilvl w:val="0"/>
          <w:numId w:val="15"/>
        </w:numPr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stęp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Ustawa o wychowaniu w trzeźwości i przeciwdziałaniu alkoholizmowi z dnia 26 października 1982 r. (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) nakłada na gminę obowiązek prowadzenia działań związanych z profilaktyką </w:t>
        <w:br/>
        <w:t>i rozwiązywaniem problemów alkoholowych, jako zadania własnego gminy, które obejmuje następujące przedsięwzięc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 xml:space="preserve">zwiększanie dostępności pomocy terapeutycznej i rehabilitacyjnej dla osób uzależnionych </w:t>
        <w:br/>
        <w:t>od alkoholu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 xml:space="preserve">udzielanie rodzinom, w których występują problemy alkoholowe, pomocy psychologicznej </w:t>
        <w:br/>
        <w:t>i prawnej, a w szczególności ochrony przed przemocą w rodzinie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>wspomaganie działalności instytucji, stowarzyszeń i osób fizycznych, służącej rozwiązywaniu problemów alkoholowych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>podejmowanie interwencji w związku z naruszeniem przepisów określonych w art. 1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i 15 ustawy oraz występowanie przed sądem w charakterze oskarżyciela publicznego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ieranie zatrudnienia socjalnego poprzez organizowanie i finansowanie centrów integracji społecz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k zadań dotyczących profilaktyki alkoholowej, Program zawiera zadania własne gminy w obszarze profilaktyki i terapii narkomanii, wynikające z ustawy o przeciwdziałaniu narkomanii z dnia 29 lipca 2005r. (art. 10), który nakłada na gminę obowiązek prowadzenia następujących działań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zwiększanie dostępności pomocy terapeutycznej i rehabilitacyjnej dla osób uzależnionych </w:t>
        <w:br/>
        <w:t>i osób zagrożonych uzależnieniem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udzielanie rodzinom, w których występują problemy narkomanii, pomocy psychologicznej </w:t>
        <w:br/>
        <w:t>i prawnej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prowadzenie profilaktycznej działalności informacyjnej, edukacyjnej oraz szkoleniowej </w:t>
        <w:br/>
        <w:t xml:space="preserve">w zakresie rozwiązywania problemów narkomanii, w szczególności dla dzieci i młodzieży, </w:t>
        <w:br/>
        <w:t>w tym prowadzenie pozalekcyjnych zajęć sportowo-rekreacyjnych dla uczniów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>wspomaganie działań instytucji, organizacji pozarządowych i osób fizycznych, służących rozwiązywaniu problemów narkomanii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>pomoc społeczną osobom uzależnionym i rodzinom osób uzależnionych dotkniętych ubóstwem i wykluczeniem społecznym i integrowanie ze środowiskiem lokalnym tych osób z wykorzystaniem pracy socjalnej i kontraktu socjalnego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lizacja powyższych zadań jest prowadzona w postaci Gminnego Programu Profilaktyki i Rozwiązywania Problemów Alkoholowych oraz Przeciwdziałania Narkomanii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IAGNOZA STANU PROBLEMÓW SPOŁECZNYCH. </w:t>
      </w:r>
      <w:r>
        <w:rPr>
          <w:b/>
          <w:sz w:val="30"/>
          <w:szCs w:val="30"/>
        </w:rPr>
        <w:t xml:space="preserve">  </w:t>
      </w:r>
    </w:p>
    <w:p>
      <w:pPr>
        <w:pStyle w:val="Normal"/>
        <w:spacing w:lineRule="auto" w:line="276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godnie z Uchwałą Nr XXXIII/257/18 Rady Gminy Rozogi z dnia 2 sierpnia 2018 r. ustalono maksymalną liczbę zezwoleń: 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0 zezwoleń na sprzedaż napojów alkoholowych zawierających do 4,5% zawartości alkoholu oraz na piwo, </w:t>
      </w:r>
      <w:bookmarkStart w:id="0" w:name="_Hlk530644353"/>
      <w:r>
        <w:rPr>
          <w:sz w:val="24"/>
          <w:szCs w:val="24"/>
        </w:rPr>
        <w:t xml:space="preserve">przeznaczonych do spożycia w miejscu sprzedaży, </w:t>
      </w:r>
      <w:bookmarkEnd w:id="0"/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 zezwoleń na sprzedaż napojów alkoholowych zawierających powyżej 4,5% do 18% zawartości alkoholu (z wyjątkiem piwa), przeznaczonych do spożycia w miejscu sprzedaży,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 zezwoleń na sprzedaż napojów alkoholowych zawierających powyżej 18% zawartości alkoholu, przeznaczonych do spożycia w miejscu sprzedaży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4"/>
          <w:szCs w:val="24"/>
        </w:rPr>
        <w:t xml:space="preserve">30 zezwoleń na sprzedaż napojów alkoholowych zawierających do 4,5% zawartości alkoholu oraz na piwo, przeznaczonych do spożycia poza miejscem sprzedaży,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0 zezwoleń na sprzedaż napojów alkoholowych zawierających od 4,5% do 18% zawartości alkoholu (z wyjątkiem piwa), przeznaczonych do spożycia poza miejscem sprzedaży,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0 zezwoleń na sprzedaż napojów alkoholowych zawierających powyżej 18% zawartości alkoholu, przeznaczonych do spożycia poza miejscem sprzedaż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Uchwałą Nr XXXIII/258/18 Rady Gminy Rozogi z dnia 2 sierpnia 2018 r. uchwalono zasady usytuowania miejsc sprzedaży i podawania napojów alkoholowych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sz w:val="24"/>
          <w:szCs w:val="24"/>
        </w:rPr>
        <w:t xml:space="preserve">punkt sprzedaży i podawania napojów alkoholowych nie może być usytuowany w odległości nie mniejszej niż 50 metrów w pobliżu: przedszkoli, szkół, kościołów, cmentarzy, Gminnego Ośrodka Kultury, obiektów sportowych, ogólnodostępnych placów szkolnych i boisk, 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omiaru odległości dokonuje się najkrótszą drogą dojścia od najbliższego ogólnodostępnego wejścia do punktu sprzedaży lub podawania napojów alkoholowych do wejścia do budynków i obiektów o których mowa wyżej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Na dzień 30 listopada 2018 r. w gminie Rozogi zamieszkuje 5.748 mieszkańców, natomiast punktów sprzedaży i podawania alkoholu funkcjonuje – 25, w przeliczeniu na jeden punkt sprzedaży lub podawania alkoholu przypada średnio 230 mieszkańców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edług stanu na dzień 30.11.2018 r. przedsiębiorcom wydano ogółem </w:t>
      </w:r>
      <w:r>
        <w:rPr>
          <w:b/>
          <w:sz w:val="24"/>
          <w:szCs w:val="24"/>
        </w:rPr>
        <w:t xml:space="preserve">47 </w:t>
      </w:r>
      <w:r>
        <w:rPr>
          <w:sz w:val="24"/>
          <w:szCs w:val="24"/>
        </w:rPr>
        <w:t>zezwoleń; w tym: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 sprzedaż do spożycia poza miejscem sprzedaży – </w:t>
      </w:r>
      <w:r>
        <w:rPr>
          <w:b/>
          <w:sz w:val="24"/>
          <w:szCs w:val="24"/>
        </w:rPr>
        <w:t>42</w:t>
      </w:r>
      <w:r>
        <w:rPr>
          <w:sz w:val="24"/>
          <w:szCs w:val="24"/>
        </w:rPr>
        <w:t xml:space="preserve"> zezwolenia;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 4,5% zawartości alkoholu oraz na piwo – 21,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 w:val="24"/>
          <w:szCs w:val="24"/>
        </w:rPr>
        <w:t xml:space="preserve">powyżej 4,5% do 18% zawartości alkoholu (z wyjątkiem piwa) – 9,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 w:val="24"/>
          <w:szCs w:val="24"/>
        </w:rPr>
        <w:t xml:space="preserve">powyżej 18% zawartości alkoholu – 12, 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 sprzedaż do spożycia w miejscu sprzedaży –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zezwoleń;  </w:t>
      </w:r>
    </w:p>
    <w:p>
      <w:pPr>
        <w:pStyle w:val="Normal"/>
        <w:numPr>
          <w:ilvl w:val="1"/>
          <w:numId w:val="20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do 4,5% zawartości alkoholu oraz na piwo – 4,</w:t>
      </w:r>
    </w:p>
    <w:p>
      <w:pPr>
        <w:pStyle w:val="Normal"/>
        <w:numPr>
          <w:ilvl w:val="1"/>
          <w:numId w:val="20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powyżej 4,5% do 18% zawartości alkoholu (z wyjątkiem piwa) – 1.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Naruszanie prawa i porządku publicznego osób będących pod wpływem alkoholu na terenie gm. Rozogi w 2018 roku: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interwencje domowe – 77, podczas których sporządzono 7 Niebieskich Kart w związku z podejrzeniem stosowania przemocy w związku z nadużywaniem alkoholu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zatrzymanie pod wpływem alkoholu do wytrzeźwienia  – 10 osób dorosłych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wykroczenia przeciwko porządkowi publicznemu dokonane przez osoby nietrzeźwe – 24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nietrzeźwi kierujący – 24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zatrzymanie uprawnień do prowadzenia pojazdów mechanicznych – 14,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zdarzenia drogowe spowodowane przez nietrzeźwych kierujących – 6. </w:t>
      </w:r>
    </w:p>
    <w:p>
      <w:pPr>
        <w:pStyle w:val="Tekstpodstawowywcity2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Wśród osób stosujących przemoc w rodzinie, w znacznym stopniu alkohol jest przyczyną tego zjawiska. Prowadzenie przez Zespół Interdyscyplinarny ds. Przeciwdziałania Przemocy w Rodzinie w rodzinach zagrożonych  przemocą domową  - 14 Niebieskich Kart w tym; 11 przyczyną stosowania przemocy był  alkohol.</w:t>
      </w:r>
    </w:p>
    <w:p>
      <w:pPr>
        <w:pStyle w:val="Tekstpodstawowywcity2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Liczba rodzin objętych pomocą przez Gminny Ośrodek Pomocy Społecznej w Rozogach, w których dodatkowym kryterium udzielenia pomocy jest problem alkoholowy – 20.</w:t>
      </w:r>
    </w:p>
    <w:p>
      <w:pPr>
        <w:pStyle w:val="Tekstpodstawowywcity2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 celu udzielania rodzinom, w których występują problemy alkoholowe oraz przemoc w rodzinie pomocy psychologicznej - zatrudniono psychologa, który udzielił 26 porad psychologicznych. </w:t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Działaniami Gminnej Komisji Rozwiązywania Problemów Alkoholowych objętych jest 153 osoby; w tym w roku 2018 zgłoszono 8 nowych osób nadużywających alkoholu. </w:t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zacunkowa liczba osób wymagających pomocy ( w oparciu o rozeznanie GKRPA i pracowników Gminnego Ośrodka Pomocy Społecznej): </w:t>
      </w:r>
    </w:p>
    <w:p>
      <w:pPr>
        <w:pStyle w:val="TextBodyIndent"/>
        <w:numPr>
          <w:ilvl w:val="0"/>
          <w:numId w:val="14"/>
        </w:numPr>
        <w:spacing w:lineRule="auto" w:line="276"/>
        <w:rPr/>
      </w:pPr>
      <w:r>
        <w:rPr>
          <w:sz w:val="24"/>
          <w:szCs w:val="24"/>
        </w:rPr>
        <w:t>osoby uzależnione – około 120,</w:t>
      </w:r>
    </w:p>
    <w:p>
      <w:pPr>
        <w:pStyle w:val="TextBodyIndent"/>
        <w:numPr>
          <w:ilvl w:val="0"/>
          <w:numId w:val="14"/>
        </w:numPr>
        <w:spacing w:lineRule="auto" w:line="276"/>
        <w:rPr/>
      </w:pPr>
      <w:r>
        <w:rPr>
          <w:sz w:val="24"/>
          <w:szCs w:val="24"/>
        </w:rPr>
        <w:t>osoby nadużywające alkoholu – około 220,</w:t>
      </w:r>
    </w:p>
    <w:p>
      <w:pPr>
        <w:pStyle w:val="TextBodyIndent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nad  320 osób  współuzależnionych.</w:t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Na terenie gminy nie funkcjonuje samodzielna placówka odwykowa oraz grupy samopomocowe. Mieszkańcy Gminy mogą korzystać z: </w:t>
      </w:r>
    </w:p>
    <w:p>
      <w:pPr>
        <w:pStyle w:val="TextBodyIndent"/>
        <w:numPr>
          <w:ilvl w:val="0"/>
          <w:numId w:val="8"/>
        </w:numPr>
        <w:spacing w:lineRule="auto" w:line="276"/>
        <w:ind w:left="567" w:hanging="283"/>
        <w:rPr/>
      </w:pPr>
      <w:r>
        <w:rPr>
          <w:sz w:val="24"/>
          <w:szCs w:val="24"/>
        </w:rPr>
        <w:t>Przychodni Terapii Uzależnień od Alkoholu i Współuzależnienia w Szczytnie,</w:t>
      </w:r>
    </w:p>
    <w:p>
      <w:pPr>
        <w:pStyle w:val="TextBodyIndent"/>
        <w:numPr>
          <w:ilvl w:val="0"/>
          <w:numId w:val="8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>Wojewódzkiego Szpitala Specjalistycznego w Olsztynie,</w:t>
      </w:r>
    </w:p>
    <w:p>
      <w:pPr>
        <w:pStyle w:val="TextBodyIndent"/>
        <w:numPr>
          <w:ilvl w:val="0"/>
          <w:numId w:val="8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>innych placówek odwykowych.</w:t>
      </w:r>
    </w:p>
    <w:p>
      <w:pPr>
        <w:pStyle w:val="TextBodyIndent"/>
        <w:numPr>
          <w:ilvl w:val="0"/>
          <w:numId w:val="4"/>
        </w:numPr>
        <w:spacing w:lineRule="auto" w:line="276"/>
        <w:ind w:left="426" w:hanging="426"/>
        <w:rPr/>
      </w:pPr>
      <w:r>
        <w:rPr>
          <w:sz w:val="24"/>
          <w:szCs w:val="24"/>
        </w:rPr>
        <w:t xml:space="preserve">Gmina Rozogi posiada 1 osobę przeszkoloną do pracy z osobami uzależnionymi oraz 4 nauczycieli przeszkolonych do realizacji młodzieżowych programów profilaktycznych „Drugi Elementarz czyli Program Siedmiu Kroków”. 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spacing w:lineRule="auto" w:line="360"/>
        <w:ind w:left="567" w:hanging="567"/>
        <w:rPr>
          <w:b/>
          <w:b/>
          <w:i/>
          <w:i/>
          <w:szCs w:val="28"/>
        </w:rPr>
      </w:pPr>
      <w:r>
        <w:rPr>
          <w:b/>
          <w:i/>
          <w:szCs w:val="28"/>
        </w:rPr>
        <w:t>DZIAŁANIA ZWIĄZANE Z PROFILAKTYKĄ I ROZWIĄZYWANIEM PROBLEMÓW UZALEŻNIEŃ.</w:t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 Zwiększenie dostępności pomocy terapeutycznej i rehabilitacyjnej dla osób uzależnionych i osób zagrożonych uzależnieniem od alkoholu, narkotyków i innych substancji psychoaktywnych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informowanie o możliwościach uzyskania fachowej pomocy w stosunku do osób uzależnionych i członków ich rodzin,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stosunku do osób, które zostały zgłoszone do Gminnej Komisji jako osoby nadużywające alkoholu, motywowanie do podjęcia terapii odwykowej bądź dobrowolnego leczenia odwykowego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sz w:val="24"/>
          <w:szCs w:val="24"/>
        </w:rPr>
        <w:t xml:space="preserve">współpraca z członkami rodzin osób nadużywających alkoholu,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sz w:val="24"/>
          <w:szCs w:val="24"/>
        </w:rPr>
        <w:t xml:space="preserve">dofinansowanie kosztów dojazdów na terapię dla osób, o których mowa wyżej będących w trudnej sytuacji materialnej (korzystających z pomocy społecznej Gminnego Ośrodka Pomocy Społeczne), poprzez; zwrot 100% poniesionych kosztów przejazdu potwierdzonych przez Poradnię udokumentowanych biletami autobusowymi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runkiem zwrotu kosztów przejazdu na terapię jest utrzymywanie abstynencji!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sz w:val="24"/>
          <w:szCs w:val="24"/>
        </w:rPr>
        <w:t xml:space="preserve">zlecanie specjalistycznych badań celem wydania opinii w przedmiocie uzależnienia od alkoholu i wskazania zakładu leczniczego, w stosunku do osób z przesłankami uzależnienia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podnoszenie kompetencji osób bezpośrednio pracujących z osobami uzależnionymi i ich rodzinami oraz na rzecz osób doświadczających przemocy domowej, poprzez udział w szkoleniach i konferencjach w zakresie nowoczesnych strategii i metod rozwiązywania problemów uzależnień i przeciwdziałania przemocy w rodzinie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Udzielanie rodzinom, w których występują problemy alkoholowe, pomocy psychospołecznej i prawnej, a w szczególności ochrony przed przemocą w rodzinie: </w:t>
      </w:r>
    </w:p>
    <w:p>
      <w:pPr>
        <w:pStyle w:val="TextBodyIndent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>wspieranie zatrudniania socjalnego; poprzez finansowanie zatrudnienia psychologa,</w:t>
      </w:r>
    </w:p>
    <w:p>
      <w:pPr>
        <w:pStyle w:val="TextBodyIndent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stosunku do osób uzależnionych, które w związku z nadużywaniem alkoholu, powodują rozkład życia rodzinnego, demoralizują małoletnich systematycznie zakłócają spokój lub porządek publiczny, kierowanie wniosków do Sądu Rejonowego w Szczytnie Wydział Rodzinny i Nieletnich o orzeczenia obowiązku leczenia odwykowego, </w:t>
      </w:r>
    </w:p>
    <w:p>
      <w:pPr>
        <w:pStyle w:val="TextBodyIndent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 xml:space="preserve">informowanie o możliwościach skutecznego przeciwstawienia się przemocy poprzez wskazanie sojuszników (m.in. Prokuratura Rejonowa, Policja, Zespół Interdyscyplinarny ds. Przeciwdziałania Przemocy w Rodzinie), </w:t>
      </w:r>
    </w:p>
    <w:p>
      <w:pPr>
        <w:pStyle w:val="TextBodyIndent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akup i dystrybucja materiałów informacyjno-edukacyjnych i innych form służących oddziaływaniom profilaktycznym (np. ulotki, broszury, plakaty, książki, itp.). </w:t>
      </w:r>
    </w:p>
    <w:p>
      <w:pPr>
        <w:pStyle w:val="TextBodyInden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enie profilaktycznej działalności informacyjnej i edukacyjnej w zakresie rozwiązywania problemów alkoholowych i przeciwdziałania narkomanii, w szczególności dla dzieci i młodzieży: </w:t>
      </w:r>
    </w:p>
    <w:p>
      <w:pPr>
        <w:pStyle w:val="TextBodyIndent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nkietowanie dzieci i młodzieży w placówkach oświatowych, w zakresie profilaktyki uzależnień i przeciwdziałania przemocy w rodzinie,  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>realizacja programów i spektakli profilaktycznych, we wszystkich typach szkół, mających na celu kształtowanie postaw i umiejętności służących wyborowi zdrowego i trzeźwego stylu życia oraz możliwościach spędzania czasu wolnego przez dzieci i młodzież,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 xml:space="preserve">prowadzenie lokalnych kampanii edukacyjnych dot. profilaktyki uzależnień poprzez; współudział w organizowanych konkursach, promujących pozytywne postawy i szerzenie zdrowego stylu życia, w tym zakup materiałów i nagród dla uczestników,  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 xml:space="preserve">współudział w ogólnopolskich kampaniach oraz programach opracowanych przez Państwową Agencję Rozwiązywania Problemów Alkoholowych i programach autorskich realizowanych w placówkach oświatowych, 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>organizowanie różnych form pomocy dzieciom i młodzieży ze środowisk zagrożonych uzależnieniami, a także dla pozostałych osób chętnych, miedzy innymi poprzez prowadzenie i finansowanie zajęć sportowych oraz innych według ich potrzeb służących rozwijaniu zainteresowań i organizację czasu wolnego w ramach pozalekcyjnych zajęć opiekuńczo-wychowawczych,</w:t>
      </w:r>
    </w:p>
    <w:p>
      <w:pPr>
        <w:pStyle w:val="TextBodyIndent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spieranie działalności świetlicy m.in. poprzez zakupu niezbędnych materiałów, dalsze doposażenie w sprzęt i pomoce do prowadzenia zajęć, </w:t>
      </w:r>
    </w:p>
    <w:p>
      <w:pPr>
        <w:pStyle w:val="TextBodyIndent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spółorganizowanie imprez sportowych, rekreacyjnych oraz kulturalnych, promujących zdrowy, bezpieczny styl życia wolny od uzależnień (np. festyny, rozgrywki i zawody sportowe, imprezy integracyjne), 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 xml:space="preserve">dofinansowanie organizacji wycieczek, kolonii, obozów profilaktycznych dla dzieci i młodzieży z grupy ryzyka pochodzących z rodzin będących w trudnej sytuacji finansowej objętych pomocą Gminnego Ośrodka Pomocy Społecznej w Rozogach,  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 xml:space="preserve">zakup broszur i ulotek dotyczących tematyki uzależnień oraz opracowanie informacji własnych i ich dystrybucja. </w:t>
      </w:r>
    </w:p>
    <w:p>
      <w:pPr>
        <w:pStyle w:val="TextBodyIndent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omaganie działalności instytucji, stowarzyszeń i osób fizycznych służących rozwiązywaniu problemów uzależnień: </w:t>
      </w:r>
    </w:p>
    <w:p>
      <w:pPr>
        <w:pStyle w:val="TextBodyIndent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spomaganie działalności Gminnego Ośrodka Pomocy Społecznej, Zespołu Interdyscyplinarnego ds. Przeciwdziałania Przemocy w Rodzinie, wszystkich typów szkół,  Poradni, Policji, Prokuratury, Sądu Rejonowego, Parafii, Stowarzyszeń i innych instytucji oraz osób fizycznych służących rozwiązywaniu problemów uzależnień,</w:t>
      </w:r>
    </w:p>
    <w:p>
      <w:pPr>
        <w:pStyle w:val="TextBodyIndent"/>
        <w:numPr>
          <w:ilvl w:val="0"/>
          <w:numId w:val="18"/>
        </w:numPr>
        <w:spacing w:lineRule="auto" w:line="276"/>
        <w:rPr/>
      </w:pPr>
      <w:r>
        <w:rPr>
          <w:sz w:val="24"/>
          <w:szCs w:val="24"/>
        </w:rPr>
        <w:t xml:space="preserve">stała współpraca z powyższymi instytucjami i osobami fizycznymi w zakresie przepływu informacji o możliwościach pomocy dla osób uzależnionych i członków ich rodzin, </w:t>
      </w:r>
    </w:p>
    <w:p>
      <w:pPr>
        <w:pStyle w:val="TextBodyIndent"/>
        <w:numPr>
          <w:ilvl w:val="0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spółpraca na zasadzie porozumienia z Komendą Powiatową Policji w Szczytnie na zorganizowanie służb ponadwymiarowych funkcjonariuszy podczas organizowanych imprez w okresie letnim. 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a ograniczające dostępność alkoholu i podejmowanie interwencji w związku z naruszeniem przepisów określonych w art. 13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i 15 ustawy: </w:t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nadzorowanie  placówek handlowych i gastronomicznych w zakresie przestrzegania przepisów ustawy o wychowaniu w trzeźwości i przeciwdziałania alkoholizmowi z udziałem policji i członków komisji ds. Rozwiązywania Problemów Alkoholowych; podejmowanie interwencji w związku z naruszeniem przepisów określonych w art. 13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i 15 ustawy oraz występowanie przed sądem w charakterze oskarżyciela publicznego, </w:t>
      </w:r>
    </w:p>
    <w:p>
      <w:pPr>
        <w:pStyle w:val="TextBodyInden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zwzględny zakaz sprzedaży i podawania napojów alkoholowych w przypadkach określonych w art. 15 ustawy o wychowaniu w trzeźwości i przeciwdziałaniu alkoholizmowi,</w:t>
      </w:r>
    </w:p>
    <w:p>
      <w:pPr>
        <w:pStyle w:val="TextBodyInden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formowanie właścicieli placówek handlowych i gastronomicznych o ich obowiązkach wynikających z ustawy o wychowaniu w trzeźwości i przeciwdziałaniu alkoholizmowi. </w:t>
      </w:r>
    </w:p>
    <w:p>
      <w:pPr>
        <w:pStyle w:val="TextBodyIndent"/>
        <w:numPr>
          <w:ilvl w:val="0"/>
          <w:numId w:val="5"/>
        </w:numPr>
        <w:spacing w:lineRule="auto" w:line="360"/>
        <w:ind w:left="426" w:hanging="426"/>
        <w:rPr/>
      </w:pPr>
      <w:r>
        <w:rPr>
          <w:b/>
          <w:sz w:val="24"/>
          <w:szCs w:val="24"/>
        </w:rPr>
        <w:t>Wspieranie zatrudnienia socjalnego:</w:t>
      </w:r>
    </w:p>
    <w:p>
      <w:pPr>
        <w:pStyle w:val="TextBodyIndent"/>
        <w:numPr>
          <w:ilvl w:val="2"/>
          <w:numId w:val="13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podejmowanie działań do utworzenia Klubu Integracji Społecznej,</w:t>
      </w:r>
    </w:p>
    <w:p>
      <w:pPr>
        <w:pStyle w:val="TextBodyIndent"/>
        <w:numPr>
          <w:ilvl w:val="2"/>
          <w:numId w:val="13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integracja osób i rodzin uzależnionych ze środowiskiem lokalnym. </w:t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5"/>
        </w:numPr>
        <w:spacing w:lineRule="auto" w:line="360"/>
        <w:ind w:left="567" w:hanging="567"/>
        <w:rPr>
          <w:b/>
          <w:b/>
          <w:i/>
          <w:i/>
        </w:rPr>
      </w:pPr>
      <w:r>
        <w:rPr>
          <w:b/>
          <w:i/>
        </w:rPr>
        <w:t xml:space="preserve">Realizatorzy Gminnego Programu Profilaktyki i Rozwiązywania Problemów Alkoholowych oraz Przeciwdziałania Narkomanii.  </w:t>
      </w:r>
    </w:p>
    <w:p>
      <w:pPr>
        <w:pStyle w:val="TextBodyIndent"/>
        <w:numPr>
          <w:ilvl w:val="2"/>
          <w:numId w:val="20"/>
        </w:numPr>
        <w:spacing w:lineRule="auto" w:line="276"/>
        <w:ind w:left="567" w:hanging="567"/>
        <w:rPr/>
      </w:pPr>
      <w:r>
        <w:rPr>
          <w:sz w:val="24"/>
          <w:szCs w:val="24"/>
        </w:rPr>
        <w:t xml:space="preserve">Koordynację realizacji Gminnego Programu prowadzi Wójt Gminy Rozogi, poprzez Sekretarza Gminnej Komisji Rozwiazywania Problemów Alkoholowych. </w:t>
      </w:r>
    </w:p>
    <w:p>
      <w:pPr>
        <w:pStyle w:val="TextBodyIndent"/>
        <w:numPr>
          <w:ilvl w:val="2"/>
          <w:numId w:val="20"/>
        </w:numPr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W realizacji Gminnego Programu Profilaktyki i Rozwiazywania problemów Alkoholowych w Rozogach oraz Przeciwdziałania Narkomanii uczestniczy Gminna Komisja Rozwiazywania Problemów Alkoholowych, stosowanie do jej właściwości określonych w ustawie o wychowaniu w trzeźwości i przeciwdziałaniu alkoholizmowi m.in.: </w:t>
      </w:r>
    </w:p>
    <w:p>
      <w:pPr>
        <w:pStyle w:val="TextBodyIndent"/>
        <w:numPr>
          <w:ilvl w:val="0"/>
          <w:numId w:val="12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inicjowanie działań w zakresie określonym w ustawie o wychowaniu w trzeźwości i przeciwdziałaniu alkoholizmowi oraz podejmowanie czynności zmierzających do orzeczenia o zastosowaniu wobec osoby uzależnionej od alkoholu obowiązku poddania się leczeniu w zakładzie lecznictwa odwykowego, </w:t>
      </w:r>
    </w:p>
    <w:p>
      <w:pPr>
        <w:pStyle w:val="TextBodyIndent"/>
        <w:numPr>
          <w:ilvl w:val="0"/>
          <w:numId w:val="12"/>
        </w:numPr>
        <w:spacing w:lineRule="auto" w:line="276"/>
        <w:ind w:left="567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piniowanie wniosków dotyczących wydania zezwoleń na sprzedaż i podawanie napojów alkoholowych, przeznaczonych do spożycia poza miejscem sprzedaży oraz w miejscu sprzedaży, w zakresie zgodności lokalizacji punktów sprzedaży z uchwałami Rady Gminy, </w:t>
      </w:r>
    </w:p>
    <w:p>
      <w:pPr>
        <w:pStyle w:val="TextBodyIndent"/>
        <w:numPr>
          <w:ilvl w:val="0"/>
          <w:numId w:val="12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>stały nadzór nad realizacją zadań wynikających z Gminnego Programu, zgodnie z załącznikiem Nr 1,</w:t>
      </w:r>
    </w:p>
    <w:p>
      <w:pPr>
        <w:pStyle w:val="TextBodyIndent"/>
        <w:numPr>
          <w:ilvl w:val="0"/>
          <w:numId w:val="12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przedłożenie Radzie Gminy rocznego sprawozdania z realizacji Gminnego Programu   Profilaktyki i Rozwiązywania Problemów Alkoholowych za 2019 r. w  terminie do końca I kwartału 2020 r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spacing w:lineRule="auto" w:line="360"/>
        <w:ind w:left="567" w:hanging="567"/>
        <w:rPr>
          <w:b/>
          <w:b/>
          <w:i/>
          <w:i/>
        </w:rPr>
      </w:pPr>
      <w:r>
        <w:rPr>
          <w:b/>
          <w:i/>
        </w:rPr>
        <w:t xml:space="preserve">ŹRÓDŁA FINANSOWANIA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datki związane z realizacją zadań zawartych w programie finansowane będą w ramach środków własnych uzyskanych z rocznych opłat za korzystanie z zezwoleń na sprzedaż napojów alkoholowych.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zewiduje się, że w 2019 r. wysokość środków z tego tytułu wyniesie </w:t>
      </w:r>
      <w:r>
        <w:rPr>
          <w:b/>
          <w:sz w:val="24"/>
          <w:szCs w:val="24"/>
        </w:rPr>
        <w:t>60.000 zł</w:t>
      </w:r>
      <w:r>
        <w:rPr>
          <w:sz w:val="24"/>
          <w:szCs w:val="24"/>
        </w:rPr>
        <w:t xml:space="preserve"> w tym, na przeciwdziałanie narkomanii przeznacza się kwotę </w:t>
      </w:r>
      <w:r>
        <w:rPr>
          <w:b/>
          <w:sz w:val="24"/>
          <w:szCs w:val="24"/>
        </w:rPr>
        <w:t>5.000 zł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spacing w:lineRule="auto" w:line="360"/>
        <w:ind w:left="567" w:hanging="567"/>
        <w:rPr>
          <w:b/>
          <w:b/>
          <w:i/>
          <w:i/>
        </w:rPr>
      </w:pPr>
      <w:r>
        <w:rPr>
          <w:b/>
          <w:i/>
        </w:rPr>
        <w:t xml:space="preserve">ZASADY WYNAGRADZANIA </w:t>
      </w:r>
    </w:p>
    <w:p>
      <w:pPr>
        <w:pStyle w:val="TextBodyIndent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złonkowie Komisji za udział w posiedzeniu Komisji,  w pracach zespołu interwencyjnego oraz zespołu kontrolnego otrzymują wynagrodzenie w wysokości 130 zł brutto.</w:t>
      </w:r>
    </w:p>
    <w:p>
      <w:pPr>
        <w:pStyle w:val="TextBodyIndent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złonkowi Komisji prowadzącemu dokumentację Komisji i koordynującemu realizację Gminnego Programu Profilaktyki i Rozwiązywania Problemów Alkoholowych oraz Przeciwdziałania Narkomanii przysługuje wynagrodzenie miesięczne w wysokości 30% minimalnego wynagrodzenia za pracę.</w:t>
      </w:r>
    </w:p>
    <w:p>
      <w:pPr>
        <w:pStyle w:val="TextBodyIndent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złonkowi Komisji delegowanemu poza teren gminy przysługuje zwrot kosztów podróży i dieta na ogólnie obowiązujących zasadach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349"/>
        <w:rPr/>
      </w:pPr>
      <w:r>
        <w:rPr>
          <w:sz w:val="24"/>
          <w:szCs w:val="24"/>
        </w:rPr>
        <w:t xml:space="preserve">Ustala się wysokość wynagrodzenia dla osób prowadzących zajęcia pozalekcyjne w wysokości 45 zł brutto za 1 godzinę lekcyjną. </w:t>
      </w:r>
    </w:p>
    <w:sectPr>
      <w:headerReference w:type="default" r:id="rId3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7:32:00Z</dcterms:created>
  <dc:creator>Urząd Gminy w Rozogach</dc:creator>
  <dc:description/>
  <cp:keywords/>
  <dc:language>en-US</dc:language>
  <cp:lastModifiedBy>Gmina Rozogi</cp:lastModifiedBy>
  <cp:lastPrinted>2018-12-03T11:40:00Z</cp:lastPrinted>
  <dcterms:modified xsi:type="dcterms:W3CDTF">2022-01-14T09:02:00Z</dcterms:modified>
  <cp:revision>162</cp:revision>
  <dc:subject/>
  <dc:title>                                                                                           Załącznik do uchwały Nr VI/ </dc:title>
</cp:coreProperties>
</file>