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0350" cy="177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prawozdanie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 realizacji programu współpracy z organizacjami pozarządowymi oraz podmiotami, o których mowa w art. 3 ust. 3 ustawy o działalności pożytku publicznego i o wolontariacie na terenie Gminy Rozogi                                          za 2020 rok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ogi                                 -                      marzec                       -                  2021  r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godnie z zapisami art. 5a ust. 3 ustawy z dnia 24 kwietnia 2003 r. o działalności pożytku publicznego i o wolontariacie (Dz. U. z 2020 r. poz. 1057) Wójt Gminy Rozogi, w terminie do dnia 31 maja każdego roku zobowiązany jest przedłożyć  sprawozdanie Radzie Gminy z realizacji programu współpracy za rok poprzedni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Projekt Program współpracy z organizacjami pozarządowymi oraz podmiotami, o których mowa w art. 3 ust. 3 ustawy z dnia 24 kwietnia 2003 r. o działalności pożytku publicznego i o wolontariacie został przedłożony do konsultacji społecznych na stronie internetowej Biuletynu Informacji Publicznej Urzędu Gminy, na stronie internetowej gminy oraz wywieszony na tablicy ogłoszeń w Urzędzie Gminy w Rozogach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wyznaczonym terminie przeprowadzenia konsultacji, nie zgłoszono żadnych uwag, opinii i wniosków dotyczących przedłożonego  projektu  programu na rok 2020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powyższego Programu współpracy został przedstawiony na posiedzeniach Komisji Rady Gminy i uchwalony Uchwałą Nr XIII/75/19 Rady Gminy  Rozogi z dnia 30 października 2019 r. w sprawie uchwalenia programu współpracy Gminy Rozogi z organizacjami pozarządowymi oraz podmiotami, o których mowa w art. 3 ust. 3 ustawy o działalności pożytku publicznego i o wolontariacie na rok 2020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programie współpracy na 2020 rok zostały określone priorytetowe zadania, których realizację przez organizacje pozarządowe można dofinansować przez Gminę w formie wsparcia na zasadach określonych w ustawie w trybie otwartego konkursu ofert. Wskazane zostały także inne formy współpracy pozafinansowej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Przedmiotem współpracy władz Gminy Rozogi, a organizacjami pozarządowymi oraz podmiotami prowadzącymi działalność pożytku publicznego była współpraca w określeniu potrzeb społecznych i sposobu ich zaspokajania, realizacji zadań Gminy w sferze pożytku publicznego oraz tworzeniu systemowych rozwiązań ważnych problemów społecznych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praca ta odbywała się w formie finansowej, poprzez udzielane wsparcie na współdziałanie w zakresie realizacji zadań własnych Gminy wynikających z potrzeb społeczności lokalnych oraz inicjatyw oddolnych, a także pozafinansowej poprzez możliwość korzystania z obiektów gminnych, informowania o możliwościach pozyskiwania środków pozabudżetowych, udziału w szkoleniach i specjalistycznym doradztwie (Lokalna Grupa Działania i Nidzicka Fundacja Rozwoju „Nida”), wzajemnego pozyskiwania informacj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alizując program współpracy w roku 2020 na realizację zadań publicznych Gminy, przeznaczono dotację w wysokości </w:t>
      </w:r>
      <w:r>
        <w:rPr>
          <w:b/>
          <w:sz w:val="26"/>
          <w:szCs w:val="26"/>
        </w:rPr>
        <w:t xml:space="preserve">10 000,00 zł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arządzeniem Nr 5/20 Wójta Gminy Rozogi z dnia 10 stycznia 2020 r. został ogłoszony </w:t>
      </w:r>
      <w:r>
        <w:rPr>
          <w:bCs/>
          <w:sz w:val="26"/>
          <w:szCs w:val="26"/>
        </w:rPr>
        <w:t xml:space="preserve">konkurs ofert dla organizacji pozarządowych, na dofinansowanie realizacji zadań z następujących zakresów: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przeciwdziałania uzależnieniom i patologiom społecznym,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organizacja działalności na rzecz rozwoju kultury, sztuki, ochrony dóbr kultury, podtrzymywania i upowszechniania tradycji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/ wspierania i upowszechniania kultury fizycznej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/ działania na rzecz integracji społeczności lokalnej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Wysokość dotacji nie mogła przekroczyć 80% wartości całkowitego kosztu zadania.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Organizacje pozarządowe na wyżej wymieniony konkurs ofert na realizację zadań publicznych Gminy, złożyły </w:t>
      </w:r>
      <w:r>
        <w:rPr>
          <w:b/>
          <w:bCs/>
          <w:sz w:val="26"/>
          <w:szCs w:val="26"/>
        </w:rPr>
        <w:t>4</w:t>
      </w:r>
      <w:r>
        <w:rPr>
          <w:b/>
          <w:sz w:val="26"/>
          <w:szCs w:val="26"/>
        </w:rPr>
        <w:t xml:space="preserve"> oferty</w:t>
      </w:r>
      <w:r>
        <w:rPr>
          <w:sz w:val="26"/>
          <w:szCs w:val="26"/>
        </w:rPr>
        <w:t xml:space="preserve"> na następujące rodzaje zadań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 xml:space="preserve">1) </w:t>
      </w:r>
      <w:r>
        <w:rPr>
          <w:i/>
          <w:sz w:val="26"/>
          <w:szCs w:val="26"/>
        </w:rPr>
        <w:t>organizacja działalności na rzecz rozwoju kultury, sztuki, ochrony dóbr kultury, podtrzymywania i  upowszechniania tradycji</w:t>
      </w:r>
      <w:r>
        <w:rPr>
          <w:sz w:val="26"/>
          <w:szCs w:val="26"/>
        </w:rPr>
        <w:t xml:space="preserve">, złożono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ofertę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Fundacja na Rzecz Wspierania Rozwoju Kreatywności oraz Rozwoju Twórczości Dzieci, Młodzieży i Dorosłych Kreolia-Kraina Kreatywności, Jerutki 81, 12-140 Świętajno, </w:t>
      </w:r>
    </w:p>
    <w:p>
      <w:pPr>
        <w:pStyle w:val="Normal"/>
        <w:rPr/>
      </w:pPr>
      <w:r>
        <w:rPr>
          <w:sz w:val="26"/>
          <w:szCs w:val="26"/>
        </w:rPr>
        <w:t xml:space="preserve">2) </w:t>
      </w:r>
      <w:r>
        <w:rPr>
          <w:i/>
          <w:sz w:val="26"/>
          <w:szCs w:val="26"/>
        </w:rPr>
        <w:t>wspierania i upowszechniania kultury fizycznej</w:t>
      </w:r>
      <w:r>
        <w:rPr>
          <w:sz w:val="26"/>
          <w:szCs w:val="26"/>
        </w:rPr>
        <w:t xml:space="preserve">, złożono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 ofert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warzyszenie „Aktywni Razem”, Plac Jana Pawła II 1, 12-114 Rozog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Uczniowski Klub Sportowy SP Rozogi”, ul. Rynek 13, 12-114 Rozogi, </w:t>
      </w:r>
    </w:p>
    <w:p>
      <w:pPr>
        <w:pStyle w:val="Normal"/>
        <w:rPr/>
      </w:pPr>
      <w:r>
        <w:rPr>
          <w:sz w:val="26"/>
          <w:szCs w:val="26"/>
        </w:rPr>
        <w:t xml:space="preserve">3) </w:t>
      </w:r>
      <w:r>
        <w:rPr>
          <w:i/>
          <w:sz w:val="26"/>
          <w:szCs w:val="26"/>
        </w:rPr>
        <w:t>działania na rzecz integracji społeczności lokalnej,</w:t>
      </w:r>
      <w:r>
        <w:rPr>
          <w:sz w:val="26"/>
          <w:szCs w:val="26"/>
        </w:rPr>
        <w:t xml:space="preserve"> złożono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>ofertę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towarzyszenie „Nasze Jutro”, Faryny 87, 12-114 Rozogi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wyniku przeprowadzonego postepowania konkursowego, przyznano </w:t>
      </w:r>
      <w:r>
        <w:rPr>
          <w:b/>
          <w:bCs/>
          <w:sz w:val="26"/>
          <w:szCs w:val="26"/>
        </w:rPr>
        <w:t xml:space="preserve">dofinansowanie  na realizację następujących zadań publicznych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84"/>
        <w:gridCol w:w="3527"/>
        <w:gridCol w:w="1657"/>
        <w:gridCol w:w="1556"/>
      </w:tblGrid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Stowarzyszenie „Aktywni Razem”, Plac Jana Pawła II 1, 12-114 Rozogi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Wspieranie i upowszechnianie kultury fizyczne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on biega dla zdrow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1 316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Fundacja na Rzecz Wspierania Rozwoju Kreatywności oraz Rozwoju Twórczości Dzieci, Młodzieży i Dorosłych Kreolia-Kraina Kreatywności, Jerutki,       12-140  Świętajno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Organizacja działalności na rzecz rozwoju kultury, sztuki, ochrony dóbr kultury, podtrzymywania i upowszechniania tradycj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źnia Talentów w Gminie Rozog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3 40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3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Stowarzyszenie „Nasze Jutro”, Faryny 87, 12-114 Rozog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Działania na rzecz integracji społeczności lokalnej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zacja imprezy integracyjnej – Dzień Jagódk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1 100,00</w:t>
            </w:r>
          </w:p>
        </w:tc>
      </w:tr>
    </w:tbl>
    <w:p>
      <w:pPr>
        <w:pStyle w:val="Normal"/>
        <w:ind w:right="-142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Ogółem przeznaczono kwotę 5 816,00 zł </w:t>
      </w:r>
      <w:r>
        <w:rPr>
          <w:bCs/>
          <w:sz w:val="26"/>
          <w:szCs w:val="26"/>
        </w:rPr>
        <w:t>(słownie: pięć tysięcy osiemset szesnaście  złotych)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Jedna oferta nie spełniła wymaganych kryteriów stosowanych przy ocenie merytorycznej ofert, określonych w dziale VII wyżej wymienionego Zarządzenia konkursowego i otrzymała poniżej 15 pkt.                                                                                                                                         W związku z powyższym nie otrzymała dofinansowania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022"/>
        <w:gridCol w:w="3653"/>
        <w:gridCol w:w="2126"/>
      </w:tblGrid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</w:tr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Uczniowski Klub Sportowy SP Rozogi”, </w:t>
            </w:r>
          </w:p>
          <w:p>
            <w:pPr>
              <w:pStyle w:val="Normal"/>
              <w:rPr/>
            </w:pPr>
            <w:r>
              <w:rPr/>
              <w:t xml:space="preserve">ul. Rynek 13, </w:t>
            </w:r>
          </w:p>
          <w:p>
            <w:pPr>
              <w:pStyle w:val="Normal"/>
              <w:ind w:left="-11" w:hanging="0"/>
              <w:rPr/>
            </w:pPr>
            <w:r>
              <w:rPr/>
              <w:t>12-114 Rozog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Wspieranie i upowszechnianie kultury fiz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Letni wyjazd szkoleniowy” 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Jednak, z uwagi na ogłoszony i trwający </w:t>
      </w:r>
      <w:r>
        <w:rPr>
          <w:sz w:val="26"/>
          <w:szCs w:val="26"/>
        </w:rPr>
        <w:t xml:space="preserve">okres pandemii, tylko </w:t>
      </w:r>
      <w:r>
        <w:rPr>
          <w:b/>
          <w:bCs/>
          <w:sz w:val="26"/>
          <w:szCs w:val="26"/>
        </w:rPr>
        <w:t>jedna</w:t>
      </w:r>
      <w:r>
        <w:rPr>
          <w:sz w:val="26"/>
          <w:szCs w:val="26"/>
        </w:rPr>
        <w:t xml:space="preserve"> organizacja pozarządowa podpisała umowę i realizowała zadanie publiczne z zakresu:  </w:t>
      </w:r>
      <w:r>
        <w:rPr>
          <w:i/>
          <w:iCs/>
          <w:sz w:val="26"/>
          <w:szCs w:val="26"/>
        </w:rPr>
        <w:t>organizacja działalności na rzecz rozwoju kultury, sztuki, ochrony dóbr kultury, podtrzymywania i upowszechniania tradycji</w:t>
      </w:r>
      <w:r>
        <w:rPr>
          <w:sz w:val="26"/>
          <w:szCs w:val="26"/>
        </w:rPr>
        <w:t xml:space="preserve">, która otrzymała dotację w wysokości 3 400,00 zł., z tego wydatkowano  </w:t>
      </w:r>
      <w:r>
        <w:rPr>
          <w:b/>
          <w:sz w:val="26"/>
          <w:szCs w:val="26"/>
          <w:u w:val="single"/>
        </w:rPr>
        <w:t>3 060,00 zł.</w:t>
      </w:r>
      <w:r>
        <w:rPr>
          <w:bCs/>
          <w:sz w:val="26"/>
          <w:szCs w:val="26"/>
        </w:rPr>
        <w:t xml:space="preserve">, niewykorzystana kwota 340,00 zł został zwrócona do budżetu Gminy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na podstawie Uchwały Nr X/61/19 Rady Gminy Rozogi z dnia 04 lipca 2019 r. w sprawie określenia warunków i trybu finansowania zadania własnego Gminy Rozogi w zakresie wspierania rozwoju sportu (Dziennik Urzędowy Województwa Warmińsko-Mazurskiego z 2019 r. poz. 3638), Wójt Gminy Rozogi Zarządzeniem Nr 6/20 z dnia 10 stycznia 2020 r. ogłosił konkurs wniosków na realizację zadania własnego Gminy Rozogi w zakresie wspierania rozwoju sportu w 2020 r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Na realizacje zadania przeznaczono kwotę </w:t>
      </w:r>
      <w:r>
        <w:rPr>
          <w:b/>
          <w:bCs/>
          <w:sz w:val="26"/>
          <w:szCs w:val="26"/>
        </w:rPr>
        <w:t>10 000,00 zł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u w:val="single"/>
        </w:rPr>
        <w:t xml:space="preserve">wysokość dotacji nie mogła przekroczyć 80% wartości całkowitego kosztu zadania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wyniku ogłoszonego konkursu wpłynęły </w:t>
      </w:r>
      <w:r>
        <w:rPr>
          <w:b/>
          <w:sz w:val="26"/>
          <w:szCs w:val="26"/>
        </w:rPr>
        <w:t xml:space="preserve">2 </w:t>
      </w:r>
      <w:r>
        <w:rPr>
          <w:bCs/>
          <w:sz w:val="26"/>
          <w:szCs w:val="26"/>
        </w:rPr>
        <w:t xml:space="preserve">wnioski, które </w:t>
      </w:r>
      <w:r>
        <w:rPr>
          <w:sz w:val="26"/>
          <w:szCs w:val="26"/>
        </w:rPr>
        <w:t>spełniły wymogi zawarte w ogłoszeniu konkursowym i otrzymały następujące dofinansowanie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699"/>
        <w:gridCol w:w="3935"/>
        <w:gridCol w:w="1160"/>
      </w:tblGrid>
      <w:tr>
        <w:trPr>
          <w:trHeight w:val="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dawc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czniowski Klub Sportowy SP Rozogi”, ul. Rynek 13, 12-114 Rozog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dział zawodników UKS Rozogi w II Rundzie Wojewódzkiej Ligi Piłki  Ręcznej w sezonie 2019/2020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 200,00</w:t>
            </w:r>
          </w:p>
        </w:tc>
      </w:tr>
      <w:tr>
        <w:trPr>
          <w:trHeight w:val="10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2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SP KLON INDIACA”, Klon 96, 12-114 Rozog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15 Amatorski Turniej Indiaca  w  rocznicę odzyskania niepodległości  pod patronatem WG Rozogi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1 296,00</w:t>
            </w:r>
          </w:p>
        </w:tc>
      </w:tr>
    </w:tbl>
    <w:p>
      <w:pPr>
        <w:pStyle w:val="Normal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Ogółem przeznaczono kwotę 4 496,00 zł </w:t>
      </w:r>
      <w:r>
        <w:rPr>
          <w:bCs/>
          <w:sz w:val="26"/>
          <w:szCs w:val="26"/>
        </w:rPr>
        <w:t>(słownie: cztery tysiące czterysta dziewięćdziesiąt sześć złotych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wę na realizację zadania podpisał tylko „Uczniowski Klub Sportowy SP Rozogi”, który otrzymał dotację w wysokości 3 200,00 zł, z tego wydatkowano; </w:t>
      </w:r>
      <w:r>
        <w:rPr>
          <w:b/>
          <w:bCs/>
          <w:sz w:val="26"/>
          <w:szCs w:val="26"/>
          <w:u w:val="single"/>
        </w:rPr>
        <w:t>2 952,25 zł</w:t>
      </w:r>
      <w:r>
        <w:rPr>
          <w:sz w:val="26"/>
          <w:szCs w:val="26"/>
        </w:rPr>
        <w:t xml:space="preserve">, niewydatkowana kwota 245,75 zł została zwrócona do budżetu Gminy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łożonych sprawozdaniach z wykonania zadań publicznych zrealizowanych przez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organizacje pozarządowe  dofinansowanych przez Gminę, działaniami objętych zostało tylko </w:t>
      </w:r>
      <w:r>
        <w:rPr>
          <w:b/>
          <w:sz w:val="26"/>
          <w:szCs w:val="26"/>
        </w:rPr>
        <w:t xml:space="preserve">39 osób, </w:t>
      </w:r>
      <w:r>
        <w:rPr>
          <w:sz w:val="26"/>
          <w:szCs w:val="26"/>
        </w:rPr>
        <w:t xml:space="preserve">będących bezpośrednimi adresatami (beneficjentami) działań publicznych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wający okres pandemii, przyczynił się do trudności w realizacji zadań publicznych przez organizacje pozarządowe, które w latach poprzednich podejmowały inicjatywy organizacji przedsięwzięć skierowanych do ogółu mieszkańców swoich miejscowości, a także włączały się w organizację imprez kulturalnych, oświatowych i sportowych organizowanych w środowisku lokalnym, gminnym i powiatowym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porządził:   </w:t>
      </w:r>
    </w:p>
    <w:p>
      <w:pPr>
        <w:pStyle w:val="Normal"/>
        <w:jc w:val="both"/>
        <w:rPr/>
      </w:pPr>
      <w:r>
        <w:rPr/>
        <w:t xml:space="preserve">Inspektor – Teresa Gołyńska   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Urząd Gminy Rozogi</dc:creator>
  <dc:description/>
  <cp:keywords/>
  <dc:language>en-US</dc:language>
  <cp:lastModifiedBy>Zbigniew Kudrzycki</cp:lastModifiedBy>
  <cp:lastPrinted>2020-02-03T10:54:00Z</cp:lastPrinted>
  <dcterms:modified xsi:type="dcterms:W3CDTF">2021-03-01T10:16:00Z</dcterms:modified>
  <cp:revision>66</cp:revision>
  <dc:subject/>
  <dc:title>Sprawozdanie</dc:title>
</cp:coreProperties>
</file>