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0350" cy="177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rawozdani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realizacji programu współpracy z organizacjami pozarządowymi oraz podmiotami, o których mowa w art. 3 ust. 3 ustawy o działalności pożytku publicznego i o wolontariacie na terenie Gminy Rozogi                                          za 2019 rok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ogi                                 -                      luty                       -                  2020  r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godnie z zapisami art. 5a ust. 3 ustawy z dnia 24 kwietnia 2003 r. o działalności pożytku publicznego i o wolontariacie (Dz. U. z 2019 r. poz. 688 z późn.zm.) Wójt Gminy Rozogi, w terminie do dnia 31 maja każdego roku zobowiązany jest przedłożyć  sprawozdanie Radzie Gminy z realizacji programu współpracy za rok poprzedn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rojekt Program współpracy z organizacjami pozarządowymi oraz podmiotami, o których mowa w art. 3 ust. 3 ustawy z dnia 24 kwietnia 2003 r. o działalności pożytku publicznego i o wolontariacie został przedłożony do konsultacji społecznych na stronie internetowej Biuletynu Informacji Publicznej Urzędu Gminy, na stronie internetowej gminy oraz wywieszony na tablicy ogłoszeń w Urzędzie Gminy w Rozogach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wyznaczonym terminie przeprowadzenia konsultacji, nie zgłoszono żadnych uwag, opinii i wniosków dotyczących przedłożonego  projektu  programu na rok 2019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powyższego Programu współpracy został przedstawiony na posiedzeniach Komisji Rady Gminy i uchwalony Uchwałą Nr III/12/18 Rady Gminy  Rozogi z dnia 10 grudnia 2018 r. w sprawie uchwalenia programu współpracy Gminy Rozogi z organizacjami pozarządowymi oraz podmiotami, o których mowa w art. 3 ust. 3 ustawy o działalności pożytku publicznego i o wolontariacie na rok 2019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programie współpracy na 2019 rok zostały określone priorytetowe zadania, których realizację przez organizacje pozarządowe można dofinansować przez Gminę w formie wsparcia na zasadach określonych w ustawie w trybie otwartego konkursu ofert. Wskazane zostały także inne formy współpracy pozafinansowej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rzedmiotem współpracy władz Gminy Rozogi, a organizacjami pozarządowymi oraz podmiotami prowadzącymi działalność pożytku publicznego była współpraca w określeniu potrzeb społecznych i sposobu ich zaspokajania, realizacji zadań Gminy w sferze pożytku publicznego oraz tworzeniu systemowych rozwiązań ważnych problemów społecznych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a ta odbywała się w formie finansowej, poprzez udzielane wsparcie na współdziałanie w zakresie realizacji zadań własnych Gminy wynikających z potrzeb społeczności lokalnych oraz inicjatyw oddolnych, a także pozafinansowej poprzez możliwość korzystania z obiektów gminnych, informowania o możliwościach pozyskiwania środków pozabudżetowych, udziału w szkoleniach i specjalistycznym doradztwie (Lokalna Grupa Działania i Nidzicka Fundacja Rozwoju „Nida”), wzajemnego pozyskiwania informacj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ując program współpracy w roku 2019 został </w:t>
      </w:r>
      <w:r>
        <w:rPr>
          <w:bCs/>
          <w:sz w:val="26"/>
          <w:szCs w:val="26"/>
        </w:rPr>
        <w:t>ogłoszon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arządzeniem Nr 5/2019 Wójta Gminy Rozogi z dnia 09 stycznia 2019 r. </w:t>
      </w:r>
      <w:r>
        <w:rPr>
          <w:b/>
          <w:sz w:val="26"/>
          <w:szCs w:val="26"/>
        </w:rPr>
        <w:t xml:space="preserve">konkurs ofert dla organizacji pozarządowych na realizację zadań publicznych Gminy z zakresu: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rzeciwdziałania uzależnieniom i patologiom społecznym,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/ wspierania i upowszechniania kultury fizycznej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/ działania na rzecz integracji społeczności lokalnej,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/ promocja gminy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Organizacje pozarządowe na wyżej wymieniony konkurs ofert na realizację zadań publicznych Gminy, złożyły tylko </w:t>
      </w:r>
      <w:r>
        <w:rPr>
          <w:b/>
          <w:bCs/>
          <w:sz w:val="26"/>
          <w:szCs w:val="26"/>
        </w:rPr>
        <w:t>3</w:t>
      </w:r>
      <w:r>
        <w:rPr>
          <w:b/>
          <w:sz w:val="26"/>
          <w:szCs w:val="26"/>
        </w:rPr>
        <w:t xml:space="preserve"> oferty</w:t>
      </w:r>
      <w:r>
        <w:rPr>
          <w:sz w:val="26"/>
          <w:szCs w:val="26"/>
        </w:rPr>
        <w:t xml:space="preserve"> na następujące rodzaje zadań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organizacja działalności na rzecz rozwoju kultury, sztuki, ochrony dóbr kultury, podtrzymywania i  upowszechniania tradycji</w:t>
      </w:r>
      <w:r>
        <w:rPr>
          <w:sz w:val="26"/>
          <w:szCs w:val="26"/>
        </w:rPr>
        <w:t xml:space="preserve">, złożono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ofertę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Fundacja na Rzecz Wspierania Rozwoju Kreatywności oraz Rozwoju Twórczości Dzieci, Młodzieży i Dorosłych Kreolia-Kraina Kreatywności, Jerutki 81, 12-140 Świętajno, </w:t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wspierania i upowszechniania kultury fizycznej</w:t>
      </w:r>
      <w:r>
        <w:rPr>
          <w:sz w:val="26"/>
          <w:szCs w:val="26"/>
        </w:rPr>
        <w:t xml:space="preserve">, złożono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ofertę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warzyszenie „Zielona Alternatywa”, Faryny 101A, 12-114 Rozogi,</w:t>
      </w:r>
    </w:p>
    <w:p>
      <w:pPr>
        <w:pStyle w:val="Normal"/>
        <w:rPr/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>działania na rzecz integracji społeczności lokalnej,</w:t>
      </w:r>
      <w:r>
        <w:rPr>
          <w:sz w:val="26"/>
          <w:szCs w:val="26"/>
        </w:rPr>
        <w:t xml:space="preserve"> złożono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ofertę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towarzyszenie „Nasze Jutro”, Faryny 87, 12-114 Rozogi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wyniku przeprowadzonego postepowania konkursowego, podpisano </w:t>
      </w:r>
      <w:r>
        <w:rPr>
          <w:b/>
          <w:sz w:val="26"/>
          <w:szCs w:val="26"/>
        </w:rPr>
        <w:t xml:space="preserve">3 umowy na realizację następujących zadań publicznych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84"/>
        <w:gridCol w:w="3527"/>
        <w:gridCol w:w="1657"/>
        <w:gridCol w:w="1556"/>
      </w:tblGrid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Fundacja na Rzecz Wspierania Rozwoju Kreatywności oraz Rozwoju Twórczości Dzieci, Młodzieży i Dorosłych Kreolia-Kraina Kreatywności, Jerutki,       12-140  Świętajno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Organizacja działalności na rzecz rozwoju kultury, sztuki, ochrony dóbr kultury, podtrzymywania i upowszechniania tradycj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źnia Talentów w Gminie Rozo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7.04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2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„Zielona Alternatywa”, Faryny 101A, 12-114 Rozogi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Wspieranie i upowszechnianie kultury fizyczne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achy na co dzień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1.74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3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„Nasze Jutro”, Faryny 87, 12-114 Rozog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Działania na rzecz integracji społeczności lokalnej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cja imprezy integracyjnej – Dzień Jagódki</w:t>
            </w:r>
          </w:p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2.220,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Ogółem przekazano dotację dla organizacji pozarządowych w kwocie  11.000,00 zł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owanie środków według zakresu zadań publicznych przedstawia się następująco: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rganizacja działalności na rzecz rozwoju kultury, sztuki, ochrony dóbr kultury, podtrzymywania i upowszechniania tradycji – </w:t>
      </w:r>
      <w:r>
        <w:rPr>
          <w:b/>
          <w:i/>
          <w:sz w:val="26"/>
          <w:szCs w:val="26"/>
        </w:rPr>
        <w:t xml:space="preserve">7.040,00 zł,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spierania i upowszechniania kultury fizycznej – </w:t>
      </w:r>
      <w:r>
        <w:rPr>
          <w:b/>
          <w:i/>
          <w:sz w:val="26"/>
          <w:szCs w:val="26"/>
        </w:rPr>
        <w:t>1.740,00 zł,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ziałania na rzecz integracji społeczności lokalnej – </w:t>
      </w:r>
      <w:r>
        <w:rPr>
          <w:b/>
          <w:i/>
          <w:sz w:val="26"/>
          <w:szCs w:val="26"/>
        </w:rPr>
        <w:t>2.220,00 zł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akże faktycznie organizacje wykorzystały kwotę: </w:t>
      </w:r>
      <w:r>
        <w:rPr>
          <w:b/>
          <w:sz w:val="26"/>
          <w:szCs w:val="26"/>
          <w:u w:val="single"/>
        </w:rPr>
        <w:t xml:space="preserve">9.260,00 zł .  </w:t>
      </w:r>
      <w:r>
        <w:rPr>
          <w:sz w:val="26"/>
          <w:szCs w:val="26"/>
        </w:rPr>
        <w:t xml:space="preserve">Stowarzyszenie „Zielona Alternatywa”, zwróciło niewykorzystaną całą kwotę dotacji tj. 1.740,00 zł wraz z należnymi odsetkami, z powodu nie przystąpienia do realizacji zadania publicznego.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onadto Zespół Szkolno-Przedszkolny w Klonie zwrócił się z wnioskiem o dofinansowanie turnieju pn: </w:t>
      </w:r>
      <w:r>
        <w:rPr>
          <w:i/>
          <w:iCs/>
          <w:sz w:val="26"/>
          <w:szCs w:val="26"/>
        </w:rPr>
        <w:t>„14 Amatorski Turniej Indiaca pod Patronatem Wójta Gminy Rozog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urniej został przeprowadzony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we współpracy z Uczniowskim Klubem Sportowym „SP KLON INDIACA” w Klonie oraz Stowarzyszeniem Na rzecz Rozwoju Wsi Klon i Okolic. Udzielono wsparcia finansowego na zakup nagród dla uczestników turnieju w kwocie </w:t>
      </w:r>
      <w:r>
        <w:rPr>
          <w:b/>
          <w:bCs/>
          <w:sz w:val="26"/>
          <w:szCs w:val="26"/>
        </w:rPr>
        <w:t xml:space="preserve">500,00 zł. </w:t>
      </w:r>
      <w:r>
        <w:rPr>
          <w:sz w:val="26"/>
          <w:szCs w:val="26"/>
        </w:rPr>
        <w:t xml:space="preserve">W turnieju wzięło udział około 120 uczniów wraz z opiekunami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łożonych sprawozdaniach z wykonania zadań publicznych zrealizowanych przez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organizacje pozarządowe  dofinansowanych przez Gminę, działaniami objętych zostało tylko </w:t>
      </w:r>
      <w:r>
        <w:rPr>
          <w:b/>
          <w:sz w:val="26"/>
          <w:szCs w:val="26"/>
        </w:rPr>
        <w:t xml:space="preserve">20 osób, </w:t>
      </w:r>
      <w:r>
        <w:rPr>
          <w:sz w:val="26"/>
          <w:szCs w:val="26"/>
        </w:rPr>
        <w:t xml:space="preserve">będących bezpośrednimi adresatami (beneficjentami) działań publicznych oraz ponad </w:t>
      </w:r>
      <w:r>
        <w:rPr>
          <w:b/>
          <w:sz w:val="26"/>
          <w:szCs w:val="26"/>
        </w:rPr>
        <w:t xml:space="preserve">300 </w:t>
      </w:r>
      <w:r>
        <w:rPr>
          <w:sz w:val="26"/>
          <w:szCs w:val="26"/>
        </w:rPr>
        <w:t xml:space="preserve">osób wzięło udział w zorganizowanych koncertach, imprezach rekreacyjnych i sportowych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iejsze sprawozdanie obrazuje aktywność społeczną organizacji pozarządowych dotyczącą zwiększenia skuteczności prowadzonych działań związanych z realizacją zadań publicznych.  Stworzenie partnerskich relacji przyczyniło się do właściwej realizacji zadań publicznych, które oprócz wymienionych dofinansowanych zadań,  aktywnie uczestniczą w życiu społeczności lokalnej, a także odpowiadając na zapotrzebowanie społeczne, samodzielnie podejmują się organizacji przedsięwzięć skierowanych do ogółu mieszkańców swoich miejscowośc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hczasowa współpraca wskazuje, że organizacje pozarządowe wspierają także inne inicjatywy, współpracując m.in. z Radami Sołeckimi, szkołami, filiami bibliotecznymi oraz chętnie włączają się w organizację imprez kulturalnych, oświatowych i sportowych organizowanych w środowisku lokalnym, gminnym i powiatowym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porządził:   </w:t>
      </w:r>
    </w:p>
    <w:p>
      <w:pPr>
        <w:pStyle w:val="Normal"/>
        <w:jc w:val="both"/>
        <w:rPr/>
      </w:pPr>
      <w:r>
        <w:rPr/>
        <w:t xml:space="preserve">Inspektor – Teresa Gołyńska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Urząd Gminy Rozogi</dc:creator>
  <dc:description/>
  <cp:keywords/>
  <dc:language>en-US</dc:language>
  <cp:lastModifiedBy>Teresa</cp:lastModifiedBy>
  <cp:lastPrinted>2020-02-03T10:54:00Z</cp:lastPrinted>
  <dcterms:modified xsi:type="dcterms:W3CDTF">2020-02-04T09:00:00Z</dcterms:modified>
  <cp:revision>64</cp:revision>
  <dc:subject/>
  <dc:title>Sprawozdanie</dc:title>
</cp:coreProperties>
</file>