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.09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Rozogi </w:t>
      </w:r>
    </w:p>
    <w:p>
      <w:pPr>
        <w:pStyle w:val="Normal"/>
        <w:jc w:val="center"/>
        <w:rPr/>
      </w:pPr>
      <w:r>
        <w:rPr>
          <w:b/>
        </w:rPr>
        <w:t>z dnia 20 wrześni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rzeprowadzenia konsultacji z organizacjami pozarządowymi i podmiotami wymienionymi w art. 3 ust. 3 ustawy o działalności pożytku publicznego i wolontaria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7 ust. 1 pkt 19 oraz art. 30 ust. 1 ustawy z dnia 8 marca 1990 r. o samorządzie gminnym /t. j. Dz. U. z 2021 r., poz. 1372/ oraz art. 5 ust. 5 ustawy z dnia 24 kwietnia 2003 roku o działalności pożytku publicznego i o wolontariacie /t. j. Dz. U. z 2020 r., poz. 1057 z późn. zm./, a także Uchwały Nr III/9/10 Rady Gminy Rozogi z dnia 29 grudnia 2010 r. w sprawie Regulaminu Konsultacji z organizacjami pozarządowymi i podmiotami wymienionymi w art. 3 ust. 3 ustawy o działalności pożytku publicznego i o wolontariacie aktów prawa miejscowego w dziedzinach dotyczących działalności statutowej tych organizacji /Dz. Urz. Woj. Warmińsko-Mazurskiego Nr 17 z 2011r., poz. 330/, </w:t>
      </w:r>
      <w:r>
        <w:rPr>
          <w:b/>
        </w:rPr>
        <w:t>postanawiam</w:t>
      </w:r>
      <w:r>
        <w:rPr/>
        <w:t xml:space="preserve">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am przeprowadzenie konsultacji z organizacjami społecznymi działającymi na terenie gminy Rozogi w sprawie projektu uchwały Rady Gminy Rozogi w sprawie </w:t>
      </w:r>
      <w:r>
        <w:rPr>
          <w:b/>
          <w:i/>
        </w:rPr>
        <w:t>uchwalenia programu współpracy Gminy Rozogi z organizacjami pozarządowymi oraz podmiotami, o których mowa w art. 3 ust. 3 ustawy o działalności pożytku publicznego i o wolontariacie na rok 2022</w:t>
      </w:r>
      <w:r>
        <w:rPr>
          <w:i/>
        </w:rPr>
        <w:t>”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sultacje przeprowadzone zostaną w okresie od </w:t>
      </w:r>
      <w:r>
        <w:rPr>
          <w:b/>
        </w:rPr>
        <w:t xml:space="preserve">20 września 2021 r. do dnia 08 października 2021 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zór ankiety konsultacyjnej stanowi załącznik nr 1 do zarządzenia. </w:t>
      </w:r>
    </w:p>
    <w:p>
      <w:pPr>
        <w:pStyle w:val="Normal"/>
        <w:numPr>
          <w:ilvl w:val="0"/>
          <w:numId w:val="2"/>
        </w:numPr>
        <w:rPr/>
      </w:pPr>
      <w:r>
        <w:rPr/>
        <w:t>Formularz ankiet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stanie opublikowany na stronie internetowej gminy Rozog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stanie opublikowany w Biuletynie Informacji Publicznej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stanie wywieszony na tablicy ogłoszeń w Urzędzie Gminy Rozog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t dostępny na stanowisku pracy ds. działalności gospodarczej oraz organizacji pozarządowych, pok. Nr 1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ełnione formularze ankiety można złożyć do dnia 08 października 2021 r. do godz. 12,00 w sekretariacie Urzędu, przesłać drogą listową na adres Urząd Gminy ul. Wojciecha Kętrzyńskiego 22, 12-114 Rozogi lub na adres </w:t>
      </w:r>
      <w:hyperlink r:id="rId2">
        <w:r>
          <w:rPr>
            <w:rStyle w:val="InternetLink"/>
          </w:rPr>
          <w:t>sekretariat@rozogi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prawozdanie z przebiegu i wyników konsultacji zostanie podane do publicznej wiadomości na stronie internetowej Biuletynu Informacji Publicznej </w:t>
      </w:r>
      <w:hyperlink r:id="rId3">
        <w:r>
          <w:rPr>
            <w:rStyle w:val="InternetLink"/>
          </w:rPr>
          <w:t>http://rozogi.bipgmina.pl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należy powierzyć pracownikowi zatrudnionemu na stanowisku pracy ds. archiwum, działalności gospodarczej, organizacji pozarządowych oraz funduszy sołecki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Zarządzenie wchodzi w życie z dniem podpisania.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/-/ Zbigniew Kudrzycki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Załącznik nr 1 do Zarządzenia </w:t>
      </w:r>
    </w:p>
    <w:p>
      <w:pPr>
        <w:pStyle w:val="Normal"/>
        <w:ind w:left="5670" w:hanging="0"/>
        <w:rPr/>
      </w:pPr>
      <w:r>
        <w:rPr/>
        <w:t>Nr 3.09.2021</w:t>
      </w:r>
    </w:p>
    <w:p>
      <w:pPr>
        <w:pStyle w:val="Normal"/>
        <w:ind w:left="5670" w:hanging="0"/>
        <w:rPr/>
      </w:pPr>
      <w:r>
        <w:rPr/>
        <w:t xml:space="preserve">Wójta Gminy Rozogi </w:t>
      </w:r>
    </w:p>
    <w:p>
      <w:pPr>
        <w:pStyle w:val="Normal"/>
        <w:ind w:left="5670" w:hanging="0"/>
        <w:rPr/>
      </w:pPr>
      <w:r>
        <w:rPr/>
        <w:t xml:space="preserve">z dnia 20 września 2021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 do programu współpracy na 2022 rok.</w:t>
      </w:r>
    </w:p>
    <w:tbl>
      <w:tblPr>
        <w:tblW w:w="96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046"/>
        <w:gridCol w:w="3708"/>
        <w:gridCol w:w="2400"/>
      </w:tblGrid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zycje / opinie / uwagi do projektu programu współpracy na 2022 r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organizacji </w:t>
            </w:r>
          </w:p>
        </w:tc>
      </w:tr>
      <w:tr>
        <w:trPr>
          <w:trHeight w:val="4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…………………………</w:t>
      </w:r>
      <w:r>
        <w:rPr/>
        <w:t>.                                                     …………………………………………</w:t>
      </w:r>
    </w:p>
    <w:p>
      <w:pPr>
        <w:pStyle w:val="Normal"/>
        <w:ind w:right="-567" w:hanging="0"/>
        <w:rPr/>
      </w:pPr>
      <w:r>
        <w:rPr/>
        <w:t xml:space="preserve">Data wypełnienia:                                                                Imię i nazwisko osoby reprezentującej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</w:t>
      </w:r>
      <w:r>
        <w:rPr/>
        <w:t>podmiot oraz pełniona funk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/-/ Zbigniew Kudrzy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ozogi.pl" TargetMode="External"/><Relationship Id="rId3" Type="http://schemas.openxmlformats.org/officeDocument/2006/relationships/hyperlink" Target="http://rozogi.bip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1:00Z</dcterms:created>
  <dc:creator>Urząd Gminy Rozogi</dc:creator>
  <dc:description/>
  <cp:keywords/>
  <dc:language>en-US</dc:language>
  <cp:lastModifiedBy>Gmina Rozogi</cp:lastModifiedBy>
  <cp:lastPrinted>2020-09-29T10:42:00Z</cp:lastPrinted>
  <dcterms:modified xsi:type="dcterms:W3CDTF">2021-09-22T12:40:00Z</dcterms:modified>
  <cp:revision>40</cp:revision>
  <dc:subject/>
  <dc:title>Zarządzenie Nr </dc:title>
</cp:coreProperties>
</file>