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</w:t>
      </w:r>
      <w:r>
        <w:rPr/>
        <w:tab/>
        <w:tab/>
        <w:t xml:space="preserve">          ……………, dnia 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wnioskodawca)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bCs/>
        </w:rPr>
        <w:t>Wójt Gminy Rozogi</w:t>
      </w:r>
    </w:p>
    <w:p>
      <w:pPr>
        <w:pStyle w:val="Normal"/>
        <w:ind w:left="5664" w:hanging="0"/>
        <w:rPr/>
      </w:pPr>
      <w:r>
        <w:rPr>
          <w:b/>
          <w:bCs/>
        </w:rPr>
        <w:t>ul. Wojciecha Kętrzyńskiego 22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12-114 Rozog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 xml:space="preserve">do miejscowego planu zagospodarowania przestrzennego dla miejscowości Roz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Proszę o zmianę przeznaczenia w miejscowym planie zagospodarowania przestrzennego dla miejscowości Rozogi  działki nr ……………………………położonej               w miejscowości …………………………………… z funkcji …………………………………     na funkcję 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(podpis) 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Marzena Dzierlatka</dc:creator>
  <dc:description/>
  <dc:language>en-US</dc:language>
  <cp:lastModifiedBy>Marzena</cp:lastModifiedBy>
  <cp:lastPrinted>2010-08-23T15:24:00Z</cp:lastPrinted>
  <dcterms:modified xsi:type="dcterms:W3CDTF">2021-05-12T07:53:00Z</dcterms:modified>
  <cp:revision>2</cp:revision>
  <dc:subject/>
  <dc:title>………………………………</dc:title>
</cp:coreProperties>
</file>