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0.2020 z dnia 12.02.2021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.j. Dz. U. z 2020r., poz. 1363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20 r., poz. 25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>pełnomocnika inwestora – Generalnego Dyrektora Dróg Krajowych i Autostrad, z dnia 11.09.2020 r., uzupełniony w dniu 27.10.2020 r.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 4/21 z dnia 12.02.2021 r.</w:t>
      </w:r>
      <w:r>
        <w:rPr>
          <w:rFonts w:cs="Times New Roman"/>
          <w:sz w:val="22"/>
          <w:szCs w:val="22"/>
        </w:rPr>
        <w:t>, 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rFonts w:eastAsia="Palatino Linotype"/>
          <w:b/>
          <w:sz w:val="22"/>
          <w:szCs w:val="22"/>
        </w:rPr>
        <w:t>„Rozbudowa drogi krajowej nr 53 odcinek Rozogi-Dąbrowy od km 72+585 do km 74+025”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567" w:hanging="159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>jedn. ewid. 281705_2 Rozogi, obręb 0016 Rozogi, działki nr</w:t>
      </w:r>
      <w:r>
        <w:rPr>
          <w:sz w:val="22"/>
          <w:szCs w:val="22"/>
          <w:lang w:eastAsia="pl-PL"/>
        </w:rPr>
        <w:t>: 74/1; 37/8 (powstała z podziału 37/4); 34/2 (powstała z podziału 34); 496/2 (powstała z podziału 496); 505/3 (powstała z podziału 505/2); 506/1 (powstała z podziału 506); 507/1 (powstała z podziału 507); 513/1; 514/1; 516/1 (powstała z podziału 516); 218/1 (powstała z podziału 218); 220/1 (powstała z podziału 220); 222/3 (powstała z podziału 222/1); 223/1 (powstała z podziału 223); 227/1 (powstała z podziału 227); 228/1 (powstała z podziału 228); 436/1 (powstała z podziału 436); 437/1 (powstała z podziału 437); 541/19 (powstała z podziału 541/18);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2"/>
          <w:szCs w:val="22"/>
          <w:lang w:eastAsia="pl-PL"/>
        </w:rPr>
        <w:t>2) przeznaczonych do ograniczonego sposobu korzystania w związku z budową lub przebudową sieci uzbrojenia terenu (sieci elektroenergetycznej, kanalizacji deszczowej i sanitarnej, sieci teletechnicznej, oświetlenia drogowego), przebudową innych dróg publicznych, budową lub przebudową zjazdów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567" w:hanging="159"/>
        <w:jc w:val="both"/>
        <w:textAlignment w:val="auto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. ewid. 281705_2 Rozogi, obręb 0016 Rozogi, działki nr</w:t>
      </w:r>
      <w:r>
        <w:rPr>
          <w:sz w:val="22"/>
          <w:szCs w:val="22"/>
          <w:lang w:eastAsia="pl-PL"/>
        </w:rPr>
        <w:t>: 74/14; 213/7; 218/2 (powstała z podziału 218); 35; 36; 34/1 (powstała z podziału 34); 19; 834; 508; 436/2 (powstała z podziału 436); 513/4; 437/2 (powstała z podziału 437); 523/14; 512/2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 i Nieruchomości Warmińsko – Mazurskiego Urzędu Wojewódzkiego w Olsztynie, Al. Marsz. J. Piłsudskiego 7/9 (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kowalska@uw.olsztyn.pl, </w:t>
      </w:r>
      <w:r>
        <w:rPr>
          <w:sz w:val="22"/>
          <w:szCs w:val="22"/>
        </w:rPr>
        <w:t>sekrwin@uw.olsztyn.pl,</w:t>
      </w:r>
      <w:r>
        <w:rPr>
          <w:rFonts w:cs="Times New Roman"/>
          <w:sz w:val="22"/>
          <w:szCs w:val="22"/>
        </w:rPr>
        <w:t xml:space="preserve"> bądź telefoniczny: (89) 5232 538, </w:t>
      </w:r>
      <w:r>
        <w:rPr>
          <w:sz w:val="22"/>
          <w:szCs w:val="22"/>
        </w:rPr>
        <w:t>(89) 5232 561</w:t>
      </w:r>
      <w:r>
        <w:rPr>
          <w:rFonts w:cs="Times New Roman"/>
          <w:sz w:val="22"/>
          <w:szCs w:val="22"/>
        </w:rPr>
        <w:t>. Od decyzji służy stronom odwołanie do Ministra Rozwoju, Pracy i Technologii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w terminie umożliwiającym zwiększenie wysokości odszkodowania za nieruchomość, należy zgłosić się do </w:t>
      </w:r>
      <w:bookmarkStart w:id="0" w:name="_Hlk57363286"/>
      <w:r>
        <w:rPr>
          <w:rFonts w:cs="Times New Roman"/>
          <w:sz w:val="22"/>
          <w:szCs w:val="22"/>
        </w:rPr>
        <w:t>Wydziału Nieruchomości w siedzibie olsztyńskiego Oddziału Generalnej Dyrekcji Dróg Krajowych i Autostrad, al. Warszawska 89, 10-083 Olsztyn, tel. 89521-28-85, pok. 307</w:t>
      </w:r>
      <w:bookmarkEnd w:id="0"/>
      <w:r>
        <w:rPr>
          <w:rFonts w:cs="Times New Roman"/>
          <w:sz w:val="22"/>
          <w:szCs w:val="22"/>
        </w:rPr>
        <w:t>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134" w:right="1133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ath_IV25;Courier New" w:hAnsi="Symath_IV25;Courier New" w:cs="Symath_IV25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7:00Z</dcterms:created>
  <dc:creator>Katarzyna Kowalska</dc:creator>
  <dc:description/>
  <cp:keywords/>
  <dc:language>en-US</dc:language>
  <cp:lastModifiedBy>Zbigniew Kudrzycki</cp:lastModifiedBy>
  <cp:lastPrinted>2019-02-12T12:00:00Z</cp:lastPrinted>
  <dcterms:modified xsi:type="dcterms:W3CDTF">2021-02-16T13:17:00Z</dcterms:modified>
  <cp:revision>2</cp:revision>
  <dc:subject/>
  <dc:title/>
</cp:coreProperties>
</file>