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bidi="zxx"/>
        </w:rPr>
        <w:t>(miejscowość, data)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O Ś W I A D C Z E N I E</w:t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Ja niżej podpisany/a ......................................................... zam............................................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, że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posiadam (nie posiadam)* grunty gospodarstw rolnych, na których zaprzestano produkcji rolnej w rozumieniu art. 12 ust. 1 pkt 7 ustawy z dnia 15 listopada 1984 r. o podatku rolnym (Dz. U. z 2018 r., poz. 1669);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posiadam (nie posiadam)* grunty gospodarstw rolnych zajęte na prowadzenie działalności gospodarczej innej niż rolnicza w rozumieniu przepisów ustawy z dnia 15 listopada 1984 r. o podatku rolnym (Dz. U. z 2018 r., poz. 1669);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20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owadzę działalność rolniczą o której mowa w art. 2 ust. 2 ustawy z dnia 15 listopada 1984 r. o podatku rolnym (Dz. U. z 2018 r., poz. 1669)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>(imię i nazwisko producenta rolnego)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  <w:t>Za działalność rolniczą uznaje się produkcję roślinną i zwierzęcą, w tym również produkcję materiału siewnego, szkółkarskiego, hodowlanego oraz reprodukcyjnego, produkcje warzywniczą, roślin ozdobnych, grzybów uprawnych, sadownictwa, hodowlę i produkcje materiału zarodowego zwierząt, ptactwa i owadów użytkowych, produkcję zwierzęca typu przemysłowego fermowego oraz chów i hodowlę ryb.</w:t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*) nie potrzebne skreślić.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6:00Z</dcterms:created>
  <dc:creator>Inf</dc:creator>
  <dc:description/>
  <cp:keywords/>
  <dc:language>en-US</dc:language>
  <cp:lastModifiedBy>Kasa</cp:lastModifiedBy>
  <dcterms:modified xsi:type="dcterms:W3CDTF">2019-01-07T12:00:00Z</dcterms:modified>
  <cp:revision>3</cp:revision>
  <dc:subject/>
  <dc:title/>
</cp:coreProperties>
</file>