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NIP/PESEL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</w:rPr>
              <w:t>Załącznik  Nr 2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</w:rPr>
              <w:t>do Uchwały Rady Gminy Rozog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</w:rPr>
              <w:t xml:space="preserve">Nr X/74/15  z  dnia  4  listopada  2015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95"/>
        <w:gridCol w:w="1580"/>
        <w:gridCol w:w="319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stawa prawna: Ustawa z dnia 15 listopada 1984 r. o podatku rolnym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Organ podatkowy:  Wójt Gminy Rozogi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Urząd Gminy Rozog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-114 Rozogi, 22 Lipca 22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a.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a.Imię ojca, imię matk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data urodzenia *,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a.Numer PESEL/data urodzenia *,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215"/>
        <w:gridCol w:w="18"/>
        <w:gridCol w:w="1230"/>
        <w:gridCol w:w="1230"/>
        <w:gridCol w:w="1230"/>
        <w:gridCol w:w="1215"/>
        <w:gridCol w:w="15"/>
        <w:gridCol w:w="1228"/>
        <w:gridCol w:w="1500"/>
      </w:tblGrid>
      <w:tr>
        <w:trPr>
          <w:trHeight w:val="21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DANE DOTYCZĄCE PRZEDMIOTÓW OPODATKOWANIA(włącznie ze zwolnionymi)</w:t>
            </w:r>
          </w:p>
        </w:tc>
      </w:tr>
      <w:tr>
        <w:trPr>
          <w:trHeight w:val="3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 użytków wynikające z ewidencji gruntów i budynków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owierzchnia gruntu w hektarach fizycznych     Uwaga! Wykazujemy z dokładnością do 1 m².</w:t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iejsce położenia oraz identyfikator dział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księgi wieczystej</w:t>
            </w:r>
          </w:p>
        </w:tc>
      </w:tr>
      <w:tr>
        <w:trPr>
          <w:trHeight w:val="62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b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b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dy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b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b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, II, IIIa, IIIb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>III,IVa,IVb,I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z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ty pod stawam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Zarybione  łososiem, trocią, b)głowacicą, palią i pstrągie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)z</w:t>
            </w:r>
            <w:r>
              <w:rPr>
                <w:sz w:val="16"/>
              </w:rPr>
              <w:t>arybione innymi gatunkami ryb niż w poz. a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Grunty pod stawami niezaryb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ym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wy na </w:t>
            </w:r>
            <w:r>
              <w:rPr>
                <w:b w:val="false"/>
                <w:sz w:val="16"/>
                <w:szCs w:val="16"/>
              </w:rPr>
              <w:t>U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zadrzewione zakrzaczone położone na </w:t>
            </w:r>
            <w:r>
              <w:rPr>
                <w:sz w:val="16"/>
              </w:rPr>
              <w:t>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/PS,Lz/Ł,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/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uży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e grunty stanowiące użytki rolne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. gruntów do opodatkowa podatkiem rolny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24"/>
        <w:gridCol w:w="4962"/>
        <w:gridCol w:w="15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. OŚWIADCZENIE I PODPIS PODATNIKA / OSOBY REPREZENTUJĄCEJ PODATNI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świadczam, że podane przeze mnie dane są zgodne z prawdą.</w:t>
            </w:r>
          </w:p>
          <w:tbl>
            <w:tblPr>
              <w:tblW w:w="1027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3"/>
              <w:gridCol w:w="3119"/>
              <w:gridCol w:w="3969"/>
            </w:tblGrid>
            <w:tr>
              <w:trPr/>
              <w:tc>
                <w:tcPr>
                  <w:tcW w:w="3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/>
                  </w:pPr>
                  <w:r>
                    <w:rPr>
                      <w:sz w:val="16"/>
                    </w:rPr>
                    <w:t>29. Imię Nazwisko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>30..Imię .Nazwisko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31. Data wypełnienia (dzień – miesiąc - rok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>29a.Podpis podatnika /osoby reprezentującej</w:t>
                  </w:r>
                </w:p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4" w:hanging="214"/>
                    <w:rPr>
                      <w:sz w:val="16"/>
                    </w:rPr>
                  </w:pPr>
                  <w:r>
                    <w:rPr>
                      <w:sz w:val="16"/>
                    </w:rPr>
                    <w:t>30a.Podpis podatnika /osoby reprezentującej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8:00Z</dcterms:created>
  <dc:creator>P-2</dc:creator>
  <dc:description/>
  <dc:language>en-US</dc:language>
  <cp:lastModifiedBy>Bozena</cp:lastModifiedBy>
  <cp:lastPrinted>2009-03-31T10:14:00Z</cp:lastPrinted>
  <dcterms:modified xsi:type="dcterms:W3CDTF">2019-01-10T10:08:00Z</dcterms:modified>
  <cp:revision>2</cp:revision>
  <dc:subject/>
  <dc:title>Wzór Nr 111</dc:title>
</cp:coreProperties>
</file>