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NIP/PESEL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</w:rPr>
              <w:t>Załącznik Nr 1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</w:rPr>
              <w:t>do Uchwały Rady Gminy Roz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</w:rPr>
              <w:t>Nr XI/81 /15 z  dnia 29 grudnia 2015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– 1                   INFORMACJA W SPRAWIE PODATKU OD NIERUCHOMOŚ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73"/>
        <w:gridCol w:w="1588"/>
        <w:gridCol w:w="1587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Organ podatkowy:</w:t>
            </w:r>
            <w:r>
              <w:rPr>
                <w:sz w:val="16"/>
              </w:rPr>
              <w:t xml:space="preserve">  Wójt Gminy Rozogi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Urząd Gminy Rozog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2-114 Rozogi,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s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a.Nazwisko, pierwsze imię, drugie imię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a.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/ data urodzenia</w:t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, REG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.Numer PESEL/ data urodzenia</w:t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,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694"/>
        <w:gridCol w:w="1842"/>
        <w:gridCol w:w="426"/>
        <w:gridCol w:w="992"/>
        <w:gridCol w:w="477"/>
        <w:gridCol w:w="1469"/>
        <w:gridCol w:w="1613"/>
      </w:tblGrid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²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pod wodami powierzchniowymi stojącymi lub wodami powierzchniowymi płynącymi jezior i zbiorników sztucznych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ostałe grunty, w tym zajęte na prowadzenie odpłatnej statutowej działalności pożytku publicznego przez organizacje pożytku publicznego z wyjątkiem gruntów przeznaczonych pod budownictwo letniskowe lub użytkowane na te cele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b/>
                <w:sz w:val="16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grunty przeznaczone pod budownictwo letniskowe lub użytkowane na te cele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 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iezabudowanych objętych obszarem rewitalizacji, o którym mowa w ustawie z dnia 9 października 2015 r. o rewitalizacji (Dz.U.poz.1777),i położonych na terenach, dla których miejscowy plan zagospodarowania przestrzennego przewiduje przeznaczenie pod zabudowę mieszkaniową, usługową lub zabudowę o przeznaczeniu mieszanym obejmującym wyłącznie te rodzaje zabudowy, jeżeli od dnia wejścia w życie tego planu w odniesieniu do tych gruntów upłynął okres  4 lat, a w tym czasie nie zakończono budowy zgodnie z przepisami prawa budowlanego – 3 zł od 1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color w:val="000000"/>
                <w:sz w:val="20"/>
                <w:szCs w:val="20"/>
              </w:rPr>
              <w:t>powierzchni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511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735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 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. 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69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-     kondygnacji o wysokości od 1,40 do 2,20 m (zaliczyć 50%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. 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. 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804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735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 świadczeń zdrowotnych w rozumieniu przepisów o działalności leczniczej, zajętych  przez  podmioty udzielające tych świadczeń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5. pozostałych ogółem, w tym zajęte na prowadzenie odpłatnej statutowej działalności pożytku publicznego     przez organizacje pożytku publicznego z wyjątkiem </w:t>
            </w:r>
            <w:r>
              <w:rPr>
                <w:color w:val="000000"/>
                <w:sz w:val="20"/>
                <w:szCs w:val="20"/>
              </w:rPr>
              <w:t>określonych w pozwoleniu na budowę jako budynki letnisk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udynki letniskowe</w:t>
            </w:r>
            <w:r>
              <w:rPr>
                <w:sz w:val="20"/>
                <w:szCs w:val="20"/>
              </w:rPr>
              <w:t xml:space="preserve">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       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3 BUDOWLE</w:t>
            </w:r>
          </w:p>
        </w:tc>
      </w:tr>
      <w:tr>
        <w:trPr>
          <w:trHeight w:val="990" w:hRule="atLeast"/>
        </w:trPr>
        <w:tc>
          <w:tcPr>
            <w:tcW w:w="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498" w:hRule="atLeast"/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podać powierzchnię budynku, lub wartość budowli zwolnionych z opodatkowania oraz przepis prawa z jakiego tytułu występuje zwolnieni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01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. OŚWIADCZENIE I PODPIS PODATNIKA/ OSOBY REPREZENTUJĄCEJ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0. Imię Nazwisk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 Nazwisko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Data wypełnienia (dzień–miesiąc– rok)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0a. Podpis podatnika /osoby reprezentującej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a. Podpis podatnika /osoby reprezentującej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40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5:00Z</dcterms:created>
  <dc:creator>Sławomir Presnarowicz</dc:creator>
  <dc:description/>
  <dc:language>en-US</dc:language>
  <cp:lastModifiedBy>Bozena</cp:lastModifiedBy>
  <cp:lastPrinted>2015-12-30T09:07:00Z</cp:lastPrinted>
  <dcterms:modified xsi:type="dcterms:W3CDTF">2019-01-10T09:35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