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owyZadanie"/>
        <w:widowControl/>
        <w:overflowPunct w:val="true"/>
        <w:autoSpaceDE w:val="tru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Zadanie"/>
        <w:widowControl/>
        <w:overflowPunct w:val="true"/>
        <w:autoSpaceDE w:val="true"/>
        <w:spacing w:lineRule="auto" w:line="240"/>
        <w:jc w:val="right"/>
        <w:rPr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Zał. nr 8  do SIWZ</w:t>
      </w:r>
    </w:p>
    <w:p>
      <w:pPr>
        <w:pStyle w:val="Listapunktowana4"/>
        <w:numPr>
          <w:ilvl w:val="0"/>
          <w:numId w:val="0"/>
        </w:numPr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MOWA NR ………/2018 (projekt)</w:t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warta w dniu ……………..2018 r. w Rozogach  pomiędzy:</w:t>
        <w:br/>
      </w:r>
      <w:r>
        <w:rPr>
          <w:b/>
          <w:sz w:val="22"/>
          <w:szCs w:val="22"/>
        </w:rPr>
        <w:t xml:space="preserve">Gminą Rozogi </w:t>
      </w:r>
      <w:r>
        <w:rPr>
          <w:sz w:val="22"/>
          <w:szCs w:val="22"/>
        </w:rPr>
        <w:t xml:space="preserve"> z siedzibą w Rozogach ul. Wojciecha Kętrzyńskiego, 12-114 Rozogi </w:t>
        <w:br/>
        <w:t xml:space="preserve">NIP: 7451745941 zwanym dalej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 reprezentowaną na podstawie pełnomocnictwa z dnia………..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rnadettę Zdunek   -  Dyrektor Szkoły Podstawowej im. Jana Pawła II w Rozogach </w:t>
      </w:r>
    </w:p>
    <w:p>
      <w:pPr>
        <w:pStyle w:val="Normal"/>
        <w:rPr/>
      </w:pPr>
      <w:r>
        <w:rPr>
          <w:sz w:val="22"/>
          <w:szCs w:val="22"/>
        </w:rPr>
        <w:t xml:space="preserve">Przy kontrasygnacie  </w:t>
      </w:r>
      <w:r>
        <w:rPr>
          <w:b/>
          <w:sz w:val="22"/>
          <w:szCs w:val="22"/>
        </w:rPr>
        <w:t xml:space="preserve">………………………. 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: ………………….</w:t>
        <w:tab/>
        <w:t xml:space="preserve">        REGON 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 reprezentowaną/-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ła zawarta umowa następującej tre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rStyle w:val="B"/>
          <w:sz w:val="22"/>
          <w:szCs w:val="22"/>
        </w:rPr>
      </w:pPr>
      <w:r>
        <w:rPr>
          <w:sz w:val="22"/>
          <w:szCs w:val="22"/>
        </w:rPr>
        <w:t>Strony oświadczają, że niniejsza umowa została zawarta w</w:t>
      </w:r>
      <w:r>
        <w:rPr>
          <w:rStyle w:val="ND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yniku udzielenia zamówienia publicznego przeprowadzonego w</w:t>
      </w:r>
      <w:r>
        <w:rPr>
          <w:rStyle w:val="ND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ybie przetargu nieograniczonego  na podstawie art. 39 ustawy z</w:t>
      </w:r>
      <w:r>
        <w:rPr>
          <w:rStyle w:val="ND"/>
          <w:spacing w:val="-3"/>
          <w:sz w:val="22"/>
          <w:szCs w:val="22"/>
        </w:rPr>
        <w:t> </w:t>
      </w:r>
      <w:r>
        <w:rPr>
          <w:sz w:val="22"/>
          <w:szCs w:val="22"/>
        </w:rPr>
        <w:t xml:space="preserve">29.01.2004 r. –  Prawo zamówień publicznych (tekst jednolity </w:t>
      </w:r>
      <w:r>
        <w:rPr>
          <w:spacing w:val="-1"/>
          <w:sz w:val="22"/>
          <w:szCs w:val="22"/>
        </w:rPr>
        <w:t>Dz. U. z 2017 r., poz. 1579 ze zm.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rStyle w:val="B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 xml:space="preserve">§ 2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zakup, dostawa, montaż i konfiguracja sprzętu ICT dla Szkoły Podstawowej im. Jana Pawła II w Rozogach, Szkoły Podstawowej w Klonie, Gimnazjum im. ks. Jana Twardowskiego w Rozogach, zgodnie ze złożoną ofertą w przetargu nieograniczonym oraz warunkami SIWZ, stanowiącymi załączniki nr 3 i nr 4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uzgadniają, że w zakres przedmiotu niniejszej umowy wchodzi ponadt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e instalacji i konfiguracji sprzętu bezpośrednio u odbiorcy i przekazanie go do eksploatacj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dokumentu określającego zasady świadczenia  usług przez autoryzowany serwis                 w okresie gwarancyjnym i pogwarancyjny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instrukcji obsługi urządzenia w języku polsk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uprawnionymi do reprezentowania stron i odpowiedzialnymi za realizację przedmiotu umowy s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z ramienia Zamawiającego ……….. </w:t>
      </w:r>
      <w:r>
        <w:rPr>
          <w:spacing w:val="-7"/>
          <w:sz w:val="22"/>
          <w:szCs w:val="22"/>
        </w:rPr>
        <w:t>tel. (……..</w:t>
      </w:r>
      <w:r>
        <w:rPr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 xml:space="preserve">fax </w:t>
      </w:r>
      <w:r>
        <w:rPr>
          <w:sz w:val="22"/>
          <w:szCs w:val="22"/>
        </w:rPr>
        <w:t>(89) 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 ramienia Wykonawcy 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any jest do wykonania przedmiotu umowy w terminie  do dnia </w:t>
      </w:r>
      <w:r>
        <w:rPr>
          <w:sz w:val="22"/>
          <w:szCs w:val="22"/>
          <w:u w:val="single"/>
        </w:rPr>
        <w:t>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2. Za termin realizacji dostawy przedmiotu umowy rozumie się  datę podpisania Protokołu Zdawczo – Odbiorczego przez upoważnionego przedstawicie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dostarczy, najpóźniej do dnia  odbioru przedmiotu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strukcję obsługi urządzenia w języku polski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umenty określające zasady świadczenia  usług przez autoryzowany serwis w okresie gwarancyjnym i pogwarancyj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magania stawiane Wykonawc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W przypadku stwierdzenia, że dostarczony sprzęt lub materiał jest niezgodny  z parametrami opisanymi w specyfikacji istotnych  warunków zamówienia  oraz  jej załącznikach lub nie jest kompletny albo posiada ślady zewnętrznego uszkodzenia, Zamawiający odmówi odbioru sprzętu lub towaru objętego reklamacją, sporządzając protokół zawierający przyczyny odmowy odbioru. </w:t>
      </w:r>
    </w:p>
    <w:p>
      <w:pPr>
        <w:pStyle w:val="Normal"/>
        <w:jc w:val="both"/>
        <w:rPr/>
      </w:pPr>
      <w:r>
        <w:rPr>
          <w:sz w:val="22"/>
          <w:szCs w:val="22"/>
        </w:rPr>
        <w:t>2) Procedura czynności odbioru zostanie powtórzona po dostarczeniu sprzętu lub towaru wolnego od wad w terminie dni 7.</w:t>
      </w:r>
    </w:p>
    <w:p>
      <w:pPr>
        <w:pStyle w:val="Normal"/>
        <w:jc w:val="both"/>
        <w:rPr/>
      </w:pPr>
      <w:r>
        <w:rPr>
          <w:sz w:val="22"/>
          <w:szCs w:val="22"/>
        </w:rPr>
        <w:t>3) Prawo własności do sprzętu lub towaru przechodzi na Zamawiającego w dniu podpisania przez Zamawiającego protokołu odbioru sprzętu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Materiały użyte do wykonania przedmiotu umowy powinny odpowiadać, co do jakości wymogom wyrobów dopuszczonych do obro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dostarczone wyposażenie  jest nowe. Wysoką jakość  urządzenia potwierdzają  dostarczone przez Wykonawcę atesty oraz certyfikat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dostarczone wyposaż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iada deklarację CE – deklaracja Conformité Européen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iada certyfikat ISO9001 dla producenta sprzę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komputerów przenośnych – spełnia wymogi normy Energy Star 5.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st fabrycznie nowe i wolne od obciążeń prawami osób trzecich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color w:val="FF0000"/>
          <w:sz w:val="22"/>
          <w:szCs w:val="22"/>
        </w:rPr>
        <w:t>…………….</w:t>
      </w:r>
      <w:r>
        <w:rPr>
          <w:sz w:val="22"/>
          <w:szCs w:val="22"/>
        </w:rPr>
        <w:t xml:space="preserve"> miesięcznej gwarancji na przedmiot umowy, który biegnie od daty podpisania Protokołu Zdawczo – Odbiorczego. W okresie gwarancji Wykonawca zobowiązuje się  do naprawy lub wymiany  urządzenia, które ulegnie uszkod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nawca nie ponosi odpowiedzialności za uszkodzenia powstałe w czasie eksploatacji, jeśli są one spowodowane nie stosowaniem się do dostarczonej instrukcji obsługi urządz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trwania  gwarancji  wykonawca  umożliwi  normalną , zgodną  z warunkami technicznymi, pracę dostarczonego urządzenia  –  naprawiając  je w ciągu 14 dni, licząc  od zgłoszenia naprawy przez użytkownika lub dostarczając  w tym samym terminie sprzęt zamienny o porównywalnych parametr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mieni na nowy przedmiot, który był poddany 3 wymianom gwarancyjnym tego samego elementu, nie wynikających z winy użytkownik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 odrzucenia reklamacji przez wykonawcę , Zamawiający może wnieść wniosek                   o przeprowadzenie ekspertyzy przez powołanego w tym celu eksperta.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 reklamacja odbiorcy okaże się uzasadniona, koszty związane z przeprowadzeniem ekspertyzy ponosi Wykonaw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wymagane przeglądy serwisowe w okresie gwarancyjnym wykonawca dokona bezpłatn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szkody wyrządzone osobom trzecim w zakresie realizacji przedmiotu um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bezpieczenia od odpowiedzialności cywilnej w zakresie świadczonej usłu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1.  Oprócz przypadków wymienionych w Kodeksie cywilnym Zamawiający może odstąpić od umowy 1) w terminie 30 dni od powzięcia wiadomości o wystąpieniu istotnej zmiany okoliczności powodującej, że wykonanie umowy nie leży  w interesie publicznym, czego nie można było przewidzieć w chwili zawarcia umowy, lub dalsze wykonywanie umowy może zagrozić  istotnemu interesowi bezpieczeństwa  państwa lub bezpieczeństwu publiczne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jeżeli opóźnienie  Wykonawcy w wykonaniu  przedmiotu umowy przekracza 30 dni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W przypadku odstąpienia  od umowy Wykonawca może żądać  jedynie wynagrodzenia za część umowy  wykonanej do dnia odstąpienia od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Zamawiający może rozwiązać  umowę , jeżeli zachodzi co najmniej  jedna z następujących  okoliczności:</w:t>
      </w:r>
    </w:p>
    <w:p>
      <w:pPr>
        <w:pStyle w:val="Normal"/>
        <w:jc w:val="both"/>
        <w:rPr/>
      </w:pPr>
      <w:r>
        <w:rPr>
          <w:sz w:val="22"/>
          <w:szCs w:val="22"/>
        </w:rPr>
        <w:t>1)  zmiana umowy  została dokonana z naruszeniem art. 144 ust. 1 – 1b, 1d i 1e ustawy Pz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w chwili zawarcia umowy podlegał wykluczeniu z postępowania na podstawie  art. 24 ust. 1 ustawy Pzp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Trybunał Sprawiedliwości Unii Europejskiej  stwierdził, w ramach  procedury  przewidzianej                 w art. 258 Traktatu o Funkcjonowaniu Unii  Europejskiej, że państwo polskie uchybiło zobowiązaniom, które ciążą  na nim na mocy traktatów, dyrektywy 2014/24/UE i dyrektywy 2014/25/UE, z uwagi na to, że Zamawiający udzielił zamówienia z naruszeniem przepisów prawa Unii Europejski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 przypadkach, o których mowa  w ust.  3, Wykonawca może żądać  wyłącznie wynagrodzenia należnego z tytułu  wykonania części zamówienia.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y przysługuje wynagrodzenie za przedmiot umowy o łącznej  wartości  netto ……………………..zł + podatek VAT  w kwocie ……………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 wartość wynagrodzenia wynosi ………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łownie: ………………………………………………………………………………………………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zawiera w sobie: wartość urządzeń, wszystkie  koszty związane  z transportem, ubezpieczeniem, montażem, konfiguracją i uruchomieniem urządzeń oraz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>3. Podstawę do zapłaty faktur stanowi Protokół Zdawczo-Odbiorczy bez zastrzeżeń, podpisany przez strony umowy.</w:t>
      </w:r>
    </w:p>
    <w:p>
      <w:pPr>
        <w:pStyle w:val="Normal"/>
        <w:jc w:val="both"/>
        <w:rPr/>
      </w:pPr>
      <w:r>
        <w:rPr>
          <w:sz w:val="22"/>
          <w:szCs w:val="22"/>
        </w:rPr>
        <w:t>4. Integralną jego część stanowią wymagane dokumentacje: certyfikaty jakości, dokumentacje techniczne, licencje, instrukcje obsługi oraz eksploatacji, gwaran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Należność płatna będzie przelewem na  nr konta Wykonawcy wskazany  na fakturze VAT. </w:t>
      </w:r>
    </w:p>
    <w:p>
      <w:pPr>
        <w:pStyle w:val="Normal"/>
        <w:jc w:val="both"/>
        <w:rPr/>
      </w:pPr>
      <w:r>
        <w:rPr>
          <w:sz w:val="22"/>
          <w:szCs w:val="22"/>
        </w:rPr>
        <w:t>6. Wykonawca zobowiązany jest do wystawienia trzech faktur, za zrealizowanie przedmiotu umowy, wg następujących zasa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Nabywca: </w:t>
      </w:r>
      <w:r>
        <w:rPr>
          <w:sz w:val="22"/>
          <w:szCs w:val="22"/>
        </w:rPr>
        <w:t>Gmina Rozogi ul. Wojciecha Kętrzyńskiego 22 12-114 Rozogi NIP 745-174-59-4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dbiorca/Płatnik:</w:t>
      </w:r>
      <w:r>
        <w:rPr>
          <w:sz w:val="22"/>
          <w:szCs w:val="22"/>
        </w:rPr>
        <w:t xml:space="preserve"> Szkoła Podstawowa im. Jana Pawła II w Rozogach ul. Rynek 13 12-114 Rozog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Nabywca:</w:t>
      </w:r>
      <w:r>
        <w:rPr>
          <w:sz w:val="22"/>
          <w:szCs w:val="22"/>
        </w:rPr>
        <w:t xml:space="preserve"> Gmina Rozogi ul. Wojciecha Kętrzyńskiego 22 12-114 Rozogi NIP 745-174-59-4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dbiorca/Płatnik:</w:t>
      </w:r>
      <w:r>
        <w:rPr>
          <w:sz w:val="22"/>
          <w:szCs w:val="22"/>
        </w:rPr>
        <w:t xml:space="preserve"> Zespół Szkolno - Przedszkolny w Klonie Szkoła Podstawowa w Klonie Klon 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-114 Rozog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Nabywca:</w:t>
      </w:r>
      <w:r>
        <w:rPr>
          <w:sz w:val="22"/>
          <w:szCs w:val="22"/>
        </w:rPr>
        <w:t xml:space="preserve"> Gmina Rozogi ul. Wojciecha Kętrzyńskiego 22 12-114 Rozogi NIP 745-174-59-4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dbiorca/Płatnik:</w:t>
      </w:r>
      <w:r>
        <w:rPr>
          <w:sz w:val="22"/>
          <w:szCs w:val="22"/>
        </w:rPr>
        <w:t xml:space="preserve"> Zespół Szkół w Rozogach Gimnazjum im. ks. Jana Twardowskiego  ul. Rynek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-114 Rozog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Termin zapłaty: w ciągu 30 dni od dnia otrzymania faktury. </w:t>
      </w:r>
    </w:p>
    <w:p>
      <w:pPr>
        <w:pStyle w:val="Normal"/>
        <w:jc w:val="both"/>
        <w:rPr/>
      </w:pPr>
      <w:r>
        <w:rPr>
          <w:sz w:val="22"/>
          <w:szCs w:val="22"/>
        </w:rPr>
        <w:t>8. Zamawiający wyraża zgodę, aby Wykonawca wystawił faktury VAT bez podpisu Zamawiającego na faktu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rFonts w:cs="Cambria Math"/>
          <w:sz w:val="22"/>
          <w:szCs w:val="22"/>
        </w:rPr>
        <w:t> </w:t>
      </w:r>
      <w:r>
        <w:rPr>
          <w:sz w:val="22"/>
          <w:szCs w:val="22"/>
        </w:rPr>
        <w:t>Odpowiedzialność za niewykonanie lub nienależyte wykonanie zobowiązań umownych Strony ponosić będą na ogólnych zasadach Kodeksu cywilnego oraz przez zapłatę kary umownej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rFonts w:cs="Cambria Math"/>
          <w:sz w:val="22"/>
          <w:szCs w:val="22"/>
        </w:rPr>
        <w:t> </w:t>
      </w:r>
      <w:r>
        <w:rPr>
          <w:sz w:val="22"/>
          <w:szCs w:val="22"/>
        </w:rPr>
        <w:t xml:space="preserve">Wykonawca zapłaci Zamawiającemu karę umown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odstąpienie od umowy z przyczyn, za które ponosi odpowiedzialność Wykonawca  karę umowną w wysokości 10 % wynagrodzenia umownego,</w:t>
      </w:r>
    </w:p>
    <w:p>
      <w:pPr>
        <w:pStyle w:val="Normal"/>
        <w:jc w:val="both"/>
        <w:rPr/>
      </w:pPr>
      <w:r>
        <w:rPr>
          <w:sz w:val="22"/>
          <w:szCs w:val="22"/>
        </w:rPr>
        <w:t>2) za zwłokę w oddaniu określonego w umowie przedmiotu odbioru karę umowną w wysokości           0,2 %  wartości wynagrodzenia umownego za każdy dzień zwło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a zwłokę w usunięciu wad stwierdzonych przy odbiorze karę umowną w wysokości 0,2 % wynagrodzenia umownego za każdy dzień zwłoki, licząc  od dnia w którym upłynął termin na usunięcie wad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rFonts w:cs="Cambria Math"/>
          <w:sz w:val="22"/>
          <w:szCs w:val="22"/>
        </w:rPr>
        <w:t> </w:t>
      </w:r>
      <w:r>
        <w:rPr>
          <w:sz w:val="22"/>
          <w:szCs w:val="22"/>
        </w:rPr>
        <w:t>Zamawiający zapłaci Wykonawcy karę umowną za odstąpienie od umowy z przyczyn, za które ponosi odpowiedzialność Zamawiający w wysokości 10%  wynagrodzenia umownego, za wyjątkiem wystąpienia sytuacji przedstawionej w art. 145 ustawy - Prawo zamówień publicznych, oraz trwałej niemożliwości sfinansowania inwestycji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rFonts w:cs="Cambria Math"/>
          <w:sz w:val="22"/>
          <w:szCs w:val="22"/>
        </w:rPr>
        <w:t> </w:t>
      </w:r>
      <w:r>
        <w:rPr>
          <w:sz w:val="22"/>
          <w:szCs w:val="22"/>
        </w:rPr>
        <w:t xml:space="preserve">Stronom przysługuje prawo dochodzenia odszkodowania uzupełniającego przenoszącego wartość zastrzeżonych kar umow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szelkie zmiany i uzupełnienia  do niniejszej umowy mogą być dokonane za zgodą obu stron wyrażoną na piśmie (w formie aneksu)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kazuje się zmian postanowień zawartej umowy w stosunku do treści oferty, na podstawie której dokonano wyboru wykonawcy, chyba że zachodzi  co najmniej jedna z następujących okoliczności:</w:t>
      </w:r>
    </w:p>
    <w:p>
      <w:pPr>
        <w:pStyle w:val="Normal"/>
        <w:jc w:val="both"/>
        <w:rPr/>
      </w:pPr>
      <w:r>
        <w:rPr>
          <w:sz w:val="22"/>
          <w:szCs w:val="22"/>
        </w:rPr>
        <w:t>1) wykonawcę , któremu  zamawiający udzielił  zamówienia, ma zastąpić nowy 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 wyniku połączenia, podziału, przekształcenia, upadłości, restrukturyzacji lub nabycia dotychczasowego wykonawcy lub jego przedsiębiorstwa, o ile nowy  wykonawca spełnia warunki udziału w postępowaniu, nie zachodzą wobec niego podstawy wykluczenia oraz nie pociąga  to za sobą  innych istotnych zmian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niku przejęcia  przez zamawiającego zobowiązań  wykonawcy względem  jego podwykonawców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łączna wartość  zmian jest mniejsza niż kwoty określone w przepisach  wydanych na podstawie art. 11 ust. 8 ustawy Pzp i jest mniejsza od 10 % wartości  zamówienia określonej pierwotnie w umowie   w przypadku zamówień na usługi lub dosta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zmiany, niezależnie od ich wartości, nie są istotne w rozumieniu  art. 144 ust. 1e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będą miały zastosowanie przepisy Kodeksu Cywilnego oraz  ustawy Prawo zamówień publ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§ 12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powstałe na tle wykonywania niniejszej umowy  rozstrzygane będą przez sąd powszechny właściwy dla siedziby Zamawiającego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 jednobrzmiących egzemplarzach, trzech dla Zamawiającego  i jednym  dla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tegralną część niniejszej umowy stanowią następujące załącznik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 Certyfikaty, dokumentacja techniczna, instrukcje itp.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 Szczegółowe warunki gwarancji i serwisu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 Oferta Wykonawcy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4)  Specyfikacja Istotnych warunków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                                                                  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: „Kompleksowe rozwiązania edukacyjne w szkołach kształcenia ogólnego z gminy Rozogi” współfinansowany ze środków Europejskiego Funduszu Społecznego w ramach Regionalnego Programu Operacyjnego dla Województwa Warmińsko-Mazurskiego na lata 2014-2020</w:t>
    </w:r>
  </w:p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1:00Z</dcterms:created>
  <dc:creator>Marian</dc:creator>
  <dc:description/>
  <cp:keywords/>
  <dc:language>en-US</dc:language>
  <cp:lastModifiedBy>Justyna</cp:lastModifiedBy>
  <cp:lastPrinted>2016-11-25T07:06:00Z</cp:lastPrinted>
  <dcterms:modified xsi:type="dcterms:W3CDTF">2018-07-03T10:11:00Z</dcterms:modified>
  <cp:revision>7</cp:revision>
  <dc:subject/>
  <dc:title/>
</cp:coreProperties>
</file>