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ozogi                                                                      Rozogi, 13.06.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14 Rozo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ojciecha Kętrzyńskiego 2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SKŁADANIA OFER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edstawienie oferty na wykonanie remontów dróg gminnych (wewnętrznych) realizowanych ze środków funduszy sołeckich na 2018 rok na n/w zadan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nt dróg gminnych  (wewnętrznych – dz. nr 1274/1, 1274/2, 1332, 1370/2 ) o długości ok. 1555m w miejscowości Dąbrowy, w sołectwie Dąbrowy I.   Zakres  remontu   przewiduje   profilowanie drogi, dowóz, rozplantowanie i zagęszczenie  wbudowanego żwir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kruszywo naturalne, fr. 0/31,50mm).                                                                                                               Wartość robót 45 958,40 zł brutt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mont dróg gminnych (wewnętrznych - dz. nr 1897/1, 1916/3, 1932/1, 1932/2) o długości  ok. 1040 m w miejscowości Dąbrowy, w sołectwie Dąbrowy II (Działy).   Zakres  remontu   przewiduje   profilowanie drogi, dowóz, rozplantowanie i zagęszczenie  wbudowanego żwiru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kruszywo naturalne, fr. 0/31,50mm).                                                                                                               Wartość robót 23 071,12 zł brutto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odcinków dróg gminnych (wewnętrznych - dz. nr 446, 451, 467, 516,620, 625, 632, 637) w miejscowości Rozogi (Rozogi-kolonia), w sołectwie Rozogi.   Zakres remontu przewiduje profilowanie drogi, dowóz, rozplantowanie i zagęszczenie  wbudowanego żwiru     ( kruszywo naturalne, fr. 0/31,50mm).                                                                                                                 Wartość robót 32 000,00 zł brutt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nt odcinków dróg gminnych (wewnętrznych - dz. nr 70 i 71)  w miejscowości Antonia w sołectwie Spaliny Wielkie.   Zakres remontu przewiduje profilowanie drogi, dowóz, rozplantowanie  wbudowanego żwiru      (kruszywo naturalne, fr. 0/31,50mm).                                             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robót 3 000,00 zł brutt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odcinków dróg gminnych (wewnętrznych - dz. nr 82, 112, 225) w miejscowości Zawojki, w sołectwie Zawojki.   Zakres remontu przewiduje profilowanie drogi, dowóz, rozplantowanie i zagęszczenie  wbudowanego żwiru ( kruszywo naturalne, fr. 0/31,50mm).                                                                                                                 Wartość robót 11 535,56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emontu (miejsca wbudowania żwiru, profilowania, szerokości nawierzchni itp.) zostanie uzgodniony pomiędzy Zamawiającym a Wykonawcą przed rozpoczęciem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kłada ofertę na remont dróg w rozbiciu na poszczególne zadania (zgodnie z załączonymi formularzami oferty). W ofercie Wykonawca określi ilość żwiru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kruszywa naturalnego fr. 31,50 mm, jaka w określonej kwocie przewidzianej na realizację zadania zostanie wbudowana podczas remontu drogi. Kruszywo powinno posiadać świadectwo przydatności w drogownictwie do nawierzchni dróg, potwierdzone odpowiednim świadectwem badania. Po wykonaniu i odbiorze robót Wykonawca wystawi fakturę na każde zadanie osobno. Termin płatności za wykonany przedmiot zamówienia –21 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wykonania zamówienia – do 30 wrześni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łożona oferta powinna zawierać co najmniej:</w:t>
      </w:r>
    </w:p>
    <w:p>
      <w:pPr>
        <w:pStyle w:val="Akapitzlist"/>
        <w:numPr>
          <w:ilvl w:val="0"/>
          <w:numId w:val="3"/>
        </w:numPr>
        <w:spacing w:lineRule="exact" w:line="3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oferenta,</w:t>
      </w:r>
    </w:p>
    <w:p>
      <w:pPr>
        <w:pStyle w:val="Akapitzlist"/>
        <w:numPr>
          <w:ilvl w:val="0"/>
          <w:numId w:val="3"/>
        </w:numPr>
        <w:spacing w:lineRule="exact" w:line="3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żwiru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do wbudowania,</w:t>
      </w:r>
    </w:p>
    <w:p>
      <w:pPr>
        <w:pStyle w:val="Akapitzlist"/>
        <w:numPr>
          <w:ilvl w:val="0"/>
          <w:numId w:val="3"/>
        </w:numPr>
        <w:spacing w:lineRule="exact" w:line="3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,</w:t>
      </w:r>
    </w:p>
    <w:p>
      <w:pPr>
        <w:pStyle w:val="Akapitzlist"/>
        <w:numPr>
          <w:ilvl w:val="0"/>
          <w:numId w:val="3"/>
        </w:numPr>
        <w:spacing w:lineRule="exact" w:line="3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ażności oferty.</w:t>
      </w:r>
    </w:p>
    <w:p>
      <w:pPr>
        <w:pStyle w:val="Akapitzlist"/>
        <w:spacing w:lineRule="exact" w:line="3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ferty stanowi załącznik do zaproszenia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opatrzona pieczęcią firmową i podpisem oferenta oraz zawierać datę sporządzenia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a być przesłana za pośrednictwem poczty, kuriera, dostarczona osobiście na adres: Gmina Rozogi, 12-114 Rozogi, ul. Wojciecha Kętrzyńskiego 22 lub pocztą elektroniczną na adres e-mail: sekretariat@rozogi.pl lub oc.zk@rozogi.pl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 upływa w dniu      22 czerwca 2018 r. o godz. 12.00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w zakresie przedmiotu zamówienia –  Jerzy Kaczmarczyk tel. 89 7226002 w.37, 600 389 08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bór najkorzystniejszej oferty nastąpi w oparciu o następujące kryteria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żwiru -   100%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ójt Gminy     </w:t>
      </w:r>
    </w:p>
    <w:p>
      <w:pPr>
        <w:pStyle w:val="Akapitzlist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/-/ Zbigniew Kudrzycki  </w:t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łącznik do Zaproszenia do składania ofert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Nazwa i pieczęć wykonawcy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mina Rozog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Wojciecha Kętrzyńskiego 2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-114 Rozogi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dpowiadając na zaproszenie do składania ofert na </w:t>
      </w:r>
      <w:r>
        <w:rPr>
          <w:rFonts w:cs="Times New Roman" w:ascii="Times New Roman" w:hAnsi="Times New Roman"/>
          <w:sz w:val="24"/>
          <w:szCs w:val="24"/>
        </w:rPr>
        <w:t>wykonanie remontów dróg gminnych (wewnętrznych) realizowanych ze środków funduszy sołeckich na 2018 rok oferuję wykonanie   zadan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mont dróg gminnych  (wewnętrznych – dz. nr 1274/1, 1274/2, 1332, 1370/2) o długości ok. 1555m w miejscowości Dąbrowy, w sołectwie Dąbrowy 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wbudowanego żwiru ( kruszywo naturalne, fr. 0/31,50mm) -  …………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Termin realizacji zamówienia:……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rmin ważności oferty: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łatność 21 dni od dnia odbioru i złożenia faktury/rachu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ferenta: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posiadamy uprawnienia niezbędne do wykonania prac lub czynności określonych w zapytaniu ofertowym, jeżeli ustawy nakładają obowiązek posiadania takich uprawnień;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, że posiadamy niezbędną wiedzę, doświadczenie i sprzęt zapewniający wykonanie zadania;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nie podlegamy wykluczeniu z postępowania na podstawie art. 24 ust. 1 ustawy z dnia 29 stycznia 2004 r. Prawo zamówień publicznych.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kruszywo użyte do wykonania remontu drogi posiada świadectwo przydatności w drogownictwie do nawierzchni dróg, potwierdzone odpowiednim świadectwem ba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 dnia 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  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(y) osoby upoważnionej(ych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łącznik do Zaproszenia do składania ofert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Nazwa i pieczęć wykonawcy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mina Rozog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Wojciecha Kętrzyńskiego 2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-114 Rozogi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dpowiadając na zaproszenie do składania ofert na </w:t>
      </w:r>
      <w:r>
        <w:rPr>
          <w:rFonts w:cs="Times New Roman" w:ascii="Times New Roman" w:hAnsi="Times New Roman"/>
          <w:sz w:val="24"/>
          <w:szCs w:val="24"/>
        </w:rPr>
        <w:t>wykonanie remontów dróg gminnych (wewnętrznych) realizowanych ze środków funduszy sołeckich na 2018 rok oferuję wykonanie   zadan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dróg gminnych (wewnętrznych - dz. nr 1897/1, 1916/3, 1932/1, 1932/2) o długości  ok. 1040 m w miejscowości Dąbrowy, w sołectwie Dąbrowy II (Działy)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Ilość wbudowanego żwiru ( kruszywo naturalne, fr. 0/31,50mm) -  …………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rmin realizacji zamówienia:……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rmin ważności oferty: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łatność 21 dni od dnia odbioru i złożenia faktury/rachu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ferenta: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posiadamy uprawnienia niezbędne do wykonania prac lub czynności określonych w zapytaniu ofertowym, jeżeli ustawy nakładają obowiązek posiadania takich uprawnień;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, że posiadamy niezbędną wiedzę, doświadczenie i sprzęt zapewniający wykonanie zadania;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nie podlegamy wykluczeniu z postępowania na podstawie art. 24 ust. 1 ustawy z dnia 29 stycznia 2004 r. Prawo zamówień publicznych.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kruszywo użyte do wykonania remontu drogi posiada świadectwo przydatności w drogownictwie do nawierzchni dróg, potwierdzone odpowiednim świadectwem ba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 dnia 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  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(y) osoby upoważnionej(ych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łącznik do Zaproszenia do składania ofert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Nazwa i pieczęć wykonawcy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mina Rozog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Wojciecha Kętrzyńskiego 2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-114 Rozogi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dpowiadając na zaproszenie do składania ofert na </w:t>
      </w:r>
      <w:r>
        <w:rPr>
          <w:rFonts w:cs="Times New Roman" w:ascii="Times New Roman" w:hAnsi="Times New Roman"/>
          <w:sz w:val="24"/>
          <w:szCs w:val="24"/>
        </w:rPr>
        <w:t>wykonanie remontów dróg gminnych (wewnętrznych) realizowanych ze środków funduszy sołeckich na 2018 rok oferuję wykonanie   zadan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odcinków dróg gminnych (wewnętrznych - dz. nr 446, 451, 467, 516,620, 625, 632, 637) w miejscowości Rozogi (Rozogi-kolonia), w sołectwie Rozogi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Ilość wbudowanego żwiru ( kruszywo naturalne, fr. 0/31,50mm) -  …………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rmin realizacji zamówienia:……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rmin ważności oferty: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łatność 21 dni od dnia odbioru i złożenia faktury/rachu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ferenta: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posiadamy uprawnienia niezbędne do wykonania prac lub czynności określonych w zapytaniu ofertowym, jeżeli ustawy nakładają obowiązek posiadania takich uprawnień;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, że posiadamy niezbędną wiedzę, doświadczenie i sprzęt zapewniający wykonanie zadania;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nie podlegamy wykluczeniu z postępowania na podstawie art. 24 ust. 1 ustawy z dnia 29 stycznia 2004 r. Prawo zamówień publicznych.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kruszywo użyte do wykonania remontu drogi posiada świadectwo przydatności w drogownictwie do nawierzchni dróg, potwierdzone odpowiednim świadectwem ba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 dnia 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  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(y) osoby upoważnionej(ych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łącznik do Zaproszenia do składania ofert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Nazwa i pieczęć wykonawcy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mina Rozog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Wojciecha Kętrzyńskiego 2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-114 Rozogi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dpowiadając na zaproszenie do składania ofert na </w:t>
      </w:r>
      <w:r>
        <w:rPr>
          <w:rFonts w:cs="Times New Roman" w:ascii="Times New Roman" w:hAnsi="Times New Roman"/>
          <w:sz w:val="24"/>
          <w:szCs w:val="24"/>
        </w:rPr>
        <w:t>wykonanie remontów dróg gminnych (wewnętrznych) realizowanych ze środków funduszy sołeckich na 2018 rok oferuję wykonanie   zadan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odcinków dróg gminnych (wewnętrznych - dz. nr 70 i 71)  w miejscowości Antonia w sołectwie Spaliny Wielkie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Ilość wbudowanego żwiru ( kruszywo naturalne, fr. 0/31,50mm) -  …………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rmin realizacji zamówienia:……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rmin ważności oferty: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łatność 21 dni od dnia odbioru i złożenia faktury/rachu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ferenta: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posiadamy uprawnienia niezbędne do wykonania prac lub czynności określonych w zapytaniu ofertowym, jeżeli ustawy nakładają obowiązek posiadania takich uprawnień;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, że posiadamy niezbędną wiedzę, doświadczenie i sprzęt zapewniający wykonanie zadania;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nie podlegamy wykluczeniu z postępowania na podstawie art. 24 ust. 1 ustawy z dnia 29 stycznia 2004 r. Prawo zamówień publicznych.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kruszywo użyte do wykonania remontu drogi posiada świadectwo przydatności w drogownictwie do nawierzchni dróg, potwierdzone odpowiednim świadectwem ba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 dnia 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  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(y) osoby upoważnionej(ych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łącznik do Zaproszenia do składania ofert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Nazwa i pieczęć wykonawcy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mina Rozog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Wojciecha Kętrzyńskiego 2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-114 Rozogi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dpowiadając na zaproszenie do składania ofert na </w:t>
      </w:r>
      <w:r>
        <w:rPr>
          <w:rFonts w:cs="Times New Roman" w:ascii="Times New Roman" w:hAnsi="Times New Roman"/>
          <w:sz w:val="24"/>
          <w:szCs w:val="24"/>
        </w:rPr>
        <w:t>wykonanie remontów dróg gminnych (wewnętrznych) realizowanych ze środków funduszy sołeckich na 2018 rok oferuję wykonanie   zadan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odcinków dróg gminnych (wewnętrznych - dz. nr 82, 112, 225) w miejscowości Zawojki, w sołectwie Zawojki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Ilość wbudowanego żwiru ( kruszywo naturalne, fr. 0/31,50mm) -  …………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rmin realizacji zamówienia:……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rmin ważności oferty: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łatność 21 dni od dnia odbioru i złożenia faktury/rachu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ferenta: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posiadamy uprawnienia niezbędne do wykonania prac lub czynności określonych w zapytaniu ofertowym, jeżeli ustawy nakładają obowiązek posiadania takich uprawnień;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, że posiadamy niezbędną wiedzę, doświadczenie i sprzęt zapewniający wykonanie zadania;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nie podlegamy wykluczeniu z postępowania na podstawie art. 24 ust. 1 ustawy z dnia 29 stycznia 2004 r. Prawo zamówień publicznych.</w:t>
      </w:r>
    </w:p>
    <w:p>
      <w:pPr>
        <w:pStyle w:val="Normal"/>
        <w:autoSpaceDE w:val="false"/>
        <w:spacing w:lineRule="exact" w:line="3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kruszywo użyte do wykonania remontu drogi posiada świadectwo przydatności w drogownictwie do nawierzchni dróg, potwierdzone odpowiednim świadectwem ba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 dnia 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  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i podpis(y) osoby upoważnionej(ych)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45:00Z</dcterms:created>
  <dc:creator>Goral</dc:creator>
  <dc:description/>
  <cp:keywords/>
  <dc:language>en-US</dc:language>
  <cp:lastModifiedBy>Ryszard Górski</cp:lastModifiedBy>
  <cp:lastPrinted>2017-05-24T12:42:00Z</cp:lastPrinted>
  <dcterms:modified xsi:type="dcterms:W3CDTF">2018-06-14T03:45:00Z</dcterms:modified>
  <cp:revision>2</cp:revision>
  <dc:subject/>
  <dc:title/>
</cp:coreProperties>
</file>