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zapytania ofertowego </w:t>
      </w:r>
    </w:p>
    <w:p>
      <w:pPr>
        <w:pStyle w:val="Normal"/>
        <w:jc w:val="right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Dostawa tuszów i tonerów na 2025 rok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RG.2601.2.202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16"/>
        <w:gridCol w:w="851"/>
        <w:gridCol w:w="851"/>
        <w:gridCol w:w="1275"/>
        <w:gridCol w:w="1471"/>
      </w:tblGrid>
      <w:tr>
        <w:trPr>
          <w:trHeight w:val="7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ena     </w:t>
            </w:r>
            <w:r>
              <w:rPr>
                <w:b/>
                <w:sz w:val="16"/>
                <w:szCs w:val="16"/>
              </w:rPr>
              <w:t xml:space="preserve">jednej sztuki </w:t>
            </w:r>
            <w:r>
              <w:rPr>
                <w:b/>
                <w:sz w:val="20"/>
              </w:rPr>
              <w:t>(brut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łączna </w:t>
            </w:r>
            <w:r>
              <w:rPr>
                <w:b/>
                <w:sz w:val="20"/>
                <w:szCs w:val="20"/>
              </w:rPr>
              <w:t>(brutto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y do drukarki OKI C843dn (komplet, oryginalne, wydajność czarny 10000 stron, kolorowe 10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y do urządzenia Brother DCP-L3550 CDW (komplet, oryginalne, wydajność czarny 3000 stron, kolorowe 23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y do urządzenia Brother DCP-L3550 CDW (oryginalne, czarny wydajność 3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e do drukarki Canon PIXMA TS205 (komplet, oryginalne, pojemność czarny 15 ml, kolorowe 13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y do drukarki HP LaserJet Enterprise M507dn (oryginalne, wydajność 10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y do drukarki Brother HL-L2352DW (oryginalne, wydajność 3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e do drukarki HP DesignJet T230 (komplet, oryginalne, pojemność czarny 80 ml, kolorowe 29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y do urządzenia Ricoh MP C2003 (komplet, oryginalne, wydajność czarny 15000 stron, kolorowe 95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y do urządzenia HP LaserJet Pro 4102dw (oryginalne, wydajność 29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y do drukarki HP LaserJet P1102 (oryginalne, wydajność 16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y do drukarki HP LaserJet P1566 (oryginalne, wydajność 21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e do drukarki HP Smart Tank 585 (komplet, oryginalne, pojemność czarny 135 ml, kolorowe 70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y do drukarki Xerox B210 (oryginalne, wydajność 3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sze do drukarki HP Ink Tank Wireless 415 (komplet, oryginalne, pojemność czarny 135 ml, kolorowe 70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y do urządzenia Konica Minolta Bizhub 367 (oryginalne, wydajność 23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</w:rPr>
              <w:t>Cena łączna (brutto):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Podczas przygotowywania wyceny prosimy uwzględniać tylko tusze i tonery oryginalne, nowe, nieregenerowane, wyprodukowane przez producenta danej drukarki (HP, Brother, Epson, OKI, Canon, Konica Minolta, SHARP itd.) z wydajnością nie niższą niż w opisie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spacing w:lineRule="atLeast" w:line="172"/>
    </w:pPr>
    <w:rPr>
      <w:rFonts w:ascii="Tahoma" w:hAnsi="Tahoma" w:cs="Tahoma"/>
      <w:color w:val="323232"/>
      <w:sz w:val="11"/>
      <w:szCs w:val="1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8:00Z</dcterms:created>
  <dc:creator>user</dc:creator>
  <dc:description/>
  <cp:keywords/>
  <dc:language>en-US</dc:language>
  <cp:lastModifiedBy>Michał Przybylski</cp:lastModifiedBy>
  <cp:lastPrinted>2019-01-24T10:55:00Z</cp:lastPrinted>
  <dcterms:modified xsi:type="dcterms:W3CDTF">2025-02-24T07:18:00Z</dcterms:modified>
  <cp:revision>26</cp:revision>
  <dc:subject/>
  <dc:title> </dc:title>
</cp:coreProperties>
</file>