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2 </w:t>
      </w:r>
    </w:p>
    <w:p>
      <w:pPr>
        <w:pStyle w:val="Normal"/>
        <w:jc w:val="right"/>
        <w:rPr/>
      </w:pPr>
      <w:r>
        <w:rPr>
          <w:sz w:val="18"/>
          <w:szCs w:val="18"/>
        </w:rPr>
        <w:t>do zapytania ofertowego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Dostawa tuszów i tonerów na 2023 rok”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RG.2601.1.202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.                                                                           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pieczątka Wykonawcy)                                                                                                                       (miejscowość i dat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Normal"/>
        <w:jc w:val="center"/>
        <w:rPr/>
      </w:pPr>
      <w:r>
        <w:rPr/>
        <w:t>na realizację zadania p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stawa tuszów i tonerów na 2023 rok”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ferujemy wykonanie przedmiotu zamówienia, zgodnie z wymaganiami zapytania ofertowego, za cenę ryczałtową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artość netto………………… zł (słownie: ………………………………………………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AT  ………………….. zł (słownie: …………………..…………………………………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Wartość brutto …………………. zł (słownie: ………….………………………………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                                              </w:t>
      </w:r>
      <w:r>
        <w:rPr/>
        <w:t>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i pieczątk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49:00Z</dcterms:created>
  <dc:creator>user</dc:creator>
  <dc:description/>
  <cp:keywords/>
  <dc:language>en-US</dc:language>
  <cp:lastModifiedBy>IT</cp:lastModifiedBy>
  <dcterms:modified xsi:type="dcterms:W3CDTF">2023-01-09T11:02:00Z</dcterms:modified>
  <cp:revision>22</cp:revision>
  <dc:subject/>
  <dc:title> Załącznik nr 2 </dc:title>
</cp:coreProperties>
</file>