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zapytania ofertowego </w:t>
      </w:r>
    </w:p>
    <w:p>
      <w:pPr>
        <w:pStyle w:val="Normal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tuszów i tonerów na 2023 rok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1.202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16"/>
        <w:gridCol w:w="851"/>
        <w:gridCol w:w="851"/>
        <w:gridCol w:w="1275"/>
        <w:gridCol w:w="1471"/>
      </w:tblGrid>
      <w:tr>
        <w:trPr>
          <w:trHeight w:val="7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ena     </w:t>
            </w:r>
            <w:r>
              <w:rPr>
                <w:b/>
                <w:sz w:val="16"/>
                <w:szCs w:val="16"/>
              </w:rPr>
              <w:t xml:space="preserve">jednej sztuki </w:t>
            </w:r>
            <w:r>
              <w:rPr>
                <w:b/>
                <w:sz w:val="20"/>
              </w:rPr>
              <w:t>(brut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łączna </w:t>
            </w:r>
            <w:r>
              <w:rPr>
                <w:b/>
                <w:sz w:val="16"/>
                <w:szCs w:val="16"/>
              </w:rPr>
              <w:t xml:space="preserve">dwie dostawy </w:t>
            </w:r>
            <w:r>
              <w:rPr>
                <w:b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HP LaserJet Pro M402dne (oryginalny, wydajność 9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OKI C843dn (komplet, oryginalne, wydajność czarny 10000 stron, kolorowe 10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 do drukarki: HP LaserJet P1102 (oryginalny, wydajność 16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sz do drukarki: HP Ink Tank Wireless 415 (komplet, oryginalny, pojemność czarny 135 ml, kolorowe 70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do drukarki: HP Deskjet Ink Advantage 2135 (komplet, oryginalny, wydajność czarny 360 stron, kolor 2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kserokopiarki: SHARP AR-6023NVE (oryginalny, wydajność 20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: HP LaserJet P1566 (oryginalny, wydajność 21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HP LaserJet M1132 MFP (oryginalny, wydajność 16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Brother DCP-L3550 CDW (komplet, oryginalne, wydajność czarny 3000 stron, kolorowe 23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do drukarki: PIXMA TS205 (komplet, oryginalny, pojemność czarny 15 ml, kolorowe 13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: Xerox B210 (oryginalny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urządzenia: Xerox B225 MFP (oryginalny, wydajność 6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 do drukarki: Brother HL-L2352DW (oryginalny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on EcoTank L1300 (komplet, oryginalny, pojemność czarny 70 ml, kolorowe 70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DesignJet T230 (komplet, oryginalny, pojemność czarny 80 ml, kolorowe 29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</w:rPr>
              <w:t>Cena łączna (brutto):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Podczas przygotowywania wyceny prosimy uwzględniać tylko tusze i tonery oryginalne, nowe, nieregenerowane, wyprodukowane przez producenta danej drukarki (HP, Brother, Epson, OKI, Canon, Konica Minolta, SHARP) zgodnie z wydajnością w opisie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lineRule="atLeast" w:line="172"/>
    </w:pPr>
    <w:rPr>
      <w:rFonts w:ascii="Tahoma" w:hAnsi="Tahoma" w:cs="Tahoma"/>
      <w:color w:val="323232"/>
      <w:sz w:val="11"/>
      <w:szCs w:val="1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7:00Z</dcterms:created>
  <dc:creator>user</dc:creator>
  <dc:description/>
  <cp:keywords/>
  <dc:language>en-US</dc:language>
  <cp:lastModifiedBy>IT</cp:lastModifiedBy>
  <cp:lastPrinted>2019-01-24T10:55:00Z</cp:lastPrinted>
  <dcterms:modified xsi:type="dcterms:W3CDTF">2023-01-16T10:10:00Z</dcterms:modified>
  <cp:revision>144</cp:revision>
  <dc:subject/>
  <dc:title> </dc:title>
</cp:coreProperties>
</file>