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b</w:t>
      </w:r>
    </w:p>
    <w:p>
      <w:pPr>
        <w:pStyle w:val="Normal"/>
        <w:jc w:val="right"/>
        <w:rPr/>
      </w:pPr>
      <w:r>
        <w:rPr/>
        <w:t>RRG.2601.7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71"/>
        <w:gridCol w:w="1134"/>
        <w:gridCol w:w="1984"/>
        <w:gridCol w:w="2268"/>
      </w:tblGrid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Nazwa przed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s. 2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s. 26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wys. 3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zka z puf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 dziecię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 dziec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ż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c do leż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ełnienie do poście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 pościel zamknię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cik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n suchy z kul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ki rehabilit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edu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y muz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kor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kor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: tablica interaktywna, projektor, głośniki,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z pół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o 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logop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zarka na prace pla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a na kubki i ręczni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ubr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w tym 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, dnia …………………….</w:t>
        <w:tab/>
        <w:t xml:space="preserve">         ………………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(podpis osoby upoważnionej)</w:t>
      </w:r>
    </w:p>
    <w:p>
      <w:pPr>
        <w:pStyle w:val="Normal"/>
        <w:spacing w:before="280" w:after="2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Strona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z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9:00Z</dcterms:created>
  <dc:creator>Marian Trawiński</dc:creator>
  <dc:description/>
  <cp:keywords/>
  <dc:language>en-US</dc:language>
  <cp:lastModifiedBy>3</cp:lastModifiedBy>
  <cp:lastPrinted>2022-10-12T11:35:00Z</cp:lastPrinted>
  <dcterms:modified xsi:type="dcterms:W3CDTF">2022-11-02T09:06:00Z</dcterms:modified>
  <cp:revision>10</cp:revision>
  <dc:subject/>
  <dc:title>________________________</dc:title>
</cp:coreProperties>
</file>