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Załącznik nr 1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RRG.2601.7.2022 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FORMULARZ OFERTOWY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9029" w:leader="dot"/>
        </w:tabs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na  „</w:t>
      </w:r>
      <w:r>
        <w:rPr>
          <w:rFonts w:cs="Times New Roman" w:ascii="Times New Roman" w:hAnsi="Times New Roman"/>
          <w:b/>
          <w:sz w:val="24"/>
          <w:szCs w:val="24"/>
        </w:rPr>
        <w:t>Zakup i dostawa wyposażenia przedszkola w niezbędne meble, leżaki, pościel, zestawy zabawowe, sprzęt multimedialny” w ramach zadania inwestycyjnego pn. „Rozbudowa z przebudową części budynku Szkoły Podstawowej w miejscowości Ostrowite – etap II”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9029" w:leader="dot"/>
        </w:tabs>
        <w:autoSpaceDE w:val="false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/>
      </w:pPr>
      <w:r>
        <w:rPr/>
        <w:t>Siedziba : Urząd Gminy</w:t>
      </w:r>
    </w:p>
    <w:p>
      <w:pPr>
        <w:pStyle w:val="NormalnyWeb"/>
        <w:spacing w:before="0" w:after="0"/>
        <w:jc w:val="center"/>
        <w:rPr/>
      </w:pPr>
      <w:r>
        <w:rPr/>
        <w:t>Brzuze 62</w:t>
      </w:r>
    </w:p>
    <w:p>
      <w:pPr>
        <w:pStyle w:val="NormalnyWeb"/>
        <w:spacing w:before="0" w:after="0"/>
        <w:jc w:val="center"/>
        <w:rPr/>
      </w:pPr>
      <w:r>
        <w:rPr/>
        <w:t>87-517 Brz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Nazwa i adres wykonawcy/ów: </w:t>
      </w:r>
    </w:p>
    <w:p>
      <w:pPr>
        <w:pStyle w:val="Normal"/>
        <w:shd w:fill="FFFFFF" w:val="clear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IP: ……………………………………………………</w:t>
      </w:r>
    </w:p>
    <w:p>
      <w:pPr>
        <w:pStyle w:val="Normal"/>
        <w:shd w:fill="FFFFFF" w:val="clear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REGON: ……………………………………………….</w:t>
      </w:r>
    </w:p>
    <w:p>
      <w:pPr>
        <w:pStyle w:val="Normal"/>
        <w:shd w:fill="FFFFFF" w:val="clear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Tel. do kontaktów: ……………………………………..</w:t>
      </w:r>
    </w:p>
    <w:p>
      <w:pPr>
        <w:pStyle w:val="Normal"/>
        <w:shd w:fill="FFFFFF" w:val="clear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-mail: 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ferujemy wykonanie przedmiotu zamówienia zgodnie z wymaganiami Zapytania ofertowego, za łączna kwotę ryczałtow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76" w:leader="dot"/>
          <w:tab w:val="left" w:pos="8966" w:leader="dot"/>
        </w:tabs>
        <w:spacing w:before="0" w:after="0"/>
        <w:ind w:left="426" w:hanging="4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536" w:leader="dot"/>
          <w:tab w:val="left" w:pos="8966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wotę brut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536" w:leader="dot"/>
          <w:tab w:val="left" w:pos="9000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wotę net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536" w:leader="dot"/>
          <w:tab w:val="left" w:pos="8995" w:leader="dot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76" w:leader="dot"/>
          <w:tab w:val="left" w:pos="8966" w:leader="dot"/>
        </w:tabs>
        <w:ind w:left="426" w:hanging="42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łownie złotych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3576" w:leader="dot"/>
          <w:tab w:val="left" w:pos="8966" w:leader="dot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76" w:leader="dot"/>
          <w:tab w:val="left" w:pos="8966" w:leader="dot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warunkami wykonania zamówienia i nie wnoszę zastrzeże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y sprzęt i wyposażenie jest zgodny z opisem i zostanie dostarczony do Zamawiającego w ilościach wg załącznika Nr 1c do zapytania ofertowego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owane wyposażenie jest dopuszczone do użytkowania w przedszkolach i posiada wymagane certyfikaty bezpieczeństwa (odpowiednio) i atesty PZH (odpowiednio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m/y gwarancji na wykonany przedmiot zamówienia na okres ……….. miesięcy licząc od daty odbior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iż uważamy się za związanych niniejszą ofertą przez okres 30 dni licząc od daty wyznaczonej do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y składane do oferty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e wykonawcy o braku podstaw do wykluczenia z postępowania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reprezentowania wykonawcy </w:t>
      </w:r>
      <w:r>
        <w:rPr>
          <w:rFonts w:cs="Times New Roman" w:ascii="Times New Roman" w:hAnsi="Times New Roman"/>
          <w:sz w:val="20"/>
          <w:szCs w:val="20"/>
        </w:rPr>
        <w:t>(jeżeli występuje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jakość dostaw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-1276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ony załącznik Nr 1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-1276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ty techniczne lub specyfikacje techniczne oferowanych urządzeń/foldery kolorowe producenta lub kolorowe zdjęcia oferowanych elementów wyposażenia potwierdzające wymagane parametry zgodne z załącznikiem Nr 1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-1276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yfikaty i atesty PZH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right="-1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. dnia..................... </w:t>
        <w:tab/>
        <w:tab/>
        <w:tab/>
        <w:t>..</w:t>
      </w:r>
      <w:r>
        <w:rPr>
          <w:rFonts w:cs="Times New Roman" w:ascii="Times New Roman" w:hAnsi="Times New Roman"/>
          <w:spacing w:val="-11"/>
          <w:sz w:val="24"/>
          <w:szCs w:val="24"/>
        </w:rPr>
        <w:t>……..……………………………….</w:t>
      </w:r>
    </w:p>
    <w:p>
      <w:pPr>
        <w:pStyle w:val="Normal"/>
        <w:shd w:fill="FFFFFF" w:val="clear"/>
        <w:ind w:right="-126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ab/>
        <w:tab/>
        <w:t xml:space="preserve"> (</w:t>
      </w:r>
      <w:r>
        <w:rPr>
          <w:rFonts w:cs="Times New Roman" w:ascii="Times New Roman" w:hAnsi="Times New Roman"/>
          <w:i/>
          <w:spacing w:val="-11"/>
          <w:sz w:val="20"/>
          <w:szCs w:val="20"/>
        </w:rPr>
        <w:t>podpis wykonawcy lub osoby upoważnionej)</w:t>
      </w:r>
    </w:p>
    <w:p>
      <w:pPr>
        <w:pStyle w:val="Normal"/>
        <w:shd w:fill="FFFFFF" w:val="clear"/>
        <w:ind w:right="-15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right="-983" w:hanging="720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ind w:left="284" w:hanging="284"/>
        <w:rPr>
          <w:rFonts w:ascii="Times New Roman" w:hAnsi="Times New Roman" w:cs="Times New Roman"/>
          <w:b/>
          <w:b/>
          <w:spacing w:val="-1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3:00Z</dcterms:created>
  <dc:creator>Hania</dc:creator>
  <dc:description/>
  <cp:keywords/>
  <dc:language>en-US</dc:language>
  <cp:lastModifiedBy>3</cp:lastModifiedBy>
  <cp:lastPrinted>2022-10-12T12:07:00Z</cp:lastPrinted>
  <dcterms:modified xsi:type="dcterms:W3CDTF">2022-11-02T09:23:00Z</dcterms:modified>
  <cp:revision>2</cp:revision>
  <dc:subject/>
  <dc:title/>
</cp:coreProperties>
</file>