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2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118 ust. 3 i 4 ustawy z dnia 11 września 2019r . Prawo zamówień publicznych ( t.j. Dz. U. z 2022r.  poz. 1710 ze zm.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…………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………..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………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witalizacja parowozowni, pozostałych obiektów oraz obszarów zdegradowanych i poprzemysłowych po Cukrowni Ostrowite </w:t>
      </w:r>
    </w:p>
    <w:p>
      <w:pPr>
        <w:pStyle w:val="Normal"/>
        <w:ind w:firstLine="284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udowa linii kablowych oświetlenia terenu – Część Nr 6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2022/BZP …………………  w dniu ………..2022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mienić, jakie zdolności są udostępniane niezbędne do wykazania spełniania warunku )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 budowlanych/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 …………………………………………………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leży wyszczególnić, jakie roboty budowlane/usługi będą wykonywanie przez podwykonawcę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……………………………………………………………….  – specjalista ……………………………………………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finansowe udostępniane są moją własnością i zobowiązuję się oddać je do dyspozycji Wykonawcy na zasadzie pożycz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lub referencje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banku lub spółdzielczej kasy oszczędnościowo-kredytowej potwierdzającej wysokość posiadanych środków finansowych lub zdolność kredytową, w okresie nie wcześniejszym niż 3 miesiące przed jej złożeniem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0:00Z</dcterms:created>
  <dc:creator>OEM</dc:creator>
  <dc:description/>
  <cp:keywords/>
  <dc:language>en-US</dc:language>
  <cp:lastModifiedBy>OEM</cp:lastModifiedBy>
  <dcterms:modified xsi:type="dcterms:W3CDTF">2022-10-15T12:06:00Z</dcterms:modified>
  <cp:revision>6</cp:revision>
  <dc:subject/>
  <dc:title/>
</cp:coreProperties>
</file>